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女今天也很快乐漫画全集免费阅读经典反派角色趣味情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恶女今天也很快乐漫画全集免费阅读成了一款热门的读物？</w:t>
      </w:r>
      <w:r>
        <w:rPr>
          <w:sz w:val="32"/>
          <w:szCs w:val="32"/>
        </w:rPr>
        <w:t>&lt;/p&gt;&lt;p&gt;&lt;img src="/static-img/FYEAF_9dYzcUOh00IrJqg5URQSq5bnBQi9UoNwd5Xpg5qkv-egdBiXykR0kaKMRe.jpg"&gt;&lt;/p&gt;&lt;p&gt;</w:t>
      </w:r>
      <w:r>
        <w:rPr>
          <w:sz w:val="32"/>
          <w:szCs w:val="32"/>
        </w:rPr>
        <w:t>在这个充满竞争的世界里，人们总是追求各种各样的娱乐方式来放松自己。随着网络技术的不断进步，电子书和漫画阅读已经成为一种流行的休闲活动。特别是在年轻人中间，这种形式的阅读不仅能够带给他们快乐，也能让他们感受到一些真实的人生态度。</w:t>
      </w:r>
      <w:r>
        <w:rPr>
          <w:sz w:val="32"/>
          <w:szCs w:val="32"/>
        </w:rPr>
        <w:t>&lt;/p&gt;&lt;p&gt;</w:t>
      </w:r>
      <w:r>
        <w:rPr>
          <w:sz w:val="32"/>
          <w:szCs w:val="32"/>
        </w:rPr>
        <w:t>那么，我们究竟为什么会对“恶女今天也很快乐”这样的作品如此痴迷？这背后可能隐藏着我们对于反派角色的无限好奇，以及对于正面人物内心变化过程的期待。一个看似冷酷无情、实际上却有着复杂情感的人物形象，往往比单纯善良或邪恶的人更具有吸引力。这也是为什么许多作品都会尝试塑造出既有魅力又充满矛盾性格的人物。</w:t>
      </w:r>
      <w:r>
        <w:rPr>
          <w:sz w:val="32"/>
          <w:szCs w:val="32"/>
        </w:rPr>
        <w:t>&lt;/p&gt;&lt;p&gt;&lt;img src="/static-img/8b67in_Vbt3K3bbF6CutRZURQSq5bnBQi9UoNwd5Xpgrx18LxSGxxJcpkyaMFX3tlSM2BdiXuGdt0icPBjfC4S7r5oqB6UTIkq0gRSJHlM4.jpg"&gt;&lt;/p&gt;&lt;p&gt;</w:t>
      </w:r>
      <w:r>
        <w:rPr>
          <w:sz w:val="32"/>
          <w:szCs w:val="32"/>
        </w:rPr>
        <w:t>恶女今天也很快乐漫画全集免费阅读，它以其独特的情节和深刻的人物刻画，让读者在享受故事趣味性的同时，也能够体会到生活中的哲理。它不仅仅是一部关于超能力或魔法世界的小说，更是一部探讨人性与社会关系的小品文。在这个过程中，每个角色都像是一个镜子一样，反射出我们的愿望、恐惧以及最终选择的是什么。</w:t>
      </w:r>
      <w:r>
        <w:rPr>
          <w:sz w:val="32"/>
          <w:szCs w:val="32"/>
        </w:rPr>
        <w:t>&lt;/p&gt;&lt;p&gt;</w:t>
      </w:r>
      <w:r>
        <w:rPr>
          <w:sz w:val="32"/>
          <w:szCs w:val="32"/>
        </w:rPr>
        <w:t>通过漫画这种简洁直观的形式展现出来，“恶女今天也很快乐”的故事更加容易被广大读者所接受和理解。这就是为什么虽然它并非传统意义上的“高级”文学，但依然拥有巨大的市场潜力，并且能够迅速传播开来，从而形成一股不可抗拒的潮流。</w:t>
      </w:r>
      <w:r>
        <w:rPr>
          <w:sz w:val="32"/>
          <w:szCs w:val="32"/>
        </w:rPr>
        <w:t>&lt;/p&gt;&lt;p&gt;&lt;img src="/static-img/ovqDxygmIWze5JSMfZ41u5URQSq5bnBQi9UoNwd5Xpgrx18LxSGxxJcpkyaMFX3tlSM2BdiXuGdt0icPBjfC4S7r5oqB6UTIkq0gRSJHlM4.jpg"&gt;&lt;/p&gt;&lt;p&gt;</w:t>
      </w:r>
      <w:r>
        <w:rPr>
          <w:sz w:val="32"/>
          <w:szCs w:val="32"/>
        </w:rPr>
        <w:t>此外，在现代社会中，由于工作压力的大量增加，加之生活节奏飞速提升，对于寻找时间进行深度思考或者放松的心理需求变得越发迫切。而“恶女今天也很快乐”作为一种轻松愉悦的心灵小憩，为人们提供了一个避免日常忙碌压力的出口，使得每个人都能在繁忙之余找到片刻宁静。</w:t>
      </w:r>
      <w:r>
        <w:rPr>
          <w:sz w:val="32"/>
          <w:szCs w:val="32"/>
        </w:rPr>
        <w:t>&lt;/p&gt;&lt;p&gt;</w:t>
      </w:r>
      <w:r>
        <w:rPr>
          <w:sz w:val="32"/>
          <w:szCs w:val="32"/>
        </w:rPr>
        <w:t>最后，不可忽视的是网络平台对内容消费模式的一大变革——即便是那些昂贵出版物，如今也有可能以免费阅读方式呈现给公众。这极大地促进了信息交流与分享，同时为更多想法和故事提供了展示平台。在这样的背景下，“恶女今天也很快樂”的成功运营，无疑是这一趋势的一个明显例证，将来是否还有更多类似的作品出现，还需要时间去观察。但现在就可以确定的是，这种类型将继续占据重要位置，因为它们触及到了人类共同的情感基础。</w:t>
      </w:r>
      <w:r>
        <w:rPr>
          <w:sz w:val="32"/>
          <w:szCs w:val="32"/>
        </w:rPr>
        <w:t>&lt;/p&gt;&lt;p&gt;&lt;img src="/static-img/uIIIZBWORYz0ZibjZYlOqZURQSq5bnBQi9UoNwd5Xpgrx18LxSGxxJcpkyaMFX3tlSM2BdiXuGdt0icPBjfC4S7r5oqB6UTIkq0gRSJHlM4.jpg"&gt;&lt;/p&gt;&lt;p&gt;&lt;a href = "/doc/634377-</w:t>
      </w:r>
      <w:r>
        <w:rPr>
          <w:sz w:val="32"/>
          <w:szCs w:val="32"/>
        </w:rPr>
        <w:t>恶女今天也很快乐漫画全集免费阅读经典反派角色趣味情感故事</w:t>
      </w:r>
      <w:r>
        <w:rPr>
          <w:sz w:val="32"/>
          <w:szCs w:val="32"/>
        </w:rPr>
        <w:t>.doc" rel="alternate" download="634377-</w:t>
      </w:r>
      <w:r>
        <w:rPr>
          <w:sz w:val="32"/>
          <w:szCs w:val="32"/>
        </w:rPr>
        <w:t>恶女今天也很快乐漫画全集免费阅读经典反派角色趣味情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