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英语老师的小白兔趣味英语学习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吃英语老师的小白兔？</w:t>
      </w:r>
      <w:r>
        <w:rPr>
          <w:sz w:val="32"/>
          <w:szCs w:val="32"/>
        </w:rPr>
        <w:t>&lt;/p&gt;&lt;p&gt;&lt;img src="/static-img/S3cxSPHxliMSBzONGspw3qy8szI9RFHxiuWn_0MI59jYgFSXtvmk2jKcL__I7uli.jpg"&gt;&lt;/p&gt;&lt;p&gt;</w:t>
      </w:r>
      <w:r>
        <w:rPr>
          <w:sz w:val="32"/>
          <w:szCs w:val="32"/>
        </w:rPr>
        <w:t>在一个充满魔法的世界里，学习语言不再是枯燥无趣的事情。这里，每位教师都有自己的秘密武器，那就是小白兔。这些小白兔不仅能够帮助学生记住单词，还能让学习过程变得既有趣又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英语老师的小白兔？</w:t>
      </w:r>
      <w:r>
        <w:rPr>
          <w:sz w:val="32"/>
          <w:szCs w:val="32"/>
        </w:rPr>
        <w:t>&lt;/p&gt;&lt;p&gt;&lt;img src="/static-img/mAOOYJCp_i9cAjP0YuOWGKy8szI9RFHxiuWn_0MI59gNcMXhHy6gYvNWSqScjhQ8gh3DQnndUFZIh8u8QcgOgKlH8XxZapfPHjoKzin670ClaV9C8oMSkW2CCW9v_kva.jpg"&gt;&lt;/p&gt;&lt;p&gt;</w:t>
      </w:r>
      <w:r>
        <w:rPr>
          <w:sz w:val="32"/>
          <w:szCs w:val="32"/>
        </w:rPr>
        <w:t>要找到这只神奇的动物，你需要先找对人。在这个世界中，有些教师拥有超凡的能力，他们可以将普通的课堂变成一场冒险旅程。你需要寻找那些总是在课堂上讲述故事、让学生参与到角色扮演游戏中的老师，因为他们才可能拥有一只小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兔带来的变化</w:t>
      </w:r>
      <w:r>
        <w:rPr>
          <w:sz w:val="32"/>
          <w:szCs w:val="32"/>
        </w:rPr>
        <w:t>&lt;/p&gt;&lt;p&gt;&lt;img src="/static-img/XzOOQnHKj2zOliIVeNC1E6y8szI9RFHxiuWn_0MI59gNcMXhHy6gYvNWSqScjhQ8gh3DQnndUFZIh8u8QcgOgKlH8XxZapfPHjoKzin670ClaV9C8oMSkW2CCW9v_kva.jpg"&gt;&lt;/p&gt;&lt;p&gt;</w:t>
      </w:r>
      <w:r>
        <w:rPr>
          <w:sz w:val="32"/>
          <w:szCs w:val="32"/>
        </w:rPr>
        <w:t>当你终于找到了那个拥有小白兔的教师时，你会发现自己被卷入了一个全新的世界。一切都开始以一种完全不同的方式展开。不论是通过听力练习还是写作测试，小白兔都会在适当的时候出现，它会用它那清脆的声音提醒你重要的事项，或是给予你鼓励，让你的心情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与小白兔交流</w:t>
      </w:r>
      <w:r>
        <w:rPr>
          <w:sz w:val="32"/>
          <w:szCs w:val="32"/>
        </w:rPr>
        <w:t>&lt;/p&gt;&lt;p&gt;&lt;img src="/static-img/vlbwAaRkEHke2r76WxS536y8szI9RFHxiuWn_0MI59gNcMXhHy6gYvNWSqScjhQ8gh3DQnndUFZIh8u8QcgOgKlH8XxZapfPHjoKzin670ClaV9C8oMSkW2CCW9v_kva.jpg"&gt;&lt;/p&gt;&lt;p&gt;</w:t>
      </w:r>
      <w:r>
        <w:rPr>
          <w:sz w:val="32"/>
          <w:szCs w:val="32"/>
        </w:rPr>
        <w:t>和任何新朋友一样，与小白兔建立联系并不是一件容易的事情。但只要你愿意去尝试，总有人伸出援手。首先，你需要学会倾听，这只动物虽然聪明，但它也需要时间来理解人类的话语。当它说出“</w:t>
      </w:r>
      <w:r>
        <w:rPr>
          <w:sz w:val="32"/>
          <w:szCs w:val="32"/>
        </w:rPr>
        <w:t>Eat me”</w:t>
      </w:r>
      <w:r>
        <w:rPr>
          <w:sz w:val="32"/>
          <w:szCs w:val="32"/>
        </w:rPr>
        <w:t>（吃我）时，它意味着这是个转换点，是时候采取行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掉小白逼后的惊喜</w:t>
      </w:r>
      <w:r>
        <w:rPr>
          <w:sz w:val="32"/>
          <w:szCs w:val="32"/>
        </w:rPr>
        <w:t>&lt;/p&gt;&lt;p&gt;&lt;img src="/static-img/ZROriuCQxMiSDLX-7R52ZKy8szI9RFHxiuWn_0MI59gNcMXhHy6gYvNWSqScjhQ8gh3DQnndUFZIh8u8QcgOgKlH8XxZapfPHjoKzin670ClaV9C8oMSkW2CCW9v_kva.jpg"&gt;&lt;/p&gt;&lt;p&gt;</w:t>
      </w:r>
      <w:r>
        <w:rPr>
          <w:sz w:val="32"/>
          <w:szCs w:val="32"/>
        </w:rPr>
        <w:t>当你决定“吃”掉那只可爱的小生物时，你将体验到前所未有的奇幻冒险。每一次咬下，都像是穿越进另一个维度。在那里，所有难忘单词和复杂句式都变成了易于理解和记忆的事物。这是一种真正意义上的语言升华，让你的英语水平得以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到现实世界，你会发现自己已经掌握了一口流利而准确的英语。你不会再因为分数低或者不能正确发音而感到沮丧，因为现在一切都是那么自然，就像回家一样。这一切都是多亏了那个特殊的小人物——英语老师的小白兔，它教会了我们学习应该是怎样的乐趣所在。</w:t>
      </w:r>
      <w:r>
        <w:rPr>
          <w:sz w:val="32"/>
          <w:szCs w:val="32"/>
        </w:rPr>
        <w:t>&lt;/p&gt;&lt;p&gt;&lt;a href = "/doc/634424-</w:t>
      </w:r>
      <w:r>
        <w:rPr>
          <w:sz w:val="32"/>
          <w:szCs w:val="32"/>
        </w:rPr>
        <w:t>吃英语老师的小白兔趣味英语学习的奇幻冒险</w:t>
      </w:r>
      <w:r>
        <w:rPr>
          <w:sz w:val="32"/>
          <w:szCs w:val="32"/>
        </w:rPr>
        <w:t>.doc" rel="alternate" download="634424-</w:t>
      </w:r>
      <w:r>
        <w:rPr>
          <w:sz w:val="32"/>
          <w:szCs w:val="32"/>
        </w:rPr>
        <w:t>吃英语老师的小白兔趣味英语学习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