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虚惊小说悬疑推理惊悚恐怖未知事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虚惊小说：悬疑推理，惊悚恐怖，未知事件</w:t>
      </w:r>
      <w:r>
        <w:rPr>
          <w:sz w:val="32"/>
          <w:szCs w:val="32"/>
        </w:rPr>
        <w:t>&lt;/p&gt;&lt;p&gt;&lt;img src="/static-img/yPXzit60v8SkSP4XBGTJ5xMkgxWG5EbDlZIcjz-eoNOSjsNZt8SnlC-uAJUjPYFr.png"&gt;&lt;/p&gt;&lt;p&gt;</w:t>
      </w:r>
      <w:r>
        <w:rPr>
          <w:sz w:val="32"/>
          <w:szCs w:val="32"/>
        </w:rPr>
        <w:t>是什么让我们无法预料故事的结局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虚惊小说中，作者常常会运用各种技巧来制造出一种既迷惑又令人着迷的氛围。这种类型的作品通常涉及到复杂的情节和多层次的推理，使得读者在阅读过程中难以预测接下来的情节走向。每当你以为自己已经掌握了所有线索，当真相大白时，你才意识到原来一切都是作者精心布下的陷阱。</w:t>
      </w:r>
      <w:r>
        <w:rPr>
          <w:sz w:val="32"/>
          <w:szCs w:val="32"/>
        </w:rPr>
        <w:t>&lt;/p&gt;&lt;p&gt;&lt;img src="/static-img/zSL1WU2oMWAyh0ko14_V6hMkgxWG5EbDlZIcjz-eoNN2Ti2NZG4pZJbhxRRSQaf9sz24SZim0kgSzV4gckh38-Z2Ko5uz7k85Zr-LiMVEvd3DOdsekIaApHd983rhhnlgZfXJFWzvaGhl1WDX3OCiA.jpg"&gt;&lt;/p&gt;&lt;p&gt;</w:t>
      </w:r>
      <w:r>
        <w:rPr>
          <w:sz w:val="32"/>
          <w:szCs w:val="32"/>
        </w:rPr>
        <w:t>为什么我们总是忍不住要翻看前面的章节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虚惊小说的一个重要特点就是它能够激发我们的好奇心，让人不断地想要去解答那些悬而未决的问题。这些问题可能来自于一个神秘事件、一个隐藏的情谊，或是一个不可思议的事实。当读者遇到这样的情况时，他们往往会不自觉地回到之前阅读过的地方，以便重新审视一些细微之处，这种行为就像是在试图找到那一块拼图上的最后一块，而这正是虚惊小说设计出来的一部分策略。</w:t>
      </w:r>
      <w:r>
        <w:rPr>
          <w:sz w:val="32"/>
          <w:szCs w:val="32"/>
        </w:rPr>
        <w:t>&lt;/p&gt;&lt;p&gt;&lt;img src="/static-img/W509lXGtdukYNCGkAVivRBMkgxWG5EbDlZIcjz-eoNN2Ti2NZG4pZJbhxRRSQaf9sz24SZim0kgSzV4gckh38-Z2Ko5uz7k85Zr-LiMVEvd3DOdsekIaApHd983rhhnlgZfXJFWzvaGhl1WDX3OCiA.png"&gt;&lt;/p&gt;&lt;p&gt;</w:t>
      </w:r>
      <w:r>
        <w:rPr>
          <w:sz w:val="32"/>
          <w:szCs w:val="32"/>
        </w:rPr>
        <w:t>如何创造出那种让人难以呼吸的紧张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家们通过使用强烈的心理描写来营造出一种紧张和不安的心境，让读者仿佛置身于故事中的角色一样体验那种压迫感。在某些情况下，这种方法甚至能使得读者感到有一丝寒意穿透他们的心脏，因为他们知道即将发生的是什么，但却无法阻止它发生。这就是为什么许多虚惊小说都能轻易地把读者带入其中，从而享受那种被动摇的心灵体验。</w:t>
      </w:r>
      <w:r>
        <w:rPr>
          <w:sz w:val="32"/>
          <w:szCs w:val="32"/>
        </w:rPr>
        <w:t>&lt;/p&gt;&lt;p&gt;&lt;img src="/static-img/IQ9eWyB8Ez63eWX_LKwi7RMkgxWG5EbDlZIcjz-eoNN2Ti2NZG4pZJbhxRRSQaf9sz24SZim0kgSzV4gckh38-Z2Ko5uz7k85Zr-LiMVEvd3DOdsekIaApHd983rhhnlgZfXJFWzvaGhl1WDX3OCiA.jpg"&gt;&lt;/p&gt;&lt;p&gt;</w:t>
      </w:r>
      <w:r>
        <w:rPr>
          <w:sz w:val="32"/>
          <w:szCs w:val="32"/>
        </w:rPr>
        <w:t>哪些元素构成了这个类型的小说成功因素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最关键的是有一个引人入胜的情节，它需要充满曲折和反转，同时也要保持逻辑性。其次，不断提供新信息或新的线索也是非常重要的，因为这样可以让读者的推理能力得到挑战，并且增加了故事的趣味性。此外，对角色的塑造也是不可忽视的一环，无论是主角还是反派，都应该具有足够的人物魅力，以至于让人们对他们产生共鸣或同情。</w:t>
      </w:r>
      <w:r>
        <w:rPr>
          <w:sz w:val="32"/>
          <w:szCs w:val="32"/>
        </w:rPr>
        <w:t>&lt;/p&gt;&lt;p&gt;&lt;img src="/static-img/emoJMqS0Gt1Ruf8YwqRx3xMkgxWG5EbDlZIcjz-eoNN2Ti2NZG4pZJbhxRRSQaf9sz24SZim0kgSzV4gckh38-Z2Ko5uz7k85Zr-LiMVEvd3DOdsekIaApHd983rhhnlgZfXJFWzvaGhl1WDX3OCiA.jpg"&gt;&lt;/p&gt;&lt;p&gt;</w:t>
      </w:r>
      <w:r>
        <w:rPr>
          <w:sz w:val="32"/>
          <w:szCs w:val="32"/>
        </w:rPr>
        <w:t>怎样才能避免掉进“猜中”模式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避免掉入“猜中”模式，即事先就能预见结局的情况，作家们需要小心翼翼地控制信息流程。一方面，要确保主要线索没有明显暴露；另一方面，也不能完全封锁所有可能性的通道。这意味着作家需要平衡开放性与闭合性，既要给予足够空间供想象，又不要过度曝光太多关键细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我们为何沉醉于这些充满悬念的小说世界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沉浸在虚惊小说世界里的原因无数，其中之一便是它们能够触碰我们的内心深处，无论是恐惧、焦虑还是希望，每个人的经历都会有所共鸣。而这种共鸣使得我们愿意投入时间去探索那些未知的事情，就像人类探险宇宙一样——虽然不知道结果，但却因为好奇而不断前行。</w:t>
      </w:r>
      <w:r>
        <w:rPr>
          <w:sz w:val="32"/>
          <w:szCs w:val="32"/>
        </w:rPr>
        <w:t>&lt;/p&gt;&lt;p&gt;&lt;a href = "/doc/634433-</w:t>
      </w:r>
      <w:r>
        <w:rPr>
          <w:sz w:val="32"/>
          <w:szCs w:val="32"/>
        </w:rPr>
        <w:t>虚惊小说悬疑推理惊悚恐怖未知事件</w:t>
      </w:r>
      <w:r>
        <w:rPr>
          <w:sz w:val="32"/>
          <w:szCs w:val="32"/>
        </w:rPr>
        <w:t>.doc" rel="alternate" download="634433-</w:t>
      </w:r>
      <w:r>
        <w:rPr>
          <w:sz w:val="32"/>
          <w:szCs w:val="32"/>
        </w:rPr>
        <w:t>虚惊小说悬疑推理惊悚恐怖未知事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