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离豪门小妈咪首席总裁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妈咪首席总裁的逃妻</w:t>
      </w:r>
      <w:r>
        <w:rPr>
          <w:sz w:val="32"/>
          <w:szCs w:val="32"/>
        </w:rPr>
        <w:t>&lt;/p&gt;&lt;p&gt;&lt;img src="/static-img/QulCuKgtBLshjPdaNbZh2YGhQWGkFpg11L3dBN60rYEXaZCA73Zz2ONSUF6VE6Vm.jpg"&gt;&lt;/p&gt;&lt;p&gt;</w:t>
      </w:r>
      <w:r>
        <w:rPr>
          <w:sz w:val="32"/>
          <w:szCs w:val="32"/>
        </w:rPr>
        <w:t>在繁华都市的一个高档商业区，坐落着一家世界知名的跨国集团——天成集团。集团的旗下拥有多个产业链，从金融到科技，再到时尚，每一个领域都有其独到的风采和卓越的表现。然而，背后支撑这一切的是一位神秘而强大的女性——小妈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妈咪，以其聪明才智和冷静果敢赢得了行业内外人士的一致赞誉。她不仅是天成集团的首席总裁，而且还是一个极具魅力的女性，她在商场上如鱼得水，在生活中却似乎有些孤独无依。这一切，都让她成了公众眼中的传奇人物。</w:t>
      </w:r>
      <w:r>
        <w:rPr>
          <w:sz w:val="32"/>
          <w:szCs w:val="32"/>
        </w:rPr>
        <w:t>&lt;/p&gt;&lt;p&gt;&lt;img src="/static-img/opbcP_-VA3hOVCMehKx_5IGhQWGkFpg11L3dBN60rYGdVh2gsaYxV6t-EWKCGuOfOpMacOeI033KJIXSCKcbcAnkZHYo2W1KDp8VFLZ5aKZoq7GUMaEOs1aBIRYLE5CPgZfXJFWzvaGhl1WDX3OCiA.jpg"&gt;&lt;/p&gt;&lt;p&gt;</w:t>
      </w:r>
      <w:r>
        <w:rPr>
          <w:sz w:val="32"/>
          <w:szCs w:val="32"/>
        </w:rPr>
        <w:t>然而，有消息传出，小妈咪即将迎来婚礼，这对她来说是一次巨大的转变，也是她生命中最重要的一步。但就在这欢庆之际，小妈咪突然做出了一个令人震惊的决定：逃婚逃离豪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豪门与逃婚</w:t>
      </w:r>
      <w:r>
        <w:rPr>
          <w:sz w:val="32"/>
          <w:szCs w:val="32"/>
        </w:rPr>
        <w:t>&lt;/p&gt;&lt;p&gt;&lt;img src="/static-img/0FsqqZG6hlci7Ww398fCzIGhQWGkFpg11L3dBN60rYGdVh2gsaYxV6t-EWKCGuOfOpMacOeI033KJIXSCKcbcAnkZHYo2W1KDp8VFLZ5aKZoq7GUMaEOs1aBIRYLE5CPgZfXJFWzvaGhl1WDX3OCiA.png"&gt;&lt;/p&gt;&lt;p&gt;</w:t>
      </w:r>
      <w:r>
        <w:rPr>
          <w:sz w:val="32"/>
          <w:szCs w:val="32"/>
        </w:rPr>
        <w:t>小妈咪站在镜前，对着镜子里的自己轻声说：“我不能再这样活下去了。”她的声音里透露出一种绝望感，以及一种渴望自由的心情。她知道，一旦走进教堂，手牵手与他人永结同心，那么她的命运将被锁定，她所追求的人生目标将被压抑。在这个瞬间，小妈 咪决定放弃一切，为自己的梦想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逃离与重生</w:t>
      </w:r>
      <w:r>
        <w:rPr>
          <w:sz w:val="32"/>
          <w:szCs w:val="32"/>
        </w:rPr>
        <w:t>&lt;/p&gt;&lt;p&gt;&lt;img src="/static-img/NSqVQXvOT6hXrupEcXrFTIGhQWGkFpg11L3dBN60rYGdVh2gsaYxV6t-EWKCGuOfOpMacOeI033KJIXSCKcbcAnkZHYo2W1KDp8VFLZ5aKZoq7GUMaEOs1aBIRYLE5CPgZfXJFWzvaGhl1WDX3OCiA.png"&gt;&lt;/p&gt;&lt;p&gt;</w:t>
      </w:r>
      <w:r>
        <w:rPr>
          <w:sz w:val="32"/>
          <w:szCs w:val="32"/>
        </w:rPr>
        <w:t>小妈咪悄无声息地离开了豪门，她的手指紧紧握着那张价值连城的大钻戒指，而她的心里却只有解脱。随后，她开始了一段新的旅程，一路上的风雨、挑战和磨难，让她更加坚定了要实现自我价值的决心。在这个过程中，小妈 咪学会了独立，更学会了爱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新生与复仇</w:t>
      </w:r>
      <w:r>
        <w:rPr>
          <w:sz w:val="32"/>
          <w:szCs w:val="32"/>
        </w:rPr>
        <w:t>&lt;/p&gt;&lt;p&gt;&lt;img src="/static-img/eHLeI5OmNX_VC0xMGC3jpoGhQWGkFpg11L3dBN60rYGdVh2gsaYxV6t-EWKCGuOfOpMacOeI033KJIXSCKcbcAnkZHYo2W1KDp8VFLZ5aKZoq7GUMaEOs1aBIRYLE5CPgZfXJFWzvaGhl1WDX3OCiA.jpeg"&gt;&lt;/p&gt;&lt;p&gt;</w:t>
      </w:r>
      <w:r>
        <w:rPr>
          <w:sz w:val="32"/>
          <w:szCs w:val="32"/>
        </w:rPr>
        <w:t xml:space="preserve">经过艰苦努力的小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 xml:space="preserve">最终找到了属于自己的道路，不再是那个受困于家族企业、身为“逃妻”的模样，而是一个全新的、充满自信和力量的小 </w:t>
      </w:r>
      <w:r>
        <w:rPr>
          <w:sz w:val="32"/>
          <w:szCs w:val="32"/>
        </w:rPr>
        <w:t>mama</w:t>
      </w:r>
      <w:r>
        <w:rPr>
          <w:sz w:val="32"/>
          <w:szCs w:val="32"/>
        </w:rPr>
        <w:t xml:space="preserve">。当人们提起天成集团时，他们也会提起那个勇敢无畏的小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总裁，而非那些流言蜚语中的“逃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胜利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时间证明了小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的选择是正确的。她带领公司走向新的高度，不仅在商业领域取得巨大成功，还以慈善活动闻名遐迩，用实际行动展现出作为领导者应有的责任感。而关于那场未曾举行过的地球盛宴，只留作回忆，那一次豪门之约，不过是通往自由之路上的垫脚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我们谈论小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时，我们不再用“逃妻”二字，因为那已经不再符号化她的身份；而是在谈论这位杰出的女性领导者，是怎样通过逆境，最终成为世界级企业家的典范。这就是一部关于坚持梦想、勇气面对挑战，并最终站立于顶峰的小故事。</w:t>
      </w:r>
      <w:r>
        <w:rPr>
          <w:sz w:val="32"/>
          <w:szCs w:val="32"/>
        </w:rPr>
        <w:t>&lt;/p&gt;&lt;p&gt;&lt;a href = "/doc/634447-</w:t>
      </w:r>
      <w:r>
        <w:rPr>
          <w:sz w:val="32"/>
          <w:szCs w:val="32"/>
        </w:rPr>
        <w:t>逃离豪门小妈咪首席总裁的逆袭之旅</w:t>
      </w:r>
      <w:r>
        <w:rPr>
          <w:sz w:val="32"/>
          <w:szCs w:val="32"/>
        </w:rPr>
        <w:t>.doc" rel="alternate" download="634447-</w:t>
      </w:r>
      <w:r>
        <w:rPr>
          <w:sz w:val="32"/>
          <w:szCs w:val="32"/>
        </w:rPr>
        <w:t>逃离豪门小妈咪首席总裁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