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叶影院映射梦想的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叶影院：映射梦想的银幕</w:t>
      </w:r>
      <w:r>
        <w:rPr>
          <w:sz w:val="32"/>
          <w:szCs w:val="32"/>
        </w:rPr>
        <w:t>&lt;/p&gt;&lt;p&gt;&lt;img src="/static-img/jHlVFS7u42LOnFEja2B9DazuX7iy7qMEm0-yxiGM2S1DpN84oJ5QldjMM4GSaI9h.jpg"&gt;&lt;/p&gt;&lt;p&gt;</w:t>
      </w:r>
      <w:r>
        <w:rPr>
          <w:sz w:val="32"/>
          <w:szCs w:val="32"/>
        </w:rPr>
        <w:t>在一个宁静的小镇上，有一家名为“小叶影院”的地方，它不仅是一座电影院，更是人们心中温暖和希望的象征。这里，影片的故事如同流动的诗篇，穿梭于观众的心间，让人沉醉忘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_2Tbu3lZH93OTqaCIHA0BKzuX7iy7qMEm0-yxiGM2S250ICZlC8DMov6mJQc7NUZf56FQm6KNUM4JdB3_I9PAKE8_uZnYvJubQnCn6ZYiruM543_nb4Xhq-7VihVMaTUVNS1GB_Om42JMoWkoX3opA.png"&gt;&lt;/p&gt;&lt;p&gt;</w:t>
      </w:r>
      <w:r>
        <w:rPr>
          <w:sz w:val="32"/>
          <w:szCs w:val="32"/>
        </w:rPr>
        <w:t>小叶影院坐落在镇中心，是小镇最著名的地标之一。它由一位有远见卓识的老板娘经营，她不仅对电影有着深厚的情感，更将这份情感传递给了每一张屏幕上的画面。她总是说：“电影不是只看眼睛的事，而是心灵之间的一次旅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像世界</w:t>
      </w:r>
      <w:r>
        <w:rPr>
          <w:sz w:val="32"/>
          <w:szCs w:val="32"/>
        </w:rPr>
        <w:t>&lt;/p&gt;&lt;p&gt;&lt;img src="/static-img/GLVXskc8oyw8hkHrMUuggKzuX7iy7qMEm0-yxiGM2S250ICZlC8DMov6mJQc7NUZf56FQm6KNUM4JdB3_I9PAKE8_uZnYvJubQnCn6ZYiruM543_nb4Xhq-7VihVMaTUVNS1GB_Om42JMoWkoX3opA.jpg"&gt;&lt;/p&gt;&lt;p&gt;</w:t>
      </w:r>
      <w:r>
        <w:rPr>
          <w:sz w:val="32"/>
          <w:szCs w:val="32"/>
        </w:rPr>
        <w:t>进入影院，一种独特而又亲切的气息包围了你。这并非普通的大厅，而是一扇通往另一个世界的大门。墙壁上挂满了各种色彩斑斓、形态各异的小海报，每个海报背后都隐藏着不同的故事和人物。而那些柔软而舒适的座椅，就像是向来客伸出了一双温暖的手，让人即刻感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幻想</w:t>
      </w:r>
      <w:r>
        <w:rPr>
          <w:sz w:val="32"/>
          <w:szCs w:val="32"/>
        </w:rPr>
        <w:t>&lt;/p&gt;&lt;p&gt;&lt;img src="/static-img/GIUdURTILWJE1YydmxqBHqzuX7iy7qMEm0-yxiGM2S250ICZlC8DMov6mJQc7NUZf56FQm6KNUM4JdB3_I9PAKE8_uZnYvJubQnCn6ZYiruM543_nb4Xhq-7VihVMaTUVNS1GB_Om42JMoWkoX3opA.jpg"&gt;&lt;/p&gt;&lt;p&gt;</w:t>
      </w:r>
      <w:r>
        <w:rPr>
          <w:sz w:val="32"/>
          <w:szCs w:val="32"/>
        </w:rPr>
        <w:t>走进放映室，那里安静得仿佛整个宇宙都在等待着你的到来。一排排闪烁着微光灯箱，犹如夜空中的繁星点点。而当那首开场曲响起时，不知从何处传来的音乐与屏幕上的图像相互呼应，在观众的心中激起无限遐思。在这个空间里，无论是喜剧还是悲剧，都能让人产生共鸣，因为这里藏匿着人类共同的情感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演绎者</w:t>
      </w:r>
      <w:r>
        <w:rPr>
          <w:sz w:val="32"/>
          <w:szCs w:val="32"/>
        </w:rPr>
        <w:t>&lt;/p&gt;&lt;p&gt;&lt;img src="/static-img/s2qI_oUfTpjPxO7SNDIh7qzuX7iy7qMEm0-yxiGM2S250ICZlC8DMov6mJQc7NUZf56FQm6KNUM4JdB3_I9PAKE8_uZnYvJubQnCn6ZYiruM543_nb4Xhq-7VihVMaTUVNS1GB_Om42JMoWkoX3opA.jpg"&gt;&lt;/p&gt;&lt;p&gt;</w:t>
      </w:r>
      <w:r>
        <w:rPr>
          <w:sz w:val="32"/>
          <w:szCs w:val="32"/>
        </w:rPr>
        <w:t>每一次观看，便仿佛身临其境，与那些角色的命运紧密相连。在大荧屏前的瞬间，你会发现自己也成为了他们生活的一部分，或许是在街头巷尾寻找真爱，或许是在战火纷飞中坚守信念。但愿的是，每个人都能找到自己的位置，用这些简单而复杂的人生经历去触摸彼此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记忆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叶影院成为了许多家庭不可或缺的一部分。孩子们第一次坐在母亲怀里看《灰姑娘》，父母带孩子一起欣赏《卡萨布兰卡》；新婚夫妇选择这里作为他们初次约会的地方，这些都是珍贵且难以忘怀的人生瞬间。而对于一些孤独的人来说，即使没有伴侣，也可以在这里找到慰藉，从电影里的故事中汲取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随着时代发展，小叶影院面临前所未有的挑战。不断更新换代的声音似乎正在叫嚷，要赶尽杀绝古老的事物。但老板娘始终坚持她的信念，她相信，只要有梦想存在，就一定有人愿意投入自己的热血去维护它。她曾说过：“我们不只是卖票，我们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夜晚降临时，不管风暴如何狂烈，小叶影院依然会打开大门，让所有渴望逃离现实、追逐美好事物的人们聚集起来。在那里，他们可以暂时抛开烦恼，看似平凡却蕴含无限可能的电影，将成为连接他们与梦想之间桥梁。</w:t>
      </w:r>
      <w:r>
        <w:rPr>
          <w:sz w:val="32"/>
          <w:szCs w:val="32"/>
        </w:rPr>
        <w:t>&lt;/p&gt;&lt;p&gt;&lt;a href = "/doc/634448-</w:t>
      </w:r>
      <w:r>
        <w:rPr>
          <w:sz w:val="32"/>
          <w:szCs w:val="32"/>
        </w:rPr>
        <w:t>小叶影院映射梦想的银幕</w:t>
      </w:r>
      <w:r>
        <w:rPr>
          <w:sz w:val="32"/>
          <w:szCs w:val="32"/>
        </w:rPr>
        <w:t>.doc" rel="alternate" download="634448-</w:t>
      </w:r>
      <w:r>
        <w:rPr>
          <w:sz w:val="32"/>
          <w:szCs w:val="32"/>
        </w:rPr>
        <w:t>小叶影院映射梦想的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