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亲手捕捉的翩翩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花海中，我遇见了它们——那些翩翩起舞的花蝴蝶。它们的身影轻盈飘逸，仿佛是由风儿吹拂而来的一抹绚烂色彩。在这里，每一朵花都是一位女神，每一次扇动翅膀都是对世界最美丽的致敬。</w:t>
      </w:r>
      <w:r>
        <w:rPr>
          <w:sz w:val="32"/>
          <w:szCs w:val="32"/>
        </w:rPr>
        <w:t>&lt;/p&gt;&lt;p&gt;&lt;img src="/static-img/KFNOHGgQ5W6JRBMpeii2KebDlO4W5jtfBhG8sGAjdHdWQqnH5V-YiQNcNQdnpVZB.jpg"&gt;&lt;/p&gt;&lt;p&gt;</w:t>
      </w:r>
      <w:r>
        <w:rPr>
          <w:sz w:val="32"/>
          <w:szCs w:val="32"/>
        </w:rPr>
        <w:t>我拿起我的相机，一次又一次地捕捉着它们。我想让更多的人也能看到这些小小生命带来的美好。我搜索着“花蝴蝶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终于找到了一个网站，它允许人们分享和欣赏自然界中的每一个角落，无需付出任何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我发现了无数精美绝伦的照片和视频。每一张图片都像是画家之手所绘制出的艺术品，而每段视频则如同电影院里的放映，就连观看者都会沉浸其中，忘却了时间与空间。</w:t>
      </w:r>
      <w:r>
        <w:rPr>
          <w:sz w:val="32"/>
          <w:szCs w:val="32"/>
        </w:rPr>
        <w:t>&lt;/p&gt;&lt;p&gt;&lt;img src="/static-img/LJqMR1wImarCWuNffcr0XubDlO4W5jtfBhG8sGAjdHdUeThGnbfHTx2Z3wHHPUaS5JqiLHRBkavTOI7o-x_ATyCa30bnCktIYFEOG0sHkOaBl9ckVbO9oaGXVYNfc4KI.jpg"&gt;&lt;/p&gt;&lt;p&gt;</w:t>
      </w:r>
      <w:r>
        <w:rPr>
          <w:sz w:val="32"/>
          <w:szCs w:val="32"/>
        </w:rPr>
        <w:t>我看到了红色的玫瑰间穿梭的小伙伴，看到了蓝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中跳跃的小精灵。他们以不同的姿态，以不同的速度飞舞，但共同点就是那份纯真的热情，那份对世界的无尽探索与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网站，我不仅得以欣赏到这些小生命，更感受到了自然给予我们的礼物——自由、纯净和生机。这一切，都因为有人愿意将其分享出来，让我们能够随时随地去观赏去珍惜。</w:t>
      </w:r>
      <w:r>
        <w:rPr>
          <w:sz w:val="32"/>
          <w:szCs w:val="32"/>
        </w:rPr>
        <w:t>&lt;/p&gt;&lt;p&gt;&lt;img src="/static-img/IWsHlLlvGtHLSsm9yri-IObDlO4W5jtfBhG8sGAjdHdUeThGnbfHTx2Z3wHHPUaS5JqiLHRBkavTOI7o-x_ATyCa30bnCktIYFEOG0sHkOaBl9ckVbO9oaGXVYNfc4KI.jpg"&gt;&lt;/p&gt;&lt;p&gt;</w:t>
      </w:r>
      <w:r>
        <w:rPr>
          <w:sz w:val="32"/>
          <w:szCs w:val="32"/>
        </w:rPr>
        <w:t>所以，当你想要捕捉或分享那些难忘瞬间的时候，请记得，“花蝴蝶免费高清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就在那里等着你。你只需要打开你的电脑或手机，就能进入那个充满奇迹的地方，在那里，你可以成为一个旅行者，也可以成为一个摄影师，无论是哪种角色，都会有无限可能等待着你去探索。</w:t>
      </w:r>
      <w:r>
        <w:rPr>
          <w:sz w:val="32"/>
          <w:szCs w:val="32"/>
        </w:rPr>
        <w:t>&lt;/p&gt;&lt;p&gt;&lt;a href = "/doc/634504-</w:t>
      </w:r>
      <w:r>
        <w:rPr>
          <w:sz w:val="32"/>
          <w:szCs w:val="32"/>
        </w:rPr>
        <w:t>花蝴蝶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亲手捕捉的翩翩舞者</w:t>
      </w:r>
      <w:r>
        <w:rPr>
          <w:sz w:val="32"/>
          <w:szCs w:val="32"/>
        </w:rPr>
        <w:t>.doc" rel="alternate" download="634504-</w:t>
      </w:r>
      <w:r>
        <w:rPr>
          <w:sz w:val="32"/>
          <w:szCs w:val="32"/>
        </w:rPr>
        <w:t>花蝴蝶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亲手捕捉的翩翩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