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棠书屋的秘密炖肉揭秘酥甜炖肉</w:t>
      </w:r>
      <w:r>
        <w:rPr>
          <w:sz w:val="48"/>
          <w:szCs w:val="48"/>
        </w:rPr>
        <w:t>(H)</w:t>
      </w:r>
      <w:r>
        <w:rPr>
          <w:sz w:val="48"/>
          <w:szCs w:val="48"/>
        </w:rPr>
        <w:t>的故事与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下午，阳光透过海棠树的枝叶，斑驳地洒在了书房的小桌上。这里，就是著名作家李先生的书屋，他正沉浸于写作之中。墙边摆放着厚重的古籍，一旁是一盏温暖的灯笼，散发出淡淡的木香气息。在这样的氛围里，一本看似普通却实则珍贵的手稿吸引了他的注意力。那是关于一道传世美食——酥甜炖肉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的秘方。</w:t>
      </w:r>
      <w:r>
        <w:rPr>
          <w:sz w:val="32"/>
          <w:szCs w:val="32"/>
        </w:rPr>
        <w:t>&lt;/p&gt;&lt;p&gt;&lt;img src="/static-img/6oTFnL2GIttGa-7GyHlphjcVzdIfFaUQ-DnzUmiFjVGtG_uCk8bOUyecNsN7Wr-1.jpg"&gt;&lt;/p&gt;&lt;p&gt;</w:t>
      </w:r>
      <w:r>
        <w:rPr>
          <w:sz w:val="32"/>
          <w:szCs w:val="32"/>
        </w:rPr>
        <w:t>海棠书屋里的故事</w:t>
      </w:r>
      <w:r>
        <w:rPr>
          <w:sz w:val="32"/>
          <w:szCs w:val="32"/>
        </w:rPr>
        <w:t>&lt;/p&gt;&lt;p&gt;&lt;img src="/static-img/H5pqhcDDJSWvrA2DZF5MtjcVzdIfFaUQ-DnzUmiFjVEglYO2F8Zb2D9a0OVuaAOnTirt66Ax-qudfyLohEGJfSRPT5dJA-v7m_udf3eSzNc.jpg"&gt;&lt;/p&gt;&lt;p&gt;</w:t>
      </w:r>
      <w:r>
        <w:rPr>
          <w:sz w:val="32"/>
          <w:szCs w:val="32"/>
        </w:rPr>
        <w:t>李先生翻开手稿，看到了这道菜谱背后隐藏的情感和故事。他记得自己年轻时曾经来到这个小镇，在这里遇见了一位温柔而有才华的大师傅，那位大师傅教会他如何用心去烹饪，让每一口食物都充满爱与智慧。而那时候，这个地方就叫做“海棠书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酥甜炖肉</w:t>
      </w:r>
      <w:r>
        <w:rPr>
          <w:sz w:val="32"/>
          <w:szCs w:val="32"/>
        </w:rPr>
        <w:t>(H)</w:t>
      </w:r>
      <w:r>
        <w:rPr>
          <w:sz w:val="32"/>
          <w:szCs w:val="32"/>
        </w:rPr>
        <w:t>：不仅仅是一道菜</w:t>
      </w:r>
      <w:r>
        <w:rPr>
          <w:sz w:val="32"/>
          <w:szCs w:val="32"/>
        </w:rPr>
        <w:t>&lt;/p&gt;&lt;p&gt;&lt;img src="/static-img/ydyjvdguD0Iy868xqrAi8jcVzdIfFaUQ-DnzUmiFjVEglYO2F8Zb2D9a0OVuaAOnTirt66Ax-qudfyLohEGJfSRPT5dJA-v7m_udf3eSzNc.jpg"&gt;&lt;/p&gt;&lt;p&gt;</w:t>
      </w:r>
      <w:r>
        <w:rPr>
          <w:sz w:val="32"/>
          <w:szCs w:val="32"/>
        </w:rPr>
        <w:t>酥甜炖肉</w:t>
      </w:r>
      <w:r>
        <w:rPr>
          <w:sz w:val="32"/>
          <w:szCs w:val="32"/>
        </w:rPr>
        <w:t>(H)</w:t>
      </w:r>
      <w:r>
        <w:rPr>
          <w:sz w:val="32"/>
          <w:szCs w:val="32"/>
        </w:rPr>
        <w:t>，听起来像是简单的一道菜，但它背后蕴含着深远的情感和历史。这种炖肉采用特定的配料和慢火煮制，每一口都能感受到精致细腻、鲜香无比。这不仅仅是一种味觉上的享受，更是一种文化体验，是对过去岁月回忆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棠下的笔墨</w:t>
      </w:r>
      <w:r>
        <w:rPr>
          <w:sz w:val="32"/>
          <w:szCs w:val="32"/>
        </w:rPr>
        <w:t>&lt;/p&gt;&lt;p&gt;&lt;img src="/static-img/f-OARN3-R1nsTjZ7mn8sJTcVzdIfFaUQ-DnzUmiFjVEglYO2F8Zb2D9a0OVuaAOnTirt66Ax-qudfyLohEGJfSRPT5dJA-v7m_udf3eSzNc.jpg"&gt;&lt;/p&gt;&lt;p&gt;</w:t>
      </w:r>
      <w:r>
        <w:rPr>
          <w:sz w:val="32"/>
          <w:szCs w:val="32"/>
        </w:rPr>
        <w:t>李先生决定将这个故事以文章形式记录下来，以此作为对那个年代生活的一份纪念。当他开始撰写时，他发现自己仿佛又回到那个时代，与大师傅一起品尝着刚出炉的酥甜炖肉</w:t>
      </w:r>
      <w:r>
        <w:rPr>
          <w:sz w:val="32"/>
          <w:szCs w:val="32"/>
        </w:rPr>
        <w:t>(H)</w:t>
      </w:r>
      <w:r>
        <w:rPr>
          <w:sz w:val="32"/>
          <w:szCs w:val="32"/>
        </w:rPr>
        <w:t>，分享着彼此的心事与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与美食交织</w:t>
      </w:r>
      <w:r>
        <w:rPr>
          <w:sz w:val="32"/>
          <w:szCs w:val="32"/>
        </w:rPr>
        <w:t>&lt;/p&gt;&lt;p&gt;&lt;img src="/static-img/0ulL6ZgV4hGBMv1M4hVo9DcVzdIfFaUQ-DnzUmiFjVEglYO2F8Zb2D9a0OVuaAOnTirt66Ax-qudfyLohEGJfSRPT5dJA-v7m_udf3eSzNc.jpg"&gt;&lt;/p&gt;&lt;p&gt;</w:t>
      </w:r>
      <w:r>
        <w:rPr>
          <w:sz w:val="32"/>
          <w:szCs w:val="32"/>
        </w:rPr>
        <w:t>文章渐渐展开，如同一次穿越时空旅行。在文中，作者巧妙地将文学元素融入其中，比如使用了丰富多彩的话语来描绘大师傅手中的刀工，以及他脸上那种专注而又平静的情景。他还通过描述不同季节下的海棠花朵，以及它们给人带来的情感变化，将文学与美食之间天然联系起来，使读者仿佛也能触摸到那些被文字所捕捉到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大师傅离开了人世，而李先生却没有忘记那份教诲。他继续研究这道菜，并在自己的作品中不断完善，不断创新，以期能够让更多的人了解并享受到这一绝技。但即便是在现代化快速发展的地方，这种传统艺术依然保留着其独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一种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李先生完成了这篇文章，他感到一种满足和归属。他明白，无论是文学还是烹饪，它们都是人类表达自我、交流感情、共享快乐的一种方式。而酥甜炖肉</w:t>
      </w:r>
      <w:r>
        <w:rPr>
          <w:sz w:val="32"/>
          <w:szCs w:val="32"/>
        </w:rPr>
        <w:t>(H)</w:t>
      </w:r>
      <w:r>
        <w:rPr>
          <w:sz w:val="32"/>
          <w:szCs w:val="32"/>
        </w:rPr>
        <w:t>就是这样一种生活方式，它跨越时间空间，用心去理解，用情去投入，用味去体验。</w:t>
      </w:r>
      <w:r>
        <w:rPr>
          <w:sz w:val="32"/>
          <w:szCs w:val="32"/>
        </w:rPr>
        <w:t>&lt;/p&gt;&lt;p&gt;&lt;a href = "/doc/634528-</w:t>
      </w:r>
      <w:r>
        <w:rPr>
          <w:sz w:val="32"/>
          <w:szCs w:val="32"/>
        </w:rPr>
        <w:t>海棠书屋的秘密炖肉揭秘酥甜炖肉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的故事与味道</w:t>
      </w:r>
      <w:r>
        <w:rPr>
          <w:sz w:val="32"/>
          <w:szCs w:val="32"/>
        </w:rPr>
        <w:t>.doc" rel="alternate" download="634528-</w:t>
      </w:r>
      <w:r>
        <w:rPr>
          <w:sz w:val="32"/>
          <w:szCs w:val="32"/>
        </w:rPr>
        <w:t>海棠书屋的秘密炖肉揭秘酥甜炖肉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的故事与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