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灵之梦穿越千年冰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传说中有一位名为雪灵之的人，她是一位拥有极高智慧和超凡美丽的女巫。她的名字听起来就像冬日初雪轻柔地落在耳边，那种纯净而神秘，让人不禁想要去探索她背后的故事。</w:t>
      </w:r>
      <w:r>
        <w:rPr>
          <w:sz w:val="32"/>
          <w:szCs w:val="32"/>
        </w:rPr>
        <w:t>&lt;/p&gt;&lt;p&gt;&lt;img src="/static-img/il9c8EGM5uOs1YgwFS6AOls4ws2MVe1lm9apKDQgBQc.jpg"&gt;&lt;/p&gt;&lt;p&gt;</w:t>
      </w:r>
      <w:r>
        <w:rPr>
          <w:sz w:val="32"/>
          <w:szCs w:val="32"/>
        </w:rPr>
        <w:t>第一章：雪灵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寒冷而宁静的夜晚，一颗星辰从天空中坠落，化作一股清新的气息，进入了大地深处。在那片被冰霜覆盖的大森林里，一棵古老的树木突然间绽放出了生命力，它的心脏开始跳动，而它最终孕育出了一颗璀璨如星辰般耀眼的宝石。这就是后来被称为“心石”的奇珍。</w:t>
      </w:r>
      <w:r>
        <w:rPr>
          <w:sz w:val="32"/>
          <w:szCs w:val="32"/>
        </w:rPr>
        <w:t>&lt;/p&gt;&lt;p&gt;&lt;img src="/static-img/WtaMl-FnAMKrcME6JbrLBuwR7gTBTHnnqDImRy4AMiNq5D1MfW9pDEsukWHpGALNbQRUuBcha_ZO2eJYPmMuIA.jpg"&gt;&lt;/p&gt;&lt;p&gt;</w:t>
      </w:r>
      <w:r>
        <w:rPr>
          <w:sz w:val="32"/>
          <w:szCs w:val="32"/>
        </w:rPr>
        <w:t>第二章：心石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心石很快就吸引了众多寻宝者和魔法师，他们都想将其收入囊中，但无论他们如何努力，都无法触碰到这颗宝石。直到有一天，一位年轻的小女孩出现了，她叫做阿雅。她没有任何魔法，只有一个简单而坚定的决心——要找到那个隐藏在森林深处、能够带给世界温暖与光明的心石。</w:t>
      </w:r>
      <w:r>
        <w:rPr>
          <w:sz w:val="32"/>
          <w:szCs w:val="32"/>
        </w:rPr>
        <w:t>&lt;/p&gt;&lt;p&gt;&lt;img src="/static-img/qC6PaLxURo1YVFi4uJX2ZOwR7gTBTHnnqDImRy4AMiNq5D1MfW9pDEsukWHpGALNbQRUuBcha_ZO2eJYPmMuIA.jpg"&gt;&lt;/p&gt;&lt;p&gt;</w:t>
      </w:r>
      <w:r>
        <w:rPr>
          <w:sz w:val="32"/>
          <w:szCs w:val="32"/>
        </w:rPr>
        <w:t>第三章：雪灵之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阿雅终于成功拿到了心石时，这个小小的地球上的孩子竟然发现自己成了那个传说中的女巫——雪灵之。她拥有的力量是前所未有的，不仅能控制风暴，还能让冰霜变成水流，使得整个国家免受严重干旱或洪水侵袭。然而，这份力量也伴随着沉重责任和隐秘危险。</w:t>
      </w:r>
      <w:r>
        <w:rPr>
          <w:sz w:val="32"/>
          <w:szCs w:val="32"/>
        </w:rPr>
        <w:t>&lt;/p&gt;&lt;p&gt;&lt;img src="/static-img/w9-0oEYHURWqSoNVDE2oy-wR7gTBTHnnqDImRy4AMiNq5D1MfW9pDEsukWHpGALNbQRUuBcha_ZO2eJYPmMuIA.jpg"&gt;&lt;/p&gt;&lt;p&gt;</w:t>
      </w:r>
      <w:r>
        <w:rPr>
          <w:sz w:val="32"/>
          <w:szCs w:val="32"/>
        </w:rPr>
        <w:t>第四章：守护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雪灵之不断使用她的能力保护国家，但她意识到这种生活并不是永恒可持续的。当一次巨大的灾难威胁着整个王国时，她不得不做出决定性的牺牲。她利用最后一点剩余力量，将自己的精髓融入大自然，最终消散于云雾之间，从此再也没有人见过她的踪迹。但是，她留下的一切，比如那些由她创造出来的小溪、小湖，小山丘以及最初那颗心石，都成了对未来世代们的一个承诺——即使是在最艰难的情况下，也要保持希望和爱意。</w:t>
      </w:r>
      <w:r>
        <w:rPr>
          <w:sz w:val="32"/>
          <w:szCs w:val="32"/>
        </w:rPr>
        <w:t>&lt;/p&gt;&lt;p&gt;&lt;img src="/static-img/R7DhXXUS0rASDdjSlmCy6-wR7gTBTHnnqDImRy4AMiNq5D1MfW9pDEsukWHpGALNbQRUuBcha_ZO2eJYPmMuIA.png"&gt;&lt;/p&gt;&lt;p&gt;</w:t>
      </w:r>
      <w:r>
        <w:rPr>
          <w:sz w:val="32"/>
          <w:szCs w:val="32"/>
        </w:rPr>
        <w:t>《雪灵之梦》是一个关于勇敢、爱情、自我牺牲以及对美好事物持久追求的事实寓言。这段历史虽然发生在遥远过去，但对于每个人来说都是值得思考和学习的一课，因为我们每个人都可能成为其他人的“雪灵之”。</w:t>
      </w:r>
      <w:r>
        <w:rPr>
          <w:sz w:val="32"/>
          <w:szCs w:val="32"/>
        </w:rPr>
        <w:t>&lt;/p&gt;&lt;p&gt;&lt;a href = "/doc/634552-</w:t>
      </w:r>
      <w:r>
        <w:rPr>
          <w:sz w:val="32"/>
          <w:szCs w:val="32"/>
        </w:rPr>
        <w:t>雪灵之梦穿越千年冰霜的秘密</w:t>
      </w:r>
      <w:r>
        <w:rPr>
          <w:sz w:val="32"/>
          <w:szCs w:val="32"/>
        </w:rPr>
        <w:t>.doc" rel="alternate" download="634552-</w:t>
      </w:r>
      <w:r>
        <w:rPr>
          <w:sz w:val="32"/>
          <w:szCs w:val="32"/>
        </w:rPr>
        <w:t>雪灵之梦穿越千年冰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