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巨星养成系统从无名新人到璀璨巨星的奇妙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里，有一种奇妙的系统，它可以帮助普通人变成巨星。这就是所谓的“巨星养成系统”。但你是否知道，这个系统背后隐藏着怎样的秘密？</w:t>
      </w:r>
      <w:r>
        <w:rPr>
          <w:sz w:val="32"/>
          <w:szCs w:val="32"/>
        </w:rPr>
        <w:t>&lt;/p&gt;&lt;p&gt;&lt;img src="/static-img/ljKmpx0e-NyAkbtae__pdw0D4Xq95Ck9_hc-wjTdHbs.jpg"&gt;&lt;/p&gt;&lt;p&gt;</w:t>
      </w:r>
      <w:r>
        <w:rPr>
          <w:sz w:val="32"/>
          <w:szCs w:val="32"/>
        </w:rPr>
        <w:t>是什么让人成为巨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里，每个人都有潜力成为一颗璀璨的巨星。然而，真正能够发光的人并不多见，因为他们需要不断地努力和学习。而“巨星养成系统”就像是一把钥匙，可以开启每个人的天赋之门。它教会人们如何通过自己的努力，让梦想变为现实。</w:t>
      </w:r>
      <w:r>
        <w:rPr>
          <w:sz w:val="32"/>
          <w:szCs w:val="32"/>
        </w:rPr>
        <w:t>&lt;/p&gt;&lt;p&gt;&lt;img src="/static-img/H0PNtEoLEH6QW07CwpcFMyhhAsVqlfiLHOE3PA6sOzCY2E0kahP1uKda44_-RP3Mg6oyhEoUdUsXqrGNNhGAOqJa6UKyyWbq4G5-tIl0dy4.jpg"&gt;&lt;/p&gt;&lt;p&gt;</w:t>
      </w:r>
      <w:r>
        <w:rPr>
          <w:sz w:val="32"/>
          <w:szCs w:val="32"/>
        </w:rPr>
        <w:t>如何开始这段旅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加入“巨星养成系统”，首先需要找到一个合适的地方。这可能是一个学校、一个工作室或者是网络上的社区。在这里，你将遇到其他志同道合的人，以及一些经验丰富的导师，他们会给你提供宝贵的建议和指导。</w:t>
      </w:r>
      <w:r>
        <w:rPr>
          <w:sz w:val="32"/>
          <w:szCs w:val="32"/>
        </w:rPr>
        <w:t>&lt;/p&gt;&lt;p&gt;&lt;img src="/static-img/yTCtKsiNC_6N3zAJc0phNihhAsVqlfiLHOE3PA6sOzCY2E0kahP1uKda44_-RP3Mg6oyhEoUdUsXqrGNNhGAOqJa6UKyyWbq4G5-tIl0dy4.jpg"&gt;&lt;/p&gt;&lt;p&gt;</w:t>
      </w:r>
      <w:r>
        <w:rPr>
          <w:sz w:val="32"/>
          <w:szCs w:val="32"/>
        </w:rPr>
        <w:t>接下来，就是最重要的一步：实际行动。你需要不断地练习你的技能，无论是音乐、绘画还是编程，每一次尝试都是对自己能力的一个考验。记住，成功不是一蹴而就的事情，它需要时间和耐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失败时怎么办？</w:t>
      </w:r>
      <w:r>
        <w:rPr>
          <w:sz w:val="32"/>
          <w:szCs w:val="32"/>
        </w:rPr>
        <w:t>&lt;/p&gt;&lt;p&gt;&lt;img src="/static-img/mQLfHz55fHqWkDojfNkjbyhhAsVqlfiLHOE3PA6sOzCY2E0kahP1uKda44_-RP3Mg6oyhEoUdUsXqrGNNhGAOqJa6UKyyWbq4G5-tIl0dy4.jpg"&gt;&lt;/p&gt;&lt;p&gt;</w:t>
      </w:r>
      <w:r>
        <w:rPr>
          <w:sz w:val="32"/>
          <w:szCs w:val="32"/>
        </w:rPr>
        <w:t>在追求梦想的道路上，失败是不可避免的。但这不应该成为阻碍我们前进的小石子，而应该被看作是一次学习和成长的机会。“巨星养成系统”教会我们，从每一次失败中汲取力量，不断改进自己，最终达到更高层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做什么？</w:t>
      </w:r>
      <w:r>
        <w:rPr>
          <w:sz w:val="32"/>
          <w:szCs w:val="32"/>
        </w:rPr>
        <w:t>&lt;/p&gt;&lt;p&gt;&lt;img src="/static-img/e_uieaYXoqZ1QN6LUYbSNyhhAsVqlfiLHOE3PA6sOzCY2E0kahP1uKda44_-RP3Mg6oyhEoUdUsXqrGNNhGAOqJa6UKyyWbq4G5-tIl0dy4.jpg"&gt;&lt;/p&gt;&lt;p&gt;</w:t>
      </w:r>
      <w:r>
        <w:rPr>
          <w:sz w:val="32"/>
          <w:szCs w:val="32"/>
        </w:rPr>
        <w:t>当你已经拥有了足够强大的技能和坚韧不拔的心态，当你相信自己有能力改变世界的时候，就该勇敢地走出那一步。这一步，是向外展示你的才华，是分享你的故事，是影响他人并且改变社会。当你站到了舞台中央，那么无疑，你已经是那个闪耀着明亮光芒的大明星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还没有开始，那就从现在做起。如果你正在努力，那就继续前行。不管怎样，“巨星养成系统”都在这里等待着你们，一起迈向更加辉煌的人生旅程。</w:t>
      </w:r>
      <w:r>
        <w:rPr>
          <w:sz w:val="32"/>
          <w:szCs w:val="32"/>
        </w:rPr>
        <w:t>&lt;/p&gt;&lt;p&gt;&lt;a href = "/doc/634607-</w:t>
      </w:r>
      <w:r>
        <w:rPr>
          <w:sz w:val="32"/>
          <w:szCs w:val="32"/>
        </w:rPr>
        <w:t>巨星养成系统从无名新人到璀璨巨星的奇妙旅程</w:t>
      </w:r>
      <w:r>
        <w:rPr>
          <w:sz w:val="32"/>
          <w:szCs w:val="32"/>
        </w:rPr>
        <w:t>.doc" rel="alternate" download="634607-</w:t>
      </w:r>
      <w:r>
        <w:rPr>
          <w:sz w:val="32"/>
          <w:szCs w:val="32"/>
        </w:rPr>
        <w:t>巨星养成系统从无名新人到璀璨巨星的奇妙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