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她曾是村里的花季少女如今却成了夜晚的恐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段被深埋的秘密。人们说，那个村子曾经有过一个美丽的少女，名叫柳月，她是村里的寡妇。在她死后，人们开始传言说她变成了“血寡妇”，每当夜幕降临时，她就会出现在那些不幸者的梦中，用她的冷冰冰的手指点着他们的心脏，让他们永远沉睡。</w:t>
      </w:r>
      <w:r>
        <w:rPr>
          <w:sz w:val="32"/>
          <w:szCs w:val="32"/>
        </w:rPr>
        <w:t>&lt;/p&gt;&lt;p&gt;&lt;img src="/static-img/S1Gtf476P5t8wJwls4kV2Zifp9Uz9_DqZyxP4Pfjahn2HvL_EB0LfMPBGyUmhuH_.jpg"&gt;&lt;/p&gt;&lt;p&gt;</w:t>
      </w:r>
      <w:r>
        <w:rPr>
          <w:sz w:val="32"/>
          <w:szCs w:val="32"/>
        </w:rPr>
        <w:t>柳月生前是一个温柔善良的人，她的丈夫因病早逝，而她却没有孩子，所以被周围的人称为“寡妇”。但事实上，柳月并不是真的孤独，因为她的心总是充满了爱和希望。但命运似乎对她不仁，它让她的丈夫离去，又让她的生活变得空虚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柳月开始感到自己也快要走向死亡了。她知道自己已经无法再活下去，但她不能接受这一点。于是，在一次偶然的机会下，她得到了一个古老传说的知识：如果一个人能用自己的鲜血来换取永恒的生命，他们将会成为一种超自然存在，可以自由地穿梭于世间。</w:t>
      </w:r>
      <w:r>
        <w:rPr>
          <w:sz w:val="32"/>
          <w:szCs w:val="32"/>
        </w:rPr>
        <w:t>&lt;/p&gt;&lt;p&gt;&lt;img src="/static-img/LWvdvnhstuyAwfV_fJEe8Zifp9Uz9_DqZyxP4PfjahnOsorVucZdP2pqO4MKA0jVwZcZkZIscy2vTnjh46jnNDYtnroWvd8RP6lsabCfqGh5NVycLbv9I_baroC1DR-4MZPWNsVDP5ove0kd7DFWV9klT6JY-hc_CCQy30DqOpQ.jpg"&gt;&lt;/p&gt;&lt;p&gt;</w:t>
      </w:r>
      <w:r>
        <w:rPr>
          <w:sz w:val="32"/>
          <w:szCs w:val="32"/>
        </w:rPr>
        <w:t>柳月相信这个传说，并决定尝试它。她找了一处隐秘的地方，用自己的鲜血画出了符文，然后等待着奇迹发生。但就在那一刻，一场突如其来的火灾席卷了整个小镇，只剩下了几栋建筑依旧屹立。而在这片残破之中，柳月失去了所有珍贵的事物，最终自尽身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没有就此结束。当夜晚降临，小镇上的居民们开始听见一阵阵悄声细语，以及轻微的心跳声。有人看到窗户打开，有人听到床上有人的呼吸，每个人都感觉到了一种莫名其妙的情绪——恐惧与绝望交织在一起。而最令人不安的是，当有人胆敢探索真相时，却发现每个人都拥有同样的怪异症状：总是在夜晚做相同的一个梦，都梦见那个女孩，用手指触摸他们的心脏。</w:t>
      </w:r>
      <w:r>
        <w:rPr>
          <w:sz w:val="32"/>
          <w:szCs w:val="32"/>
        </w:rPr>
        <w:t>&lt;/p&gt;&lt;p&gt;&lt;img src="/static-img/_MQzY_xjLaxMF1k9MtCVe5ifp9Uz9_DqZyxP4PfjahnOsorVucZdP2pqO4MKA0jVwZcZkZIscy2vTnjh46jnNDYtnroWvd8RP6lsabCfqGh5NVycLbv9I_baroC1DR-4MZPWNsVDP5ove0kd7DFWV9klT6JY-hc_CCQy30DqOpQ.jpg"&gt;&lt;/p&gt;&lt;p&gt;</w:t>
      </w:r>
      <w:r>
        <w:rPr>
          <w:sz w:val="32"/>
          <w:szCs w:val="32"/>
        </w:rPr>
        <w:t>很快，就连最坚强的人也无法抵抗这种诅咒，最终化作白骨躺在地面上。而这个过程中，那个女孩始终静静地站在角落，看着一切的一切，不发一语。这就是为什么人们开始称呼那个女孩为“血寡妇”的原因——因为除了悲伤之外，还有一股不可思议、甚至有些邪恶力量在背后支撑着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小镇仍然禁忌提及这个名字，即使许多年过去了，但关于“血寡妇”的传奇依旧延续至今。对于那些勇敢追求真相的人来说，这是一个警示；对于那些怀揣希望而来的小伙伴们来说，这是一个惊魂未定的旅程；而对于那些纯洁无瑕的心灵来说，这可能只是一个噩梦中的噩梦，是对生命本质的一次深刻探索。</w:t>
      </w:r>
      <w:r>
        <w:rPr>
          <w:sz w:val="32"/>
          <w:szCs w:val="32"/>
        </w:rPr>
        <w:t>&lt;/p&gt;&lt;p&gt;&lt;img src="/static-img/lvn5FkZB1Sq5rsePB0xBm5ifp9Uz9_DqZyxP4PfjahnOsorVucZdP2pqO4MKA0jVwZcZkZIscy2vTnjh46jnNDYtnroWvd8RP6lsabCfqGh5NVycLbv9I_baroC1DR-4MZPWNsVDP5ove0kd7DFWV9klT6JY-hc_CCQy30DqOpQ.jpg"&gt;&lt;/p&gt;&lt;p&gt;&lt;a href = "/doc/634619-</w:t>
      </w:r>
      <w:r>
        <w:rPr>
          <w:sz w:val="32"/>
          <w:szCs w:val="32"/>
        </w:rPr>
        <w:t>血寡妇她曾是村里的花季少女如今却成了夜晚的恐怖传说</w:t>
      </w:r>
      <w:r>
        <w:rPr>
          <w:sz w:val="32"/>
          <w:szCs w:val="32"/>
        </w:rPr>
        <w:t>.doc" rel="alternate" download="634619-</w:t>
      </w:r>
      <w:r>
        <w:rPr>
          <w:sz w:val="32"/>
          <w:szCs w:val="32"/>
        </w:rPr>
        <w:t>血寡妇她曾是村里的花季少女如今却成了夜晚的恐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