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爱情的错综与家庭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村庄里传来了震耳欲聋的争吵声。人们都知道，这是家谱上最有名的家族——李家的女儿，李梦瑶，她即将迎来她的婚礼。但这场婚礼却因一段不为人知的往事而变得异常紧张。</w:t>
      </w:r>
      <w:r>
        <w:rPr>
          <w:sz w:val="32"/>
          <w:szCs w:val="32"/>
        </w:rPr>
        <w:t>&lt;/p&gt;&lt;p&gt;&lt;img src="/static-img/qpFGJPv706woAFsyYlOv15i9TGjS1f9Wv11hh6P355QU4lNc-qN8axe4zKTvFqhW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瑶自小便被视为家族中的一朵奇葩，不仅外貌出众，更以其聪明才智和坚韧不拔著称。然而，她的心却早已被一位名叫周建华的男子所吸引。他们在一次偶然相遇中擦出了爱情火花，但这种爱情并不受当地社会规范之允许，因为周建华并非高门大户，而是一个平凡的小工。</w:t>
      </w:r>
      <w:r>
        <w:rPr>
          <w:sz w:val="32"/>
          <w:szCs w:val="32"/>
        </w:rPr>
        <w:t>&lt;/p&gt;&lt;p&gt;&lt;img src="/static-img/T67iIFeFfN9nZGuf1wLyMZi9TGjS1f9Wv11hh6P355S9IbIiPAPN7SDxP2YrMVJRchSUudpXyzzHjjZd2L5OurJW6Q8wL1CKRgbZ8JLjzDLbu4SvtOcEx4pfDzlJUbkU.jpg"&gt;&lt;/p&gt;&lt;p&gt;</w:t>
      </w:r>
      <w:r>
        <w:rPr>
          <w:sz w:val="32"/>
          <w:szCs w:val="32"/>
        </w:rPr>
        <w:t>家庭重重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着家族和社会双重压力的威胁，李梦瑶选择了隐忍。她决定接受与自己没有感情联系的人物——富裕商人的儿子林天翼的手足之亲，以换取家族的地位和经济安全。在这个过程中，她内心深处那份对真挚爱情的渴望似乎慢慢消失了。</w:t>
      </w:r>
      <w:r>
        <w:rPr>
          <w:sz w:val="32"/>
          <w:szCs w:val="32"/>
        </w:rPr>
        <w:t>&lt;/p&gt;&lt;p&gt;&lt;img src="/static-img/NmfeIitgYzZjovYP4oIiipi9TGjS1f9Wv11hh6P355S9IbIiPAPN7SDxP2YrMVJRchSUudpXyzzHjjZd2L5OurJW6Q8wL1CKRgbZ8JLjzDLbu4SvtOcEx4pfDzlJUbkU.jpg"&gt;&lt;/p&gt;&lt;p&gt;</w:t>
      </w:r>
      <w:r>
        <w:rPr>
          <w:sz w:val="32"/>
          <w:szCs w:val="32"/>
        </w:rPr>
        <w:t>抢来的新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准备迎接这一切时，一场意外发生了。一位身世神秘、年轻英俊男子出现，他声称他曾经与梦瑶有过深厚的情感，并且一直未能释怀。他向林天翼提出，要用他的财富换取梦瑶手中的婚约契约。这让整个村庄都陷入了一片混乱之中，每个人都站在不同的立场上，讨论着这件事情到底应该如何处理。</w:t>
      </w:r>
      <w:r>
        <w:rPr>
          <w:sz w:val="32"/>
          <w:szCs w:val="32"/>
        </w:rPr>
        <w:t>&lt;/p&gt;&lt;p&gt;&lt;img src="/static-img/_dil9uVr0zLoDGfVsqfbmJi9TGjS1f9Wv11hh6P355S9IbIiPAPN7SDxP2YrMVJRchSUudpXyzzHjjZd2L5OurJW6Q8wL1CKRgbZ8JLjzDLbu4SvtOcEx4pfDzlJUbkU.jpg"&gt;&lt;/p&gt;&lt;p&gt;</w:t>
      </w:r>
      <w:r>
        <w:rPr>
          <w:sz w:val="32"/>
          <w:szCs w:val="32"/>
        </w:rPr>
        <w:t>家庭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公开，这个原本看似完美无缺的大家庭开始显露出裂痕。父亲对女儿恋慕者抱持敌意，而母亲则因为恐惧未来而支持女儿做出的选择。当所有人以为一切已经稳妥时，那个神秘男子再次现身，他揭示了自己的身份——原来他就是周建华，那个曾经深愛夢瑶的人。而那个所谓的情感不存在，是由虚构故事编织出来的一个谎言，用来掀起公众关注，最终达到自己的目的。</w:t>
      </w:r>
      <w:r>
        <w:rPr>
          <w:sz w:val="32"/>
          <w:szCs w:val="32"/>
        </w:rPr>
        <w:t>&lt;/p&gt;&lt;p&gt;&lt;img src="/static-img/JvATZZyyyDvCj5ZghMu-Opi9TGjS1f9Wv11hh6P355S9IbIiPAPN7SDxP2YrMVJRchSUudpXyzzHjjZd2L5OurJW6Q8wL1CKRgbZ8JLjzDLbu4SvtOcEx4pfDzlJUbkU.jpg"&gt;&lt;/p&gt;&lt;p&gt;</w:t>
      </w:r>
      <w:r>
        <w:rPr>
          <w:sz w:val="32"/>
          <w:szCs w:val="32"/>
        </w:rPr>
        <w:t>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还在犹豫该怎么办的时候，一道消息传开：周建华其实是一个骗子，只想利用这个机会赚钱。他从未真正喜欢过李梦瑶，也从未真正存在于她的生活中。这一下子彻底颠覆了每个人对于这一切事件的理解，使得原本纷乱不堪的事情突然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村民们纷纷拥进教堂，他们看到的是两个人互相扶持、眼里闪烁着希望光芒。而不是那些夸大的谣言或是假象。当所有的事实证据指向真相时，无数的人意识到，他们一直误解了一些事情。实际上，不需要任何借口或理由去证明一个人是否值得被爱；重要的是，在我们生命中的每一个转折点，我们要勇敢地追寻自己的幸福，不管它来自何方，无论它会带给我们什么样的代价或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宁静又充满期待的大厅里，没有任何人再提及“抢来的新娘”，只有一个共同的话题：“为了什么？”答案可能不同，但唯一确定的是，从此以后，每个人都会更加珍惜那些属于自己的东西，以及那些愿意陪伴你走到最后的人。在这里，有一种新的传奇诞生，它不是关于谁赢得了谁，而是在于每个人的心灵重新获得自由和纯粹的情感体验。此刻，或许可以说，这只是孩子们听到的另一段传奇，但对于成长起来的人来说，却是一次关于自我发现和勇气成长的大课堂。</w:t>
      </w:r>
      <w:r>
        <w:rPr>
          <w:sz w:val="32"/>
          <w:szCs w:val="32"/>
        </w:rPr>
        <w:t>&lt;/p&gt;&lt;p&gt;&lt;a href = "/doc/634635-</w:t>
      </w:r>
      <w:r>
        <w:rPr>
          <w:sz w:val="32"/>
          <w:szCs w:val="32"/>
        </w:rPr>
        <w:t>儿女传奇之抢来的新娘爱情的错综与家庭的重生</w:t>
      </w:r>
      <w:r>
        <w:rPr>
          <w:sz w:val="32"/>
          <w:szCs w:val="32"/>
        </w:rPr>
        <w:t>.doc" rel="alternate" download="634635-</w:t>
      </w:r>
      <w:r>
        <w:rPr>
          <w:sz w:val="32"/>
          <w:szCs w:val="32"/>
        </w:rPr>
        <w:t>儿女传奇之抢来的新娘爱情的错综与家庭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