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古色古香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位年迈的老农民，他就是“那人”。他的面容刻满了岁月的痕迹，眼睛透着深邃的智慧。这个小山村，就像他一样，静谧而又充满了故事。</w:t>
      </w:r>
      <w:r>
        <w:rPr>
          <w:sz w:val="32"/>
          <w:szCs w:val="32"/>
        </w:rPr>
        <w:t>&lt;/p&gt;&lt;p&gt;&lt;img src="/static-img/6E3VZrsrgcsyrNcjFqLjRJsTJlhGLcKsGeNQ98203DU.jpg"&gt;&lt;/p&gt;&lt;p&gt;</w:t>
      </w:r>
      <w:r>
        <w:rPr>
          <w:sz w:val="32"/>
          <w:szCs w:val="32"/>
        </w:rPr>
        <w:t>是谁能记住那个夏天？阳光炙烤着大地，那些孩子们在田野上追逐嬉戏，他们不知道战争和贫穷，只知道欢笑和自由。那时，那个傻子还没来，他只是一个传说，是那个傻子的前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它带来了变化。在这个小山村中，一切都在改变。人们开始忘记那些往日的情感，开始寻求更好的生活。但即使这样，那个人依然坚持着他的方式。他相信土地，也相信自己种下的每一棵树都会有回报。</w:t>
      </w:r>
      <w:r>
        <w:rPr>
          <w:sz w:val="32"/>
          <w:szCs w:val="32"/>
        </w:rPr>
        <w:t>&lt;/p&gt;&lt;p&gt;&lt;img src="/static-img/MZhnFmSOsIDdzc9ApH0GCYvgU4GBGe5zMkV7wwTD7phhquermFOhgqZDp0yDuPFuPPs9LEgSQ-fmiZWU71xXAg.jpg"&gt;&lt;/p&gt;&lt;p&gt;</w:t>
      </w:r>
      <w:r>
        <w:rPr>
          <w:sz w:val="32"/>
          <w:szCs w:val="32"/>
        </w:rPr>
        <w:t>当外面的世界越来越喧嚣，这个小山村却变得更加宁静。这是一个需要耐心的地方，不是吗？只有等待才能看到最美丽的一幕。而那个傻子，就是这个过程中的关键人物。他用自己的愚蠢，让所有人认识到真正的幸福不仅仅来自于物质，而是一种内心的平静和对自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季节变换，小山村也在发生变化。冬雪覆盖了田野，那个人依然坚守他的土地。而那个傻子，则因为一次偶然的事故成为了全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话题。当人们围坐在火堆旁谈论的时候，他们发现原来他们所忽略的事情其实非常重要——就像那个傻子的存在一样。</w:t>
      </w:r>
      <w:r>
        <w:rPr>
          <w:sz w:val="32"/>
          <w:szCs w:val="32"/>
        </w:rPr>
        <w:t>&lt;/p&gt;&lt;p&gt;&lt;img src="/static-img/ry0Gq6iiyd5OK6Eg1lynV4vgU4GBGe5zMkV7wwTD7phhquermFOhgqZDp0yDuPFuPPs9LEgSQ-fmiZWU71xXAg.jpg"&gt;&lt;/p&gt;&lt;p&gt;</w:t>
      </w:r>
      <w:r>
        <w:rPr>
          <w:sz w:val="32"/>
          <w:szCs w:val="32"/>
        </w:rPr>
        <w:t>现在，当我站在这片被风吹过的大地上，我想起了“那人”、“那村”、“那傻子”。他们给我的教训简单而深刻：生活并不需要复杂，只要有耐心、有爱与真诚，你就会找到属于自己的幸福。如果没有“那人”，没有“那村”，也许就不会有人去体会到“那种感觉”的重要性。</w:t>
      </w:r>
      <w:r>
        <w:rPr>
          <w:sz w:val="32"/>
          <w:szCs w:val="32"/>
        </w:rPr>
        <w:t>&lt;/p&gt;&lt;p&gt;&lt;a href = "/doc/634663-</w:t>
      </w:r>
      <w:r>
        <w:rPr>
          <w:sz w:val="32"/>
          <w:szCs w:val="32"/>
        </w:rPr>
        <w:t>那人那村那傻子古色古香的乡村生活</w:t>
      </w:r>
      <w:r>
        <w:rPr>
          <w:sz w:val="32"/>
          <w:szCs w:val="32"/>
        </w:rPr>
        <w:t>.doc" rel="alternate" download="634663-</w:t>
      </w:r>
      <w:r>
        <w:rPr>
          <w:sz w:val="32"/>
          <w:szCs w:val="32"/>
        </w:rPr>
        <w:t>那人那村那傻子古色古香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