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愿将余生奉献给爱情而不是辜负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愿将余生奉献给爱情而不是辜负它</w:t>
      </w:r>
      <w:r>
        <w:rPr>
          <w:sz w:val="32"/>
          <w:szCs w:val="32"/>
        </w:rPr>
        <w:t>&lt;/p&gt;&lt;p&gt;&lt;img src="/static-img/LL18MKjK0aRA92YS1I6CZifvdbjuU6exxoGF13ApqTLUBiH931N5G1qlHazcmzmD.jpg"&gt;&lt;/p&gt;&lt;p&gt;</w:t>
      </w:r>
      <w:r>
        <w:rPr>
          <w:sz w:val="32"/>
          <w:szCs w:val="32"/>
        </w:rPr>
        <w:t>为什么选择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总是在追求自己的梦想，拼搏成功。而我，选择了一个不同的道路——宁愿将余生奉献给爱情而不是辜负它。这并不意味着我不珍惜自己的人生，只是我的价值观和生活哲学与众不同。我认为，无论你多么成功，如果没有真挚的爱伴左右，那么你的生命就可能显得空洞无力。</w:t>
      </w:r>
      <w:r>
        <w:rPr>
          <w:sz w:val="32"/>
          <w:szCs w:val="32"/>
        </w:rPr>
        <w:t>&lt;/p&gt;&lt;p&gt;&lt;img src="/static-img/LVkl4coYqckcICLfQvEhzyfvdbjuU6exxoGF13ApqTJwjLY8XNLisw_YCuRRE80mtdj0y7IL3A2480pie7oqTd-Nx6Wwc68QayHoyA4pVFU.jpg"&gt;&lt;/p&gt;&lt;p&gt;</w:t>
      </w:r>
      <w:r>
        <w:rPr>
          <w:sz w:val="32"/>
          <w:szCs w:val="32"/>
        </w:rPr>
        <w:t>什么是真正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幸福”是一个主观的概念，每个人对幸福的定义都不一样。对于一些人来说，是金钱、名誉、权力；对于另一些人，则是家庭、朋友和深刻的情感联系。我从小就意识到，我渴望的是那种能够让心灵得到满足和平静的情感纽带。这种幸福，并非短暂的高潮，而是一种持续的心理状态，它源自于对他人的关怀和被他人所接受。</w:t>
      </w:r>
      <w:r>
        <w:rPr>
          <w:sz w:val="32"/>
          <w:szCs w:val="32"/>
        </w:rPr>
        <w:t>&lt;/p&gt;&lt;p&gt;&lt;img src="/static-img/2mS_RQFLL03D9okUDqTr1CfvdbjuU6exxoGF13ApqTJwjLY8XNLisw_YCuRRE80mtdj0y7IL3A2480pie7oqTd-Nx6Wwc68QayHoyA4pVFU.jpg"&gt;&lt;/p&gt;&lt;p&gt;</w:t>
      </w:r>
      <w:r>
        <w:rPr>
          <w:sz w:val="32"/>
          <w:szCs w:val="32"/>
        </w:rPr>
        <w:t>爱情能否成为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把所有的心血都投入到了工作或事业中，但我们忽略了最重要的人际关系——爱情。我们总是在等待那个特别的人出现，却往往忽视了身边已经存在并且珍贵的人。在现代社会中，人们越来越忙碌，时间稀缺，这让我们更加珍视那些能够陪伴在身边直至老去的人。但问题来了：如果为了实现某个目标而牺牲掉这些宝贵的情感，将会发生什么？这样的代价是否值得考虑呢？</w:t>
      </w:r>
      <w:r>
        <w:rPr>
          <w:sz w:val="32"/>
          <w:szCs w:val="32"/>
        </w:rPr>
        <w:t>&lt;/p&gt;&lt;p&gt;&lt;img src="/static-img/UQvJSykknZVhWP6cYZmfOSfvdbjuU6exxoGF13ApqTJwjLY8XNLisw_YCuRRE80mtdj0y7IL3A2480pie7oqTd-Nx6Wwc68QayHoyA4pVFU.jpg"&gt;&lt;/p&gt;&lt;p&gt;</w:t>
      </w:r>
      <w:r>
        <w:rPr>
          <w:sz w:val="32"/>
          <w:szCs w:val="32"/>
        </w:rPr>
        <w:t>我们如何衡量失去与获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两者之间的抉择时，我们通常会进行权衡。如果选择职业发展，那么可能需要放弃亲密关系中的快乐；相反，如果优先考虑感情生活，那么职业上的成就可能就会受到限制。每个人都会有自己的答案，因为每个人的价值体系都是独一无二的。当你站在十字路口时，你会问自己：“哪一种投资更有价值？”然而，在这个问题背后，还隐藏着一个更大的疑问：真正意义上的成功是什么样子？</w:t>
      </w:r>
      <w:r>
        <w:rPr>
          <w:sz w:val="32"/>
          <w:szCs w:val="32"/>
        </w:rPr>
        <w:t>&lt;/p&gt;&lt;p&gt;&lt;img src="/static-img/RoNUPWNijPnME91nK11nDyfvdbjuU6exxoGF13ApqTJwjLY8XNLisw_YCuRRE80mtdj0y7IL3A2480pie7oqTd-Nx6Wwc68QayHoyA4pVFU.jpg"&gt;&lt;/p&gt;&lt;p&gt;</w:t>
      </w:r>
      <w:r>
        <w:rPr>
          <w:sz w:val="32"/>
          <w:szCs w:val="32"/>
        </w:rPr>
        <w:t>如何找到正确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宁愿将余生奉献给爱情而不是辜负它时，我开始寻找如何平衡工作与私生活。一方面，我学会了有效管理时间，使得既能为公司贡献力量，也能照顾好家人和朋友；另一方面，我也学会了拒绝那些不利于个人成长但又不得不做的事情，这样可以减少压力，从而使整个生活变得更加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转化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我做出这个决定的时候，其实并没有太多旁人的理解甚至是同情。但现在，当看到周围有人因为过度工作导致身体健康受损，或是不幸错过了一段美好的家庭时机时，我感到内心深处的一丝安慰。那份决断，就像是一座桥梁，将我连接到那片充满温暖与安全的地方。在这里，没有任何东西比起那份纯粹的情感支持，更让我感到完整，更让我相信这是生命中最宝贵的事物之一。</w:t>
      </w:r>
      <w:r>
        <w:rPr>
          <w:sz w:val="32"/>
          <w:szCs w:val="32"/>
        </w:rPr>
        <w:t>&lt;/p&gt;&lt;p&gt;&lt;a href = "/doc/634666-</w:t>
      </w:r>
      <w:r>
        <w:rPr>
          <w:sz w:val="32"/>
          <w:szCs w:val="32"/>
        </w:rPr>
        <w:t>宁愿将余生奉献给爱情而不是辜负它</w:t>
      </w:r>
      <w:r>
        <w:rPr>
          <w:sz w:val="32"/>
          <w:szCs w:val="32"/>
        </w:rPr>
        <w:t>.doc" rel="alternate" download="634666-</w:t>
      </w:r>
      <w:r>
        <w:rPr>
          <w:sz w:val="32"/>
          <w:szCs w:val="32"/>
        </w:rPr>
        <w:t>宁愿将余生奉献给爱情而不是辜负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