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美人伞一幅动人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细雨开始飘落，带来了温柔而又迷人的春雨。空气中弥漫着泥土与花香的芬芳，这正是万物复苏之时。在这样的背景下，一副动人图景展现在眼前，那便是一位美人手持的一把美人伞。</w:t>
      </w:r>
      <w:r>
        <w:rPr>
          <w:sz w:val="32"/>
          <w:szCs w:val="32"/>
        </w:rPr>
        <w:t>&lt;/p&gt;&lt;p&gt;&lt;img src="/static-img/o_SG6doN8OeOZ-IYPdIIoPCuXFxmLnwOdH8r37a-goE.jpg"&gt;&lt;/p&gt;&lt;p&gt;</w:t>
      </w:r>
      <w:r>
        <w:rPr>
          <w:sz w:val="32"/>
          <w:szCs w:val="32"/>
        </w:rPr>
        <w:t>美人的出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美女身着淡雅清新的衣裙，脚踏轻盈的鞋子，她的手里紧握着那把精致的小伞。这不仅是她防雨的工具，也成为了她独特风采的一部分。她步履自如地走在街道上，无论是小巷还是繁华街头，都显得格外优雅。</w:t>
      </w:r>
      <w:r>
        <w:rPr>
          <w:sz w:val="32"/>
          <w:szCs w:val="32"/>
        </w:rPr>
        <w:t>&lt;/p&gt;&lt;p&gt;&lt;img src="/static-img/7dpRKI2Ktf1pFfA--zdF0cWSmcN6h7IdPOmlPTF91Zf8fGI8viXFl2yI2KMQEkro9EyY_C4D1tn-g6cxrWcuG8j-be2Uo-Pg_J8Mrf46hUevQtL1wZ9fgoS40kSfx_XlbQE8L94YP4ELUaSu2FNs8A.jpg"&gt;&lt;/p&gt;&lt;p&gt;</w:t>
      </w:r>
      <w:r>
        <w:rPr>
          <w:sz w:val="32"/>
          <w:szCs w:val="32"/>
        </w:rPr>
        <w:t>伞下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移动，小伞下形成了一片保护区。在这个空间里，只有她一个人，与外界隔绝。尽管周围还有其他的人群，但只要注意看，就能发现她的存在感远胜过那些匆忙赶路的人们。这也许是因为那把小伞给了她一种特殊的地位，让人们忍不住多瞥一眼。</w:t>
      </w:r>
      <w:r>
        <w:rPr>
          <w:sz w:val="32"/>
          <w:szCs w:val="32"/>
        </w:rPr>
        <w:t>&lt;/p&gt;&lt;p&gt;&lt;img src="/static-img/AT26xWazFlxVM5Va1ceolcWSmcN6h7IdPOmlPTF91Zf8fGI8viXFl2yI2KMQEkro9EyY_C4D1tn-g6cxrWcuG8j-be2Uo-Pg_J8Mrf46hUevQtL1wZ9fgoS40kSfx_XlbQE8L94YP4ELUaSu2FNs8A.png"&gt;&lt;/p&gt;&lt;p&gt;</w:t>
      </w:r>
      <w:r>
        <w:rPr>
          <w:sz w:val="32"/>
          <w:szCs w:val="32"/>
        </w:rPr>
        <w:t>伞形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雨来临，她并没有停下脚步，而是在心情舒畅的情况下，将小伎巧妙地摆放开来。她似乎在用这些姿势表达自己的情感，每一次挥动都充满了节奏和韵律，如同在进行一场独唱会。她的每个动作都那么自然，却又那么生动，让旁观者仿佛也能感受到那份宁静与快乐。</w:t>
      </w:r>
      <w:r>
        <w:rPr>
          <w:sz w:val="32"/>
          <w:szCs w:val="32"/>
        </w:rPr>
        <w:t>&lt;/p&gt;&lt;p&gt;&lt;img src="/static-img/As2HaoBO4ohejEAqBM0LRsWSmcN6h7IdPOmlPTF91Zf8fGI8viXFl2yI2KMQEkro9EyY_C4D1tn-g6cxrWcuG8j-be2Uo-Pg_J8Mrf46hUevQtL1wZ9fgoS40kSfx_XlbQE8L94YP4ELUaSu2FNs8A.png"&gt;&lt;/p&gt;&lt;p&gt;</w:t>
      </w:r>
      <w:r>
        <w:rPr>
          <w:sz w:val="32"/>
          <w:szCs w:val="32"/>
        </w:rPr>
        <w:t>时尚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本身漂亮的小巧设计，更让其成为焦点的是它与穿戴者的搭配。无论是在现代都市中，或是在古朴田园之间，这把美人伞总能够找到最适合自己的地方，它既不是主角，也不是边角人物，而是一种完美的补充，使得整体造型更加完善、更具吸引力。</w:t>
      </w:r>
      <w:r>
        <w:rPr>
          <w:sz w:val="32"/>
          <w:szCs w:val="32"/>
        </w:rPr>
        <w:t>&lt;/p&gt;&lt;p&gt;&lt;img src="/static-img/ZjCxahbnWqHSRCmGfy-JsMWSmcN6h7IdPOmlPTF91Zf8fGI8viXFl2yI2KMQEkro9EyY_C4D1tn-g6cxrWcuG8j-be2Uo-Pg_J8Mrf46hUevQtL1wZ9fgoS40kSfx_XlbQE8L94YP4ELUaSu2FNs8A.pn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，对于“美人”这一概念有着深厚的情感寄托。而“美人”所持有的这种‘水月映花’般的心态，在这种情况下被赋予了新的意义——以一种对未来无畏、对生活积极向上的态度去面对生活中的困难挑战。这样的精神，不仅提升了个人品质，也为社会注入了一股正面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中，“美人”并不再局限于传统意义上的角色，它已经演变成一种更为广泛和包容性的象征。不分男女老幼，只要拥有勇敢追梦的心态，就可以称之为“美”。这背后隐藏着对于平等、自由和开放思想的探索，同时也是对传统文化的一种更新与融合，是我们共同进步的一个缩影。</w:t>
      </w:r>
      <w:r>
        <w:rPr>
          <w:sz w:val="32"/>
          <w:szCs w:val="32"/>
        </w:rPr>
        <w:t>&lt;/p&gt;&lt;p&gt;&lt;a href = "/doc/634714-</w:t>
      </w:r>
      <w:r>
        <w:rPr>
          <w:sz w:val="32"/>
          <w:szCs w:val="32"/>
        </w:rPr>
        <w:t>春雨中的美人伞一幅动人的画面</w:t>
      </w:r>
      <w:r>
        <w:rPr>
          <w:sz w:val="32"/>
          <w:szCs w:val="32"/>
        </w:rPr>
        <w:t>.doc" rel="alternate" download="634714-</w:t>
      </w:r>
      <w:r>
        <w:rPr>
          <w:sz w:val="32"/>
          <w:szCs w:val="32"/>
        </w:rPr>
        <w:t>春雨中的美人伞一幅动人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