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金属世界毛发与光泽的奇妙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小镇里，住着一位年事已高的老太太，她被当地人称为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太太。她的长发如同金色的瀑布般流淌，闪耀着金属般亮丽的光泽。这不仅是她年龄和生活经验丰富的象征，更是她对美好生活追求的一种展现。</w:t>
      </w:r>
      <w:r>
        <w:rPr>
          <w:sz w:val="32"/>
          <w:szCs w:val="32"/>
        </w:rPr>
        <w:t>&lt;/p&gt;&lt;p&gt;&lt;img src="/static-img/8u1Dz1SF59lHizS-RnFpcjm1yavxF0AlrHROm0Ld5p22RhSyUKyQQIGo-M79U1tW.jpg"&gt;&lt;/p&gt;&lt;p&gt;</w:t>
      </w:r>
      <w:r>
        <w:rPr>
          <w:sz w:val="32"/>
          <w:szCs w:val="32"/>
        </w:rPr>
        <w:t>毛发之树木</w:t>
      </w:r>
      <w:r>
        <w:rPr>
          <w:sz w:val="32"/>
          <w:szCs w:val="32"/>
        </w:rPr>
        <w:t>&lt;/p&gt;&lt;p&gt;BGMBGM</w:t>
      </w:r>
      <w:r>
        <w:rPr>
          <w:sz w:val="32"/>
          <w:szCs w:val="32"/>
        </w:rPr>
        <w:t>老太太的头发，如同古代神话中的无尽森林，每一根都是由健康而坚韧构成。它们从脑袋顶端生长出来，就像树木从泥土中抽芽一般，从黑色渐变到银灰，再到最终成为纯白，这个过程就像时间在她的头上绘制了一幅精致的地图。</w:t>
      </w:r>
      <w:r>
        <w:rPr>
          <w:sz w:val="32"/>
          <w:szCs w:val="32"/>
        </w:rPr>
        <w:t>&lt;/p&gt;&lt;p&gt;&lt;img src="/static-img/QQw5HNtPSrJIHDWqRhJZiTm1yavxF0AlrHROm0Ld5p0W8btYidLA_mIEY8UiBmKp0xjbtroDpSP5vb3gBfxSmZajm8C8HPc9IL6jjLnbLh_pDAGmBvEye2z_7lELeyoy.jpg"&gt;&lt;/p&gt;&lt;p&gt;</w:t>
      </w:r>
      <w:r>
        <w:rPr>
          <w:sz w:val="32"/>
          <w:szCs w:val="32"/>
        </w:rPr>
        <w:t>金属光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</w:t>
      </w:r>
      <w:r>
        <w:rPr>
          <w:sz w:val="32"/>
          <w:szCs w:val="32"/>
        </w:rPr>
        <w:t>BGMBGM</w:t>
      </w:r>
      <w:r>
        <w:rPr>
          <w:sz w:val="32"/>
          <w:szCs w:val="32"/>
        </w:rPr>
        <w:t>老 太 太 的头发逐渐失去了原有的鲜活色彩，但并没有因此变得黯淡无光。相反，它们似乎吸收了周围环境的一切精华，只留下一种独特、金属质感上的光泽。这使得每一次梳理都像是进行一次小型艺术创作，对于那些看过的人来说，无疑是一场视觉盛宴。</w:t>
      </w:r>
      <w:r>
        <w:rPr>
          <w:sz w:val="32"/>
          <w:szCs w:val="32"/>
        </w:rPr>
        <w:t>&lt;/p&gt;&lt;p&gt;&lt;img src="/static-img/0y4O8J4vB21EQCkNYoG6Ijm1yavxF0AlrHROm0Ld5p0W8btYidLA_mIEY8UiBmKp0xjbtroDpSP5vb3gBfxSmZajm8C8HPc9IL6jjLnbLh_pDAGmBvEye2z_7lELeyoy.jpg"&gt;&lt;/p&gt;&lt;p&gt;</w:t>
      </w:r>
      <w:r>
        <w:rPr>
          <w:sz w:val="32"/>
          <w:szCs w:val="32"/>
        </w:rPr>
        <w:t>生命力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来说，她那充满金属光泽的大量头发几乎成了她生命力的象征。她总是在朋友面前炫耀自己的“金属毛”，仿佛这就是生活本身所能给予她的最大奖赏。在这个过程中，她学会了珍惜每一分每一秒，因为这些都是自己宝贵财富的一部分。</w:t>
      </w:r>
      <w:r>
        <w:rPr>
          <w:sz w:val="32"/>
          <w:szCs w:val="32"/>
        </w:rPr>
        <w:t>&lt;/p&gt;&lt;p&gt;&lt;img src="/static-img/7el9wLvWpExqldVetU3eKjm1yavxF0AlrHROm0Ld5p0W8btYidLA_mIEY8UiBmKp0xjbtroDpSP5vb3gBfxSmZajm8C8HPc9IL6jjLnbLh_pDAGmBvEye2z_7lELeyoy.jpg"&gt;&lt;/p&gt;&lt;p&gt;</w:t>
      </w:r>
      <w:r>
        <w:rPr>
          <w:sz w:val="32"/>
          <w:szCs w:val="32"/>
        </w:rPr>
        <w:t>传承与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金色的丝线背后藏有许多故事，它们记录了家族历史、个人经历以及所有曾经发生的事情。在某些深夜，当火炉旁边只有两人时，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会用手轻轻抚摸着自己的头发，将这些故事讲述给听众，以此来温暖心灵，也让他们感受到了这种传承下去的是非凡力量。</w:t>
      </w:r>
      <w:r>
        <w:rPr>
          <w:sz w:val="32"/>
          <w:szCs w:val="32"/>
        </w:rPr>
        <w:t>&lt;/p&gt;&lt;p&gt;&lt;img src="/static-img/st9TzIBC38Xiwh7KhrSIMDm1yavxF0AlrHROm0Ld5p0W8btYidLA_mIEY8UiBmKp0xjbtroDpSP5vb3gBfxSmZajm8C8HPc9IL6jjLnbLh_pDAGmBvEye2z_7lELeyoy.jpg"&gt;&lt;/p&gt;&lt;p&gt;</w:t>
      </w:r>
      <w:r>
        <w:rPr>
          <w:sz w:val="32"/>
          <w:szCs w:val="32"/>
        </w:rPr>
        <w:t>美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设计师来说，研究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“多多”毛发是一个不断探索美学奥秘的机会。她那浓密且具有明显金属质感的大量头发，不仅展示了自然界如何通过时间塑造出完美形态，还启示人们如何将这一概念融入现代设计领域，从而打造出既时尚又富有文化内涵的人物形象或服装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这个小镇上，有一个关于 </w:t>
      </w:r>
      <w:r>
        <w:rPr>
          <w:sz w:val="32"/>
          <w:szCs w:val="32"/>
        </w:rPr>
        <w:t xml:space="preserve">BGMBGM </w:t>
      </w:r>
      <w:r>
        <w:rPr>
          <w:sz w:val="32"/>
          <w:szCs w:val="32"/>
        </w:rPr>
        <w:t>老 太 太 的传奇，说她拥有能够治愈一切烦恼、带来幸福安康的心灵疗法。而她的“毛多多金属”正是这一治疗方法不可或缺的一部分。当人们听到这个消息，他们会怀揣希望地去寻找这位传奇人物，并在遇见之后，不禁叹息起人类世间难以企及的情谊与智慧，那种超越言语之外的情感交流，是任何语言也无法表达清楚的事物。</w:t>
      </w:r>
      <w:r>
        <w:rPr>
          <w:sz w:val="32"/>
          <w:szCs w:val="32"/>
        </w:rPr>
        <w:t>&lt;/p&gt;&lt;p&gt;&lt;a href = "/doc/634733-</w:t>
      </w:r>
      <w:r>
        <w:rPr>
          <w:sz w:val="32"/>
          <w:szCs w:val="32"/>
        </w:rPr>
        <w:t>老太太的金属世界毛发与光泽的奇妙交响</w:t>
      </w:r>
      <w:r>
        <w:rPr>
          <w:sz w:val="32"/>
          <w:szCs w:val="32"/>
        </w:rPr>
        <w:t>.doc" rel="alternate" download="634733-</w:t>
      </w:r>
      <w:r>
        <w:rPr>
          <w:sz w:val="32"/>
          <w:szCs w:val="32"/>
        </w:rPr>
        <w:t>老太太的金属世界毛发与光泽的奇妙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