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孽徒老师辛勤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&lt;img src="/static-img/XOtxdywJo_Y_S354xFAXAurH3jHuy2ycHlUWGeh7ehJdPUwqxrLw5lSku5qyMkQl.png"&gt;&lt;/p&gt;&lt;p&gt;</w:t>
      </w:r>
      <w:r>
        <w:rPr>
          <w:sz w:val="32"/>
          <w:szCs w:val="32"/>
        </w:rPr>
        <w:t>在这个世界上，有些人出生便注定要走一条不平凡的道路。他们或许没有选择，也或许有意无意地被命运牵着鼻子走。在某个小镇上，就有一位这样的“孽徒”——李明，他的故事就像一部悲欢参半的小说，充满了曲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孽徒？</w:t>
      </w:r>
      <w:r>
        <w:rPr>
          <w:sz w:val="32"/>
          <w:szCs w:val="32"/>
        </w:rPr>
        <w:t>&lt;/p&gt;&lt;p&gt;&lt;img src="/static-img/JlV2d13FdmOfuYq302VII-rH3jHuy2ycHlUWGeh7ehJ4yvKcekEimVdH0lec9o_SHaoeH5D0wegKs7MHo7wDEAox1JyweZKHKNZPd1IlfKWmpSbpA-VrTTfXXy1ie7R8N09mC0QAvTLXjmHrZsxaZw.png"&gt;&lt;/p&gt;&lt;p&gt;</w:t>
      </w:r>
      <w:r>
        <w:rPr>
          <w:sz w:val="32"/>
          <w:szCs w:val="32"/>
        </w:rPr>
        <w:t>李明自幼家境贫寒，父亲早逝，他只身一人承担起家庭的重担。他努力学习，但由于缺乏资源和指导，最终只能辍学去打工养家。这份辛苦与劳累让他对教育产生了一种特别的情感，那是一种既深切又复杂的情感。他的梦想就是改变自己的一生，以及那些像他一样困顿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了老师？</w:t>
      </w:r>
      <w:r>
        <w:rPr>
          <w:sz w:val="32"/>
          <w:szCs w:val="32"/>
        </w:rPr>
        <w:t>&lt;/p&gt;&lt;p&gt;&lt;img src="/static-img/yETqmNsgYUhOjR-prt0dZOrH3jHuy2ycHlUWGeh7ehJ4yvKcekEimVdH0lec9o_SHaoeH5D0wegKs7MHo7wDEAox1JyweZKHKNZPd1IlfKWmpSbpA-VrTTfXXy1ie7R8N09mC0QAvTLXjmHrZsxaZw.jpg"&gt;&lt;/p&gt;&lt;p&gt;</w:t>
      </w:r>
      <w:r>
        <w:rPr>
          <w:sz w:val="32"/>
          <w:szCs w:val="32"/>
        </w:rPr>
        <w:t>随着时间的推移，李明逐渐意识到，只有通过教育才能真正改变社会，让更多的人获得希望。于是，他决定放弃外面的工作，回到学校当老师。这份决心并非轻易做出的，它伴随着无数次的心痛和犹豫，因为他知道自己的能力远远达不到优秀教师的地步。但是，这个“孽徒”却坚持不懈，用一种只有在逆境中才能培养出来的韧性来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路上的艰辛与挑战</w:t>
      </w:r>
      <w:r>
        <w:rPr>
          <w:sz w:val="32"/>
          <w:szCs w:val="32"/>
        </w:rPr>
        <w:t>&lt;/p&gt;&lt;p&gt;&lt;img src="/static-img/A_-jGHeAyj8UUWud1Y6H3OrH3jHuy2ycHlUWGeh7ehJ4yvKcekEimVdH0lec9o_SHaoeH5D0wegKs7MHo7wDEAox1JyweZKHKNZPd1IlfKWmpSbpA-VrTTfXXy1ie7R8N09mC0QAvTLXjmHrZsxaZw.png"&gt;&lt;/p&gt;&lt;p&gt;</w:t>
      </w:r>
      <w:r>
        <w:rPr>
          <w:sz w:val="32"/>
          <w:szCs w:val="32"/>
        </w:rPr>
        <w:t>然而，在成为一名老师后，李明遇到的问题远比预期中的多。他面临的是一个完全陌生的环境，没有经验、没有教材，更没有学生尊敬。而他的腰背也因为长时间站立而变得疼痛难受，有时甚至到了快断的地步。但即使如此，他依然每天坚持上课，不仅要完成教学任务，还要解决学生生活中的各种问题，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继续前行？</w:t>
      </w:r>
      <w:r>
        <w:rPr>
          <w:sz w:val="32"/>
          <w:szCs w:val="32"/>
        </w:rPr>
        <w:t>&lt;/p&gt;&lt;p&gt;&lt;img src="/static-img/i9ynDo5IyA3nfA9o399N3erH3jHuy2ycHlUWGeh7ehJ4yvKcekEimVdH0lec9o_SHaoeH5D0wegKs7MHo7wDEAox1JyweZKHKNZPd1IlfKWmpSbpA-VrTTfXXy1ie7R8N09mC0QAvTLXjmHrZsxaZw.jpg"&gt;&lt;/p&gt;&lt;p&gt;</w:t>
      </w:r>
      <w:r>
        <w:rPr>
          <w:sz w:val="32"/>
          <w:szCs w:val="32"/>
        </w:rPr>
        <w:t>尽管遭遇了诸多挫折，但李明从未放弃过。他认识到，每个人都是独特且宝贵的，因此，即使有些时候感觉自己无法再给予多少更多，他也会尽全力去做。不论是调整教学方法，或是在课余时间帮学生解决生活上的难题，无论是什么样的付出，都成了这位“孽徒”的日常生活。他的这种精神鼓舞着周围的人，使得原本可能失败的事情变得成功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让这些年轻生命绚烂发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过程中，“孽徒为师”的腰都快断了，是因为连续不断地付出、努力和爱护，而不是单纯因身体上的疲惫。当看到那些初次开花结果的小苗，一笑泯恩仇；当听到那些曾经低头哭泣现在抬头微笑的声音时，这一切痛苦仿佛都不重要了。对于这个世界来说，“孽徒”变成了灯塔，他们用行动证明，即使最渺小的声音，也能引导其他人的方向，为他们指引光亮之路。如果你站在那个小镇，你一定会听见那座高山流下来的清泉——希望的声音。你也可以问：“</w:t>
      </w:r>
      <w:r>
        <w:rPr>
          <w:sz w:val="32"/>
          <w:szCs w:val="32"/>
        </w:rPr>
        <w:t>Son of a Gun, what are you teaching?”&lt;/p&gt;&lt;p&gt;&lt;a href = "/doc/634741-</w:t>
      </w:r>
      <w:r>
        <w:rPr>
          <w:sz w:val="32"/>
          <w:szCs w:val="32"/>
        </w:rPr>
        <w:t>孽徒为师的腰都快断了是啥孽徒老师辛勤教学</w:t>
      </w:r>
      <w:r>
        <w:rPr>
          <w:sz w:val="32"/>
          <w:szCs w:val="32"/>
        </w:rPr>
        <w:t>.doc" rel="alternate" download="634741-</w:t>
      </w:r>
      <w:r>
        <w:rPr>
          <w:sz w:val="32"/>
          <w:szCs w:val="32"/>
        </w:rPr>
        <w:t>孽徒为师的腰都快断了是啥孽徒老师辛勤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