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我的生活在哪个角落被撕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在哪个角落被撕裂？</w:t>
      </w:r>
      <w:r>
        <w:rPr>
          <w:sz w:val="32"/>
          <w:szCs w:val="32"/>
        </w:rPr>
        <w:t>&lt;/p&gt;&lt;p&gt;&lt;img src="/static-img/YADiPYOU-qJJUX8bj_KOj4TeACQPap4zJojt7QJ3rSMDQu4q6ViuCvLMhUPhsUO-.jpg"&gt;&lt;/p&gt;&lt;p&gt;</w:t>
      </w:r>
      <w:r>
        <w:rPr>
          <w:sz w:val="32"/>
          <w:szCs w:val="32"/>
        </w:rPr>
        <w:t>记得那天，我收到了一封匿名信，简短而直接：娇妻出轨的秘密。字里行间透着一股淡淡的讽刺和无奈，那是谁写来的呢？我心里涌起一阵莫名其妙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我的婚姻一直很幸福。我以为我们之间没有任何隐私需要隐藏。但这封信让我意识到，可能并非如此。娇妻，这个词汇在我的脑海中开始闪烁，它曾经是温暖的，而现在却如同冷冰冰的一枚钉子，在心灵深处扎了进去。</w:t>
      </w:r>
      <w:r>
        <w:rPr>
          <w:sz w:val="32"/>
          <w:szCs w:val="32"/>
        </w:rPr>
        <w:t>&lt;/p&gt;&lt;p&gt;&lt;img src="/static-img/I15f-aXteB0mCI-GzBvgdITeACQPap4zJojt7QJ3rSPh3Ew3f2bAdkxTLhHIVb5lZlCcsliOWZcO5nQwtKYSqU3xCFENUe67qem9p6nkf9ZU0KzZxPUVQmwtp54vEMwZmihu3ayrUMe7GICzr7MHMhmap841bKyODsMiPu1T2Pf1x68sWcXF4MzrEXUyWEjF.jpg"&gt;&lt;/p&gt;&lt;p&gt;</w:t>
      </w:r>
      <w:r>
        <w:rPr>
          <w:sz w:val="32"/>
          <w:szCs w:val="32"/>
        </w:rPr>
        <w:t>我试图忽略这份神秘信件，但它像一个蚊虫一样缠绵不休地困扰着我。我决定调查一下，她最近是否有异乎寻常的行为改变。她通常每天都会早早下班回家，现在却频繁加班至深夜。而她的朋友圈也变得异常活跃，有些照片中的笑容看起来有些过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只凭借猜测和怀疑来判断她。一晚，我决定跟踪她，看看她究竟去了哪里。随后几日，她都选择了开车上班，而那辆车总是在市中心某些高档商务区停留较久。这让我感到更加不安，因为那里藏着许多高级酒店和酒吧，是那些风流人物常聚集的地方。</w:t>
      </w:r>
      <w:r>
        <w:rPr>
          <w:sz w:val="32"/>
          <w:szCs w:val="32"/>
        </w:rPr>
        <w:t>&lt;/p&gt;&lt;p&gt;&lt;img src="/static-img/fzM6UBKErnC4OAL9jEDJnITeACQPap4zJojt7QJ3rSPh3Ew3f2bAdkxTLhHIVb5lZlCcsliOWZcO5nQwtKYSqU3xCFENUe67qem9p6nkf9ZU0KzZxPUVQmwtp54vEMwZmihu3ayrUMe7GICzr7MHMhmap841bKyODsMiPu1T2Pf1x68sWcXF4MzrEXUyWEjF.jpg"&gt;&lt;/p&gt;&lt;p&gt;</w:t>
      </w:r>
      <w:r>
        <w:rPr>
          <w:sz w:val="32"/>
          <w:szCs w:val="32"/>
        </w:rPr>
        <w:t>终于有一次，她停留时间长达数小时。我只能假装忙碌，不敢接近。那晚回到家时，我们几乎没有交谈，只是互相避开，一种沉默笼罩在空气中，让人难以呼吸。我开始怀疑自己的爱情是否已经破碎，只因为一条线索——娇妻出轨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知道如果真的是这样的话，那么我们的关系将会彻底结束。在这种情况下，最好的方式或许就是面对现实，并且要勇敢地为自己做出选择。但就在这个时候，我发现了一张照片，从里面传来了熟悉的声音和笑声，那不是她的吗？一切仿佛重新展开了</w:t>
      </w:r>
      <w:r>
        <w:rPr>
          <w:sz w:val="32"/>
          <w:szCs w:val="32"/>
        </w:rPr>
        <w:t>...&lt;/p&gt;&lt;p&gt;&lt;img src="/static-img/Oz-1WSYa5R3oZW-VaRqw7oTeACQPap4zJojt7QJ3rSPh3Ew3f2bAdkxTLhHIVb5lZlCcsliOWZcO5nQwtKYSqU3xCFENUe67qem9p6nkf9ZU0KzZxPUVQmwtp54vEMwZmihu3ayrUMe7GICzr7MHMhmap841bKyODsMiPu1T2Pf1x68sWcXF4MzrEXUyWEjF.jpg"&gt;&lt;/p&gt;&lt;p&gt;</w:t>
      </w:r>
      <w:r>
        <w:rPr>
          <w:sz w:val="32"/>
          <w:szCs w:val="32"/>
        </w:rPr>
        <w:t>最终，在一次偶然机会下，我发现了真相：那个“娇妻”其实是一位模特，她参加了一场高端品牌发布会，被误认为是我老婆。而那封匿名信，其实是一个好友为了保护我们的隐私而伪造的一个警告。他担心如果事情败露，将给我们带来巨大的麻烦，所以他用这种极端的手段来提醒我注意周围环境的一切可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的时候，我们整个家庭陷入了一片混乱，但最终还是团结协作解决问题。虽然这一段经历给我带来了巨大的惊吓，也让我们更珍惜彼此，但是对于“娇妻”的形象来说，这个事件显然是个噩梦，为何呢？因为它挑战到了我们对理想伴侣形象的认知，使得原本平静的人生突然充满了未知与危险。这件事教会了我一个道理，无论多么完美的事物，都可能隐藏着不可预见的阴暗面，而真正重要的是如何处理这些意外出现的问题，以维持生活之路上的平衡与幸福。</w:t>
      </w:r>
      <w:r>
        <w:rPr>
          <w:sz w:val="32"/>
          <w:szCs w:val="32"/>
        </w:rPr>
        <w:t>&lt;/p&gt;&lt;p&gt;&lt;img src="/static-img/MOTzYXb7PLXsOaPsczffFoTeACQPap4zJojt7QJ3rSPh3Ew3f2bAdkxTLhHIVb5lZlCcsliOWZcO5nQwtKYSqU3xCFENUe67qem9p6nkf9ZU0KzZxPUVQmwtp54vEMwZmihu3ayrUMe7GICzr7MHMhmap841bKyODsMiPu1T2Pf1x68sWcXF4MzrEXUyWEjF.jpg"&gt;&lt;/p&gt;&lt;p&gt;&lt;a href = "/doc/634762-</w:t>
      </w:r>
      <w:r>
        <w:rPr>
          <w:sz w:val="32"/>
          <w:szCs w:val="32"/>
        </w:rPr>
        <w:t>娇妻出轨的秘密我的生活在哪个角落被撕裂</w:t>
      </w:r>
      <w:r>
        <w:rPr>
          <w:sz w:val="32"/>
          <w:szCs w:val="32"/>
        </w:rPr>
        <w:t>.doc" rel="alternate" download="634762-</w:t>
      </w:r>
      <w:r>
        <w:rPr>
          <w:sz w:val="32"/>
          <w:szCs w:val="32"/>
        </w:rPr>
        <w:t>娇妻出轨的秘密我的生活在哪个角落被撕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