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宇宙的秘密幽灵之种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被称为“幽灵之种”的神秘生物，它们据说拥有超越常人想象力的力量和智慧。这个概念源自古老文明的一部遗失史诗，讲述了一个曾经存在过但现在已然消亡的高级文明，他们为了逃避即将到来的灾难，将自己的知识、技术甚至是精神实体转移到了一颗特殊的星球上，这就是后来人们称作“幽灵之种”的地方。</w:t>
      </w:r>
      <w:r>
        <w:rPr>
          <w:sz w:val="32"/>
          <w:szCs w:val="32"/>
        </w:rPr>
        <w:t>&lt;/p&gt;&lt;p&gt;&lt;img src="/static-img/3qsjMDg-_R5p7oWeIa5R9pTD__POQGXqHgfxlq8btGq28BKXOW1hIYcrSVJ387Ut.jpg"&gt;&lt;/p&gt;&lt;p&gt;</w:t>
      </w:r>
      <w:r>
        <w:rPr>
          <w:sz w:val="32"/>
          <w:szCs w:val="32"/>
        </w:rPr>
        <w:t>科学家们对于这种生物持有怀疑态度，认为这是虚构出来的一种神话故事。但随着科技进步，一些未解之谜不断浮出水面，让人们开始重新思考这一传说的可能性。首先，某个偏远行星上的土壤样本分析显示出一种极其罕见且无法自然形成的地质结构，这让研究人员感到困惑，因为这似乎是一种由外力所造成的手工制作。</w:t>
      </w:r>
      <w:r>
        <w:rPr>
          <w:sz w:val="32"/>
          <w:szCs w:val="32"/>
        </w:rPr>
        <w:t>&lt;/p&gt;&lt;p&gt;</w:t>
      </w:r>
      <w:r>
        <w:rPr>
          <w:sz w:val="32"/>
          <w:szCs w:val="32"/>
        </w:rPr>
        <w:t>此外，在该行星的大气层中发现了大量未知元素，这些元素在地球上并不存在，并且它们似乎具有特殊的能量反应能力。这一发现激起了科学界对“幽灵之种”可能性的探讨。如果真的存在，那么这些未知元素或许就是他们留下的痕迹，或许还隐藏着一些可以帮助人类解决能源危机的问题。</w:t>
      </w:r>
      <w:r>
        <w:rPr>
          <w:sz w:val="32"/>
          <w:szCs w:val="32"/>
        </w:rPr>
        <w:t>&lt;/p&gt;&lt;p&gt;&lt;img src="/static-img/MKVTxub2smuOtehyYmYGgZTD__POQGXqHgfxlq8btGqAWSrFytnELzCp3h1hc1v5uVyvoOXTQ7Ip90gGb-NR7YJT22I4tc9SpCaH6PTJa64.jpg"&gt;&lt;/p&gt;&lt;p&gt;</w:t>
      </w:r>
      <w:r>
        <w:rPr>
          <w:sz w:val="32"/>
          <w:szCs w:val="32"/>
        </w:rPr>
        <w:t>除了地质结构和化学成分，还有一些其他证据也引起了广泛关注，比如某个不明飞行物（</w:t>
      </w:r>
      <w:r>
        <w:rPr>
          <w:sz w:val="32"/>
          <w:szCs w:val="32"/>
        </w:rPr>
        <w:t>UFO</w:t>
      </w:r>
      <w:r>
        <w:rPr>
          <w:sz w:val="32"/>
          <w:szCs w:val="32"/>
        </w:rPr>
        <w:t>）的目击报告。在该行星附近出现多次这样的事件，而这些目击者描述的是一种无形而又强大的光芒笼罩整个空间，使得所有的人类技术都变得无效。这与“幽靈之種”傳說中的能力相呼应，即它们能够操控时间和空间，从而避免任何威胁。</w:t>
      </w:r>
      <w:r>
        <w:rPr>
          <w:sz w:val="32"/>
          <w:szCs w:val="32"/>
        </w:rPr>
        <w:t>&lt;/p&gt;&lt;p&gt;</w:t>
      </w:r>
      <w:r>
        <w:rPr>
          <w:sz w:val="32"/>
          <w:szCs w:val="32"/>
        </w:rPr>
        <w:t>虽然目前尚不能证明这些观点，但总共积累起来的事实已经让许多专家开始重新审视历史文献，并寻找可能与“幽靈之種”相关联的地标或地点。一旦找到确凿证据，无疑会开启一个全新的科研领域，对于理解宇宙以及我们自身位置意义重大。</w:t>
      </w:r>
      <w:r>
        <w:rPr>
          <w:sz w:val="32"/>
          <w:szCs w:val="32"/>
        </w:rPr>
        <w:t>&lt;/p&gt;&lt;p&gt;&lt;img src="/static-img/Krhxp5zTlTAGVrlX-PhyZJTD__POQGXqHgfxlq8btGqAWSrFytnELzCp3h1hc1v5uVyvoOXTQ7Ip90gGb-NR7YJT22I4tc9SpCaH6PTJa64.jpg"&gt;&lt;/p&gt;&lt;p&gt;</w:t>
      </w:r>
      <w:r>
        <w:rPr>
          <w:sz w:val="32"/>
          <w:szCs w:val="32"/>
        </w:rPr>
        <w:t>尽管还有许多未解之谜，但是关于“幽靈之種”的故事正逐渐从神话变成了科学探索的一个重要线索。它提醒我们，无论是过去还是未来，都充满着不可预测的事情等待着我们的去发现。而最令人兴奋的是，我们是否真正准备好迎接那些超乎想象的事物？</w:t>
      </w:r>
      <w:r>
        <w:rPr>
          <w:sz w:val="32"/>
          <w:szCs w:val="32"/>
        </w:rPr>
        <w:t>&lt;/p&gt;&lt;p&gt;&lt;a href = "/doc/634800-</w:t>
      </w:r>
      <w:r>
        <w:rPr>
          <w:sz w:val="32"/>
          <w:szCs w:val="32"/>
        </w:rPr>
        <w:t>深邃宇宙的秘密幽灵之种的传说与现实</w:t>
      </w:r>
      <w:r>
        <w:rPr>
          <w:sz w:val="32"/>
          <w:szCs w:val="32"/>
        </w:rPr>
        <w:t>.doc" rel="alternate" download="634800-</w:t>
      </w:r>
      <w:r>
        <w:rPr>
          <w:sz w:val="32"/>
          <w:szCs w:val="32"/>
        </w:rPr>
        <w:t>深邃宇宙的秘密幽灵之种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