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萝卜节文化日本人如何庆祝萝卜节的独特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萝卜节的起源与意义是什么？</w:t>
      </w:r>
      <w:r>
        <w:rPr>
          <w:sz w:val="32"/>
          <w:szCs w:val="32"/>
        </w:rPr>
        <w:t>&lt;/p&gt;&lt;p&gt;&lt;img src="/static-img/2JYe0Odjm5niwOKg38A58Cl3TQ1VwbzBs9ttjobLqCDsryv4ZNVeZAYudoPH585W.jpg"&gt;&lt;/p&gt;&lt;p&gt;</w:t>
      </w:r>
      <w:r>
        <w:rPr>
          <w:sz w:val="32"/>
          <w:szCs w:val="32"/>
        </w:rPr>
        <w:t>在东亚国家中，萝卜是非常重要的一种蔬菜，它不仅营养价值高，而且在传统文化和民间信仰中也有着深远的影响。特别是在中国、韩国和日本，这三国都有自己独特的庆祝活动，其中日本的“拔萝卜”节也成为了一个特殊而有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这个习俗在哪里来的？</w:t>
      </w:r>
      <w:r>
        <w:rPr>
          <w:sz w:val="32"/>
          <w:szCs w:val="32"/>
        </w:rPr>
        <w:t>&lt;/p&gt;&lt;p&gt;&lt;img src="/static-img/kSPD4xB4-_rnjtCq8lsPGil3TQ1VwbzBs9ttjobLqCDSC_f5iJNbuPkHouqirKvGIbXbLHz5K6F4HplUJjKV1U0MSuePeBw5yyt-CLDouKj9SuJexzAg-ZkSCxYKbDbrZLELrSDXnM9jpipe4l-biw.png"&gt;&lt;/p&gt;&lt;p&gt;“</w:t>
      </w:r>
      <w:r>
        <w:rPr>
          <w:sz w:val="32"/>
          <w:szCs w:val="32"/>
        </w:rPr>
        <w:t>拔萝卜”的习俗可以追溯到明治时代，当时由于土地改良和农业技术进步，使得农民们能够更容易地从土壤中挖出大型的根茎类植物，而这些植物通常就是我们今天所说的“大白菜”。随着时间推移，这个习惯逐渐演变成了现在人们常说的“拔萝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日式气氛下举行一场拔萂大会？</w:t>
      </w:r>
      <w:r>
        <w:rPr>
          <w:sz w:val="32"/>
          <w:szCs w:val="32"/>
        </w:rPr>
        <w:t>&lt;/p&gt;&lt;p&gt;&lt;img src="/static-img/PWgrH8Pf5ONZKi9grXFddil3TQ1VwbzBs9ttjobLqCDSC_f5iJNbuPkHouqirKvGIbXbLHz5K6F4HplUJjKV1U0MSuePeBw5yyt-CLDouKj9SuJexzAg-ZkSCxYKbDbrZLELrSDXnM9jpipe4l-biw.png"&gt;&lt;/p&gt;&lt;p&gt;</w:t>
      </w:r>
      <w:r>
        <w:rPr>
          <w:sz w:val="32"/>
          <w:szCs w:val="32"/>
        </w:rPr>
        <w:t>在进行一场日式风格的“拔 萨”活动时，可以先准备一些新鲜的大白菜或其他类型的大型蔬菜，然后将它们埋入泥土里，让参与者模仿古代农夫的手法，用手或者工具去挖掘这些蔬菜。可以设置奖项，比如最快的人或者最大的蔬菜等，以增加比赛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 萨 的仪式感与技巧</w:t>
      </w:r>
      <w:r>
        <w:rPr>
          <w:sz w:val="32"/>
          <w:szCs w:val="32"/>
        </w:rPr>
        <w:t>&lt;/p&gt;&lt;p&gt;&lt;img src="/static-img/Fj1Of95qxAlO85BeVfioBSl3TQ1VwbzBs9ttjobLqCDSC_f5iJNbuPkHouqirKvGIbXbLHz5K6F4HplUJjKV1U0MSuePeBw5yyt-CLDouKj9SuJexzAg-ZkSCxYKbDbrZLELrSDXnM9jpipe4l-biw.jpg"&gt;&lt;/p&gt;&lt;p&gt;</w:t>
      </w:r>
      <w:r>
        <w:rPr>
          <w:sz w:val="32"/>
          <w:szCs w:val="32"/>
        </w:rPr>
        <w:t>这个过程本身就蕴含了丰富的情感意义，不仅是对自然资源的一种尊重，也是一种团结大家庭的心灵连接。在这整个过程中，每个人都要用尽全力来找到那根隐藏于泥土中的巨大白菜，这需要耐心、勇气以及一定程度上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与数字化让哪些变化发生了？</w:t>
      </w:r>
      <w:r>
        <w:rPr>
          <w:sz w:val="32"/>
          <w:szCs w:val="32"/>
        </w:rPr>
        <w:t>&lt;/p&gt;&lt;p&gt;&lt;img src="/static-img/TuG-GXV7-aZELWZWVBOlNSl3TQ1VwbzBs9ttjobLqCDSC_f5iJNbuPkHouqirKvGIbXbLHz5K6F4HplUJjKV1U0MSuePeBw5yyt-CLDouKj9SuJexzAg-ZkSCxYKbDbrZLELrSDXnM9jpipe4l-biw.jpg"&gt;&lt;/p&gt;&lt;p&gt;</w:t>
      </w:r>
      <w:r>
        <w:rPr>
          <w:sz w:val="32"/>
          <w:szCs w:val="32"/>
        </w:rPr>
        <w:t>随着科技发展，现在人们通过网络平台观看各种各样的视频，包括那些展示不同国家庆祝方法的小短片，如《拔 萸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对于想要体验一次这样的活动但又不能亲自参加的人来说，这些视频提供了一次近距离接触这种不同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分享我们的经验给更多人了解这一美好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发布自己的《拔 萸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，或者制作一个简单介绍这一传统文化背景的小电影，将这个有趣且充满挑战性的活动带给更多的人。这不仅能扩展其知名度，还能促进不同文化之间更加开放和互相学习。</w:t>
      </w:r>
      <w:r>
        <w:rPr>
          <w:sz w:val="32"/>
          <w:szCs w:val="32"/>
        </w:rPr>
        <w:t>&lt;/p&gt;&lt;p&gt;&lt;a href = "/doc/634801-</w:t>
      </w:r>
      <w:r>
        <w:rPr>
          <w:sz w:val="32"/>
          <w:szCs w:val="32"/>
        </w:rPr>
        <w:t>日本萝卜节文化日本人如何庆祝萝卜节的独特方式</w:t>
      </w:r>
      <w:r>
        <w:rPr>
          <w:sz w:val="32"/>
          <w:szCs w:val="32"/>
        </w:rPr>
        <w:t>.doc" rel="alternate" download="634801-</w:t>
      </w:r>
      <w:r>
        <w:rPr>
          <w:sz w:val="32"/>
          <w:szCs w:val="32"/>
        </w:rPr>
        <w:t>日本萝卜节文化日本人如何庆祝萝卜节的独特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