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边做中</w:t>
      </w:r>
      <w:r>
        <w:rPr>
          <w:sz w:val="48"/>
          <w:szCs w:val="48"/>
        </w:rPr>
        <w:t>MP3</w:t>
      </w:r>
      <w:r>
        <w:rPr>
          <w:sz w:val="48"/>
          <w:szCs w:val="48"/>
        </w:rPr>
        <w:t>视频的情感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边做中：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情感编织</w:t>
      </w:r>
      <w:r>
        <w:rPr>
          <w:sz w:val="32"/>
          <w:szCs w:val="32"/>
        </w:rPr>
        <w:t>&lt;/p&gt;&lt;p&gt;&lt;img src="/static-img/dOIHJ0EZVrT-aQQV6xu-rD5wg_FiFZNuoQqKMeNUlF5u9rtVKaWds7LibkARoSRu.jpg"&gt;&lt;/p&gt;&lt;p&gt;</w:t>
      </w:r>
      <w:r>
        <w:rPr>
          <w:sz w:val="32"/>
          <w:szCs w:val="32"/>
        </w:rPr>
        <w:t>在这个信息爆炸的时代，人们对待音乐不再满足于简单的听觉享受，而是希望通过音乐来营造一种独特的情感氛围。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正是这样的一个创意，它将生活中的点滴与音乐相结合，让每一段时间都充满了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是一种生活方式。在日常生活中，我们总会有许多琐碎的动作，比如打扫家务、锻炼身体或者是在工作间隙忙碌。这些时候，我们可以选择一些自己喜欢的歌曲作为背景音，让它们伴随着我们的动作，提升心情，同时也让这些平凡的时刻变得更加有意义和愉悦。</w:t>
      </w:r>
      <w:r>
        <w:rPr>
          <w:sz w:val="32"/>
          <w:szCs w:val="32"/>
        </w:rPr>
        <w:t>&lt;/p&gt;&lt;p&gt;&lt;img src="/static-img/_d9qBcntp5V1VDnOEh2QTT5wg_FiFZNuoQqKMeNUlF4JdH3c12XGTAnMVFEJRmV451Wjb2azssJotb-cthLQRMxhaMBH6CekSdwyioDqCOWno1frtRzDO0u7UbsSV_fYsoQhaGJzM1TwuhLjHYgxJQ.jpg"&gt;&lt;/p&gt;&lt;p&gt;</w:t>
      </w:r>
      <w:r>
        <w:rPr>
          <w:sz w:val="32"/>
          <w:szCs w:val="32"/>
        </w:rPr>
        <w:t>其次，这种方式能够增强记忆力。当我们边做边听某首歌曲的时候，那些旋律和词句就会深深地印刻在我们的脑海里。无论是在回忆过去还是预见未来的瞬间，都能轻易召唤出那些曾经陪伴过我们的一切情感体验。这就像是一本永不更新但却丰富多彩的情感日记，每一次翻阅都是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边做边爱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还能促进创造力。在制作自己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时，我们需要根据不同的场景选择合适的歌曲，这就要求我们具备一定的心灵触觉去理解不同情绪所对应的声音。而这种不断尝试和实验，不仅提高了我们的审美能力，也为我们的艺术世界注入了新的活力。</w:t>
      </w:r>
      <w:r>
        <w:rPr>
          <w:sz w:val="32"/>
          <w:szCs w:val="32"/>
        </w:rPr>
        <w:t>&lt;/p&gt;&lt;p&gt;&lt;img src="/static-img/uQa-1Ra0bK4uM6sM0J6vjD5wg_FiFZNuoQqKMeNUlF4JdH3c12XGTAnMVFEJRmV451Wjb2azssJotb-cthLQRMxhaMBH6CekSdwyioDqCOWno1frtRzDO0u7UbsSV_fYsoQhaGJzM1TwuhLjHYgxJQ.jpg"&gt;&lt;/p&gt;&lt;p&gt;</w:t>
      </w:r>
      <w:r>
        <w:rPr>
          <w:sz w:val="32"/>
          <w:szCs w:val="32"/>
        </w:rPr>
        <w:t>此外，这样的习惯也有助于减压。在紧张或压力的情况下，有时候只是听到自己喜爱的几首歌，就能缓解心情，使人放松下来。这就是为什么很多人会在运动或清洁房间时播放他们最喜欢的音乐，因为这可以帮助他们更好地专注并享受当下的过程，而不是被周围环境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一点值得注意的是，这种方法对于培养自我意识也是非常有益处。当你沉浸在自己的世界中，用你的感觉去诠释每一段旋律，你开始意识到自己的喜好、价值观以及个性。而这份自我认识，对于任何个人成长都是不可或缺的一环。</w:t>
      </w:r>
      <w:r>
        <w:rPr>
          <w:sz w:val="32"/>
          <w:szCs w:val="32"/>
        </w:rPr>
        <w:t>&lt;/p&gt;&lt;p&gt;&lt;img src="/static-img/YFx4TaT6H0c0W3vcKz2ekz5wg_FiFZNuoQqKMeNUlF4JdH3c12XGTAnMVFEJRmV451Wjb2azssJotb-cthLQRMxhaMBH6CekSdwyioDqCOWno1frtRzDO0u7UbsSV_fYsoQhaGJzM1TwuhLjHYgxJQ.jpg"&gt;&lt;/p&gt;&lt;p&gt;</w:t>
      </w:r>
      <w:r>
        <w:rPr>
          <w:sz w:val="32"/>
          <w:szCs w:val="32"/>
        </w:rPr>
        <w:t>最后，不可忽视的是，与他人的分享与交流也是这一现象的一个重要方面。不论是在社交媒体上分享自己精心编辑好的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，还是与朋友们一起探讨新发现的人生哲学，无疑都会增进彼此之间的情谊，并且使这个过程变得更加丰富多彩。所以说，无论你是想表达自己还是想要更多了解他人，只要拿起手机，就能开启这样一个既简单又复杂又温馨又激动人心的情感之旅。</w:t>
      </w:r>
      <w:r>
        <w:rPr>
          <w:sz w:val="32"/>
          <w:szCs w:val="32"/>
        </w:rPr>
        <w:t>&lt;/p&gt;&lt;p&gt;&lt;a href = "/doc/634834-</w:t>
      </w:r>
      <w:r>
        <w:rPr>
          <w:sz w:val="32"/>
          <w:szCs w:val="32"/>
        </w:rPr>
        <w:t>爱在边做中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情感编织</w:t>
      </w:r>
      <w:r>
        <w:rPr>
          <w:sz w:val="32"/>
          <w:szCs w:val="32"/>
        </w:rPr>
        <w:t>.doc" rel="alternate" download="634834-</w:t>
      </w:r>
      <w:r>
        <w:rPr>
          <w:sz w:val="32"/>
          <w:szCs w:val="32"/>
        </w:rPr>
        <w:t>爱在边做中</w:t>
      </w:r>
      <w:r>
        <w:rPr>
          <w:sz w:val="32"/>
          <w:szCs w:val="32"/>
        </w:rPr>
        <w:t>MP3</w:t>
      </w:r>
      <w:r>
        <w:rPr>
          <w:sz w:val="32"/>
          <w:szCs w:val="32"/>
        </w:rPr>
        <w:t>视频的情感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