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背后的历史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兰陵王妃背后的历史秘密</w:t>
      </w:r>
      <w:r>
        <w:rPr>
          <w:sz w:val="32"/>
          <w:szCs w:val="32"/>
        </w:rPr>
        <w:t>&lt;/p&gt;&lt;p&gt;&lt;img src="/static-img/LA9cSvZoB1OR_RaImQjjkbhqHF4l0IrQD7eAnjJ34j1VHoY3TFcavIW4Ee1_kfqp.jpg"&gt;&lt;/p&gt;&lt;p&gt;</w:t>
      </w:r>
      <w:r>
        <w:rPr>
          <w:sz w:val="32"/>
          <w:szCs w:val="32"/>
        </w:rPr>
        <w:t>书中人物的历史根源</w:t>
      </w:r>
      <w:r>
        <w:rPr>
          <w:sz w:val="32"/>
          <w:szCs w:val="32"/>
        </w:rPr>
        <w:t>&lt;/p&gt;&lt;p&gt;</w:t>
      </w:r>
      <w:r>
        <w:rPr>
          <w:sz w:val="32"/>
          <w:szCs w:val="32"/>
        </w:rPr>
        <w:t>兰陵王妃小说中的主人公，兰陵王妃，她的名字在历史上并没有确切的记载，但她的形象却是基于古代的一些女性皇后和贵族妇人的特点所塑造出来。比如唐朝时期的武则天，她以一位强势、聪明且具有政治手腕的女帝著称。而在宋朝，则有了蔡琮这样的女子，她不仅美貌动人，而且还有一定的文化修养和政治智慧。在小说中，作者通过对这些历史人物的研究，将她们最闪耀的地方加以渲染，使得兰陵王妃成为一个既能体现当时社会风貌，又能展现出深厚个人魅力的角色。</w:t>
      </w:r>
      <w:r>
        <w:rPr>
          <w:sz w:val="32"/>
          <w:szCs w:val="32"/>
        </w:rPr>
        <w:t>&lt;/p&gt;&lt;p&gt;&lt;img src="/static-img/G-QTuoMWEXXROv2O6btXdrhqHF4l0IrQD7eAnjJ34j1Fe9jFKQTROo-e2Kb6Gam632i6XmsiI_PhK5-ojfcFfjF0drzmS17iKMPlqmmC7QG6JwrVaXQ9dc2_DWEuFcjm.jpg"&gt;&lt;/p&gt;&lt;p&gt;</w:t>
      </w:r>
      <w:r>
        <w:rPr>
          <w:sz w:val="32"/>
          <w:szCs w:val="32"/>
        </w:rPr>
        <w:t>历史事件与虚构相结合</w:t>
      </w:r>
      <w:r>
        <w:rPr>
          <w:sz w:val="32"/>
          <w:szCs w:val="32"/>
        </w:rPr>
        <w:t>&lt;/p&gt;&lt;p&gt;</w:t>
      </w:r>
      <w:r>
        <w:rPr>
          <w:sz w:val="32"/>
          <w:szCs w:val="32"/>
        </w:rPr>
        <w:t>小说中的故事虽然带有大量虚构，但其背景设置却紧扣着真实的历史事件。这使得读者能够在阅读的时候感受到一种穿越时空的情趣。例如，在描述兰陵王妃如何影响她丈夫以及整个宫廷决策过程方面，就会提及到一些具体而微的小细节，这些细节往往都是根据真实发生过的事情来创作出来。但同时，也因为是虚构作品，所以可以更自由地进行情节发展，让读者体验到不同的可能性。</w:t>
      </w:r>
      <w:r>
        <w:rPr>
          <w:sz w:val="32"/>
          <w:szCs w:val="32"/>
        </w:rPr>
        <w:t>&lt;/p&gt;&lt;p&gt;&lt;img src="/static-img/vhmsKUl7lMGA_gLWBHwEYLhqHF4l0IrQD7eAnjJ34j1Fe9jFKQTROo-e2Kb6Gam632i6XmsiI_PhK5-ojfcFfjF0drzmS17iKMPlqmmC7QG6JwrVaXQ9dc2_DWEuFcjm.jpg"&gt;&lt;/p&gt;&lt;p&gt;</w:t>
      </w:r>
      <w:r>
        <w:rPr>
          <w:sz w:val="32"/>
          <w:szCs w:val="32"/>
        </w:rPr>
        <w:t>社会阶层与权力斗争</w:t>
      </w:r>
      <w:r>
        <w:rPr>
          <w:sz w:val="32"/>
          <w:szCs w:val="32"/>
        </w:rPr>
        <w:t>&lt;/p&gt;&lt;p&gt;</w:t>
      </w:r>
      <w:r>
        <w:rPr>
          <w:sz w:val="32"/>
          <w:szCs w:val="32"/>
        </w:rPr>
        <w:t>《兰陵王妃》这部小说，不仅描绘了宫廷内部复杂多变的人际关系，还揭示了当时社会各阶层之间错综复杂的地缘政治格局。其中，男主角作为一名边境将领，他对国家安全和民族利益持有的责任感，以及他与女主角之间的情感纠葛，都反映出了那个时代人们对于权力欲望、爱情忠诚等问题的心理状态，同时也展示了一种不同于传统文学作品常见“男尊女卑”的视角。</w:t>
      </w:r>
      <w:r>
        <w:rPr>
          <w:sz w:val="32"/>
          <w:szCs w:val="32"/>
        </w:rPr>
        <w:t>&lt;/p&gt;&lt;p&gt;&lt;img src="/static-img/PExmloo_Ky7ftftyuM3MYrhqHF4l0IrQD7eAnjJ34j1Fe9jFKQTROo-e2Kb6Gam632i6XmsiI_PhK5-ojfcFfjF0drzmS17iKMPlqmmC7QG6JwrVaXQ9dc2_DWEuFcjm.jpg"&gt;&lt;/p&gt;&lt;p&gt;</w:t>
      </w:r>
      <w:r>
        <w:rPr>
          <w:sz w:val="32"/>
          <w:szCs w:val="32"/>
        </w:rPr>
        <w:t>文化艺术元素融入故事情节</w:t>
      </w:r>
      <w:r>
        <w:rPr>
          <w:sz w:val="32"/>
          <w:szCs w:val="32"/>
        </w:rPr>
        <w:t>&lt;/p&gt;&lt;p&gt;</w:t>
      </w:r>
      <w:r>
        <w:rPr>
          <w:sz w:val="32"/>
          <w:szCs w:val="32"/>
        </w:rPr>
        <w:t>在《兰陵王妃》的叙述中，可以找到许多文化艺术元素，如诗词歌赋，它们不仅是那段时间生活方式的一个缩影，也成为了表达感情、抒发愤懑的手段。书中的许多诗句都极富表现力，每一首都蕴含着深远的情感或者讽刺意义，使得整个故事更加生动活泼，从而吸引着更多想要探索古代文化精髓读者的目光。</w:t>
      </w:r>
      <w:r>
        <w:rPr>
          <w:sz w:val="32"/>
          <w:szCs w:val="32"/>
        </w:rPr>
        <w:t>&lt;/p&gt;&lt;p&gt;&lt;img src="/static-img/_gPQZGWpgn4rAZ2q22CdxrhqHF4l0IrQD7eAnjJ34j1Fe9jFKQTROo-e2Kb6Gam632i6XmsiI_PhK5-ojfcFfjF0drzmS17iKMPlqmmC7QG6JwrVaXQ9dc2_DWEuFcjm.jpg"&gt;&lt;/p&gt;&lt;p&gt;</w:t>
      </w:r>
      <w:r>
        <w:rPr>
          <w:sz w:val="32"/>
          <w:szCs w:val="32"/>
        </w:rPr>
        <w:t>情感交织与心理分析</w:t>
      </w:r>
      <w:r>
        <w:rPr>
          <w:sz w:val="32"/>
          <w:szCs w:val="32"/>
        </w:rPr>
        <w:t>&lt;/p&gt;&lt;p&gt;</w:t>
      </w:r>
      <w:r>
        <w:rPr>
          <w:sz w:val="32"/>
          <w:szCs w:val="32"/>
        </w:rPr>
        <w:t>《兰陵王府》是一部充满爱恨纠葛的小说，其中涉及到了家庭恩怨、政敌斗争乃至爱情悲欢等众多情感线索。在这些情绪交织之下，更是在不断地揭示出人物的心理状态和内心世界。这一点特别值得注意，因为它让读者能够从不同的角度去理解那些看似冷冰冰然而实际上又充满复杂人性的皇室成员，他们身上的荣誉、痛苦以及无尽追求，正如同我们现代人一样，是人类共同面临的问题。</w:t>
      </w:r>
      <w:r>
        <w:rPr>
          <w:sz w:val="32"/>
          <w:szCs w:val="32"/>
        </w:rPr>
        <w:t>&lt;/p&gt;&lt;p&gt;</w:t>
      </w:r>
      <w:r>
        <w:rPr>
          <w:sz w:val="32"/>
          <w:szCs w:val="32"/>
        </w:rPr>
        <w:t>反思性质及其价值观念</w:t>
      </w:r>
      <w:r>
        <w:rPr>
          <w:sz w:val="32"/>
          <w:szCs w:val="32"/>
        </w:rPr>
        <w:t>&lt;/p&gt;&lt;p&gt;</w:t>
      </w:r>
      <w:r>
        <w:rPr>
          <w:sz w:val="32"/>
          <w:szCs w:val="32"/>
        </w:rPr>
        <w:t>最后，《蘭嶺衛》這本書並不是僅僅為了娛樂讀者，而是通過歷史與虛構相結合來傳達了一種對於過去時代某些價值觀念和現實社會問題的一種反思。在書中，一個接著一個讓我們思考的是：權力與愛情該如何平衡？個人選擇是否應該受限於社會規範？還有，我們今天生活中的哪些價值觀仍然能夠被視為可貴呢？</w:t>
      </w:r>
      <w:r>
        <w:rPr>
          <w:sz w:val="32"/>
          <w:szCs w:val="32"/>
        </w:rPr>
        <w:t>&lt;/p&gt;&lt;p&gt;</w:t>
      </w:r>
      <w:r>
        <w:rPr>
          <w:sz w:val="32"/>
          <w:szCs w:val="32"/>
        </w:rPr>
        <w:t>總之，《蘭嶺衛》這部小說，以其獨特的手法將歷史與幻想巧妙地融合起來，這樣做不僅增加了讀物質味道，更給予讀者一個從另一個角度了解過去時代，並發掘現在自己內心世界的機會。</w:t>
      </w:r>
      <w:r>
        <w:rPr>
          <w:sz w:val="32"/>
          <w:szCs w:val="32"/>
        </w:rPr>
        <w:t>&lt;/p&gt;&lt;p&gt;&lt;a href = "/doc/634836-</w:t>
      </w:r>
      <w:r>
        <w:rPr>
          <w:sz w:val="32"/>
          <w:szCs w:val="32"/>
        </w:rPr>
        <w:t>兰陵王妃背后的历史秘密</w:t>
      </w:r>
      <w:r>
        <w:rPr>
          <w:sz w:val="32"/>
          <w:szCs w:val="32"/>
        </w:rPr>
        <w:t>.doc" rel="alternate" download="634836-</w:t>
      </w:r>
      <w:r>
        <w:rPr>
          <w:sz w:val="32"/>
          <w:szCs w:val="32"/>
        </w:rPr>
        <w:t>兰陵王妃背后的历史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