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神的盛宴揭秘海王祭的神秘仪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人类与大自然之间存在着一条微妙而复杂的联系。每当某些特别的日子到来，人们便会举行一系列隆重而神秘的庆典，以此来祈求天地万物之和谐与繁荣。在众多这样的庆典中，有一个特别引人注目的——那就是被称为“海王祭”的盛宴。</w:t>
      </w:r>
      <w:r>
        <w:rPr>
          <w:sz w:val="32"/>
          <w:szCs w:val="32"/>
        </w:rPr>
        <w:t>&lt;/p&gt;&lt;p&gt;&lt;img src="/static-img/egBdYQ7kFQriUrKH-BI2ip437E279B63RRe4v1Wr1XsF3fpbabguR9tPSHnIQuov.png"&gt;&lt;/p&gt;&lt;p&gt;</w:t>
      </w:r>
      <w:r>
        <w:rPr>
          <w:sz w:val="32"/>
          <w:szCs w:val="32"/>
        </w:rPr>
        <w:t>首先，要了解“海王祭</w:t>
      </w:r>
      <w:r>
        <w:rPr>
          <w:sz w:val="32"/>
          <w:szCs w:val="32"/>
        </w:rPr>
        <w:t>txt”</w:t>
      </w:r>
      <w:r>
        <w:rPr>
          <w:sz w:val="32"/>
          <w:szCs w:val="32"/>
        </w:rPr>
        <w:t>这一概念，我们需要从它所代表的事物开始。传说中的“海王”，即掌管大海之力的神灵，是渔民们最敬畏、最崇拜的人物。在他们看来，只有通过对这位至高无上的权力者的尊敬与奉献，他们才能获得丰收和平安。而这个过程，就是我们今天要探讨的一场壮观又充满奥义的大型祭祀活动。</w:t>
      </w:r>
      <w:r>
        <w:rPr>
          <w:sz w:val="32"/>
          <w:szCs w:val="32"/>
        </w:rPr>
        <w:t>&lt;/p&gt;&lt;p&gt;</w:t>
      </w:r>
      <w:r>
        <w:rPr>
          <w:sz w:val="32"/>
          <w:szCs w:val="32"/>
        </w:rPr>
        <w:t>其次，这场祭祀活动通常会选择在春分或秋分等季节进行，因为这些时期是农业生产周期中的重要节点，对于农作物生长具有决定性的影响。参与者们会精心准备各种供品，如新鲜鱼类、干货、酒水以及各种香料等，并将它们装饰成华丽的大篮子，用以表示对“海王”的礼尚往来的诚意。</w:t>
      </w:r>
      <w:r>
        <w:rPr>
          <w:sz w:val="32"/>
          <w:szCs w:val="32"/>
        </w:rPr>
        <w:t>&lt;/p&gt;&lt;p&gt;&lt;img src="/static-img/EhF0Oi_THkKM0PBaEFaRzZ437E279B63RRe4v1Wr1XtM-DwasNFEBGCQR71DJGZk1gI3zfpczIKLHukAwCBlJlvYPrGq6x5ksybNMASsGUL7SClBAiYogP6m3drhjnsbJfLBCbbPicnMfoTS4td5xw.png"&gt;&lt;/p&gt;&lt;p&gt;</w:t>
      </w:r>
      <w:r>
        <w:rPr>
          <w:sz w:val="32"/>
          <w:szCs w:val="32"/>
        </w:rPr>
        <w:t>再者，“海王祭</w:t>
      </w:r>
      <w:r>
        <w:rPr>
          <w:sz w:val="32"/>
          <w:szCs w:val="32"/>
        </w:rPr>
        <w:t>txt”</w:t>
      </w:r>
      <w:r>
        <w:rPr>
          <w:sz w:val="32"/>
          <w:szCs w:val="32"/>
        </w:rPr>
        <w:t>并不仅仅局限于实物供品，它还包括了一系列复杂且富含象征意义的手势和言辞表达。这其中包含了对自然界力量深深敬畏的情感，以及对于土地和人民福祉的心愿寄托。在这种文化背景下，每个动作都蕴含着丰富的情感和哲学思考，因此，无论是舞蹈还是歌唱，都不只是单纯的娱乐，而是文化传承的一种形式。</w:t>
      </w:r>
      <w:r>
        <w:rPr>
          <w:sz w:val="32"/>
          <w:szCs w:val="32"/>
        </w:rPr>
        <w:t>&lt;/p&gt;&lt;p&gt;</w:t>
      </w:r>
      <w:r>
        <w:rPr>
          <w:sz w:val="32"/>
          <w:szCs w:val="32"/>
        </w:rPr>
        <w:t>此外，在举行“海王祭”的过程中，还有一些非常独特且让人难以忘怀的小细节，比如人们会穿上特别设计的地图纹服饰，这种服饰上绣制着代表不同方向风向标志，以确保仪式能够顺利进行。此外，由于时间推移，不同地区甚至不同家族间可能会发展出各自独特的一套信仰体系，所以不同的社区可能拥有不同的习俗，但总体上都围绕着尊崇自然与追求平衡共存这一主题展开。</w:t>
      </w:r>
      <w:r>
        <w:rPr>
          <w:sz w:val="32"/>
          <w:szCs w:val="32"/>
        </w:rPr>
        <w:t>&lt;/p&gt;&lt;p&gt;&lt;img src="/static-img/iDMzhN3Eh0NWHifHQhiKO5437E279B63RRe4v1Wr1XtM-DwasNFEBGCQR71DJGZk1gI3zfpczIKLHukAwCBlJlvYPrGq6x5ksybNMASsGUL7SClBAiYogP6m3drhjnsbJfLBCbbPicnMfoTS4td5xw.png"&gt;&lt;/p&gt;&lt;p&gt;</w:t>
      </w:r>
      <w:r>
        <w:rPr>
          <w:sz w:val="32"/>
          <w:szCs w:val="32"/>
        </w:rPr>
        <w:t>最后，“海王祭</w:t>
      </w:r>
      <w:r>
        <w:rPr>
          <w:sz w:val="32"/>
          <w:szCs w:val="32"/>
        </w:rPr>
        <w:t>txt”</w:t>
      </w:r>
      <w:r>
        <w:rPr>
          <w:sz w:val="32"/>
          <w:szCs w:val="32"/>
        </w:rPr>
        <w:t>作为一种文本记录，也反映了当时社会经济文化发展水平的一个缩影。这不仅展示了当时居民对于未知世界及其力量理解程度，而且也透露出了他们对于生活质量提升及资源管理能力的一种努力尝试。因此，无论是在历史研究还是现代教育领域，“海王祭</w:t>
      </w:r>
      <w:r>
        <w:rPr>
          <w:sz w:val="32"/>
          <w:szCs w:val="32"/>
        </w:rPr>
        <w:t>txt”</w:t>
      </w:r>
      <w:r>
        <w:rPr>
          <w:sz w:val="32"/>
          <w:szCs w:val="32"/>
        </w:rPr>
        <w:t>都是一个不可忽视的话题，它提供了宝贵见解，让我们得以更好地认识古代人的智慧以及他们如何应对挑战并保持生命力。</w:t>
      </w:r>
      <w:r>
        <w:rPr>
          <w:sz w:val="32"/>
          <w:szCs w:val="32"/>
        </w:rPr>
        <w:t>&lt;/p&gt;&lt;p&gt;</w:t>
      </w:r>
      <w:r>
        <w:rPr>
          <w:sz w:val="32"/>
          <w:szCs w:val="32"/>
        </w:rPr>
        <w:t>综上所述，虽然随着时代变迁，一些原本属于原始信仰体系内的事情逐渐被遗忘或演变成了其他形式，但关于那些曾经存在过但现在仍然令人充满好奇情趣的事情，如“海王祭”，却依旧激发起我们的想象力，让我们能够重新审视那些被时间淘洗过但依然闪耀光芒的人类故事。</w:t>
      </w:r>
      <w:r>
        <w:rPr>
          <w:sz w:val="32"/>
          <w:szCs w:val="32"/>
        </w:rPr>
        <w:t>&lt;/p&gt;&lt;p&gt;&lt;img src="/static-img/GtPBIK7AW5nY-MdqXN3k65437E279B63RRe4v1Wr1XtM-DwasNFEBGCQR71DJGZk1gI3zfpczIKLHukAwCBlJlvYPrGq6x5ksybNMASsGUL7SClBAiYogP6m3drhjnsbJfLBCbbPicnMfoTS4td5xw.png"&gt;&lt;/p&gt;&lt;p&gt;&lt;a href = "/doc/634921-</w:t>
      </w:r>
      <w:r>
        <w:rPr>
          <w:sz w:val="32"/>
          <w:szCs w:val="32"/>
        </w:rPr>
        <w:t>海神的盛宴揭秘海王祭的神秘仪式</w:t>
      </w:r>
      <w:r>
        <w:rPr>
          <w:sz w:val="32"/>
          <w:szCs w:val="32"/>
        </w:rPr>
        <w:t>.doc" rel="alternate" download="634921-</w:t>
      </w:r>
      <w:r>
        <w:rPr>
          <w:sz w:val="32"/>
          <w:szCs w:val="32"/>
        </w:rPr>
        <w:t>海神的盛宴揭秘海王祭的神秘仪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