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垂涎小说探索书中美食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垂涎小说：探索书中美食的文化魅力</w:t>
      </w:r>
      <w:r>
        <w:rPr>
          <w:sz w:val="32"/>
          <w:szCs w:val="32"/>
        </w:rPr>
        <w:t>&lt;/p&gt;&lt;p&gt;&lt;img src="/static-img/R5YkC9qipRLU_dtfF68EXDa4sIuioHosNamfrQrIdQuECjrISd4Jpq7ywlObkh-e.jpg"&gt;&lt;/p&gt;&lt;p&gt;</w:t>
      </w:r>
      <w:r>
        <w:rPr>
          <w:sz w:val="32"/>
          <w:szCs w:val="32"/>
        </w:rPr>
        <w:t>在文学作品中，美食不仅仅是一种生理需求，更是情感的表达、文化的传承和故事的推动力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称谓源自于读者阅读时，因书中的描述而产生强烈欲望，几乎能触摸到那些虚构世界里的食物香气。这类作品常常以细腻的情感描写和丰富的口味体验为特点，让读者仿佛置身其中，品尝那些充满诗意与情感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中的“贾府春联”就是一个经典案例。在这部中国古典四大名著中，作者曹雪芹通过对各种菜肴、甜点以及饮品的精妙描绘，使得现代人依然能够想象出那繁华时代的大宴盛会。如提到的“鸭蛋汤”，它不仅是身体温暖之选，也代表着家庭温馨与幸福，是文人的心灵寄托之一。</w:t>
      </w:r>
      <w:r>
        <w:rPr>
          <w:sz w:val="32"/>
          <w:szCs w:val="32"/>
        </w:rPr>
        <w:t>&lt;/p&gt;&lt;p&gt;&lt;img src="/static-img/0VFRKzzn_3T4BKFkQ6yYPza4sIuioHosNamfrQrIdQsIPXthq3sHmBa18_HrN5_8OAfb-kWEnBFA8eJIm1IkOQ.jpg"&gt;&lt;/p&gt;&lt;p&gt;</w:t>
      </w:r>
      <w:r>
        <w:rPr>
          <w:sz w:val="32"/>
          <w:szCs w:val="32"/>
        </w:rPr>
        <w:t>此外，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也有一些令人垂涎的小吃，比如霍格沃茨魔法学校里的“飞饼”。这些奇异而诱人的食品，不仅增添了故事的趣味性，还让读者对于魔法世界有了更深入的一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国作家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（</w:t>
      </w:r>
      <w:r>
        <w:rPr>
          <w:sz w:val="32"/>
          <w:szCs w:val="32"/>
        </w:rPr>
        <w:t>Saint-Exupéry</w:t>
      </w:r>
      <w:r>
        <w:rPr>
          <w:sz w:val="32"/>
          <w:szCs w:val="32"/>
        </w:rPr>
        <w:t>）的《小王子》，尽管没有具体描述食物，但他笔下的星尘村庄中的午餐场景却充满了神秘与浪漫。那个简单又优雅的人们围坐在一起分享用餐的情景，让我们可以想象出一种宁静与快乐，这也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追求的心灵慰藉。</w:t>
      </w:r>
      <w:r>
        <w:rPr>
          <w:sz w:val="32"/>
          <w:szCs w:val="32"/>
        </w:rPr>
        <w:t>&lt;/p&gt;&lt;p&gt;&lt;img src="/static-img/DhIK3k4y49Z4mtH9Eq9yKza4sIuioHosNamfrQrIdQsIPXthq3sHmBa18_HrN5_8OAfb-kWEnBFA8eJIm1IkOQ.jpg"&gt;&lt;/p&gt;&lt;p&gt;</w:t>
      </w:r>
      <w:r>
        <w:rPr>
          <w:sz w:val="32"/>
          <w:szCs w:val="32"/>
        </w:rPr>
        <w:t>然而，“垂涎小说”的魅力并不止于美食本身，它更是在叙述过程中展现了一种文化内核，即如何将日常生活中的琐事升华为艺术表现。每一道菜肴背后都蕴含着作者对生活细节观察和理解，从而反映出人们对于生命意义、社会关系乃至个人情感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垂涎小说”不只是让人胃口大开，更是打开了一扇窗，让我们窥视历史、文化和人类情感深层次互动。而这样的文学创作，无疑成为了跨越时间空间的一种精神沟通方式，为我们提供了一份难忘且珍贵的情感馔饷。</w:t>
      </w:r>
      <w:r>
        <w:rPr>
          <w:sz w:val="32"/>
          <w:szCs w:val="32"/>
        </w:rPr>
        <w:t>&lt;/p&gt;&lt;p&gt;&lt;img src="/static-img/DgiVrE96FhRy10cIoGy24Da4sIuioHosNamfrQrIdQsIPXthq3sHmBa18_HrN5_8OAfb-kWEnBFA8eJIm1IkOQ.jpg"&gt;&lt;/p&gt;&lt;p&gt;&lt;a href = "/doc/634930-</w:t>
      </w:r>
      <w:r>
        <w:rPr>
          <w:sz w:val="32"/>
          <w:szCs w:val="32"/>
        </w:rPr>
        <w:t>文学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探索书中美食的文化魅力</w:t>
      </w:r>
      <w:r>
        <w:rPr>
          <w:sz w:val="32"/>
          <w:szCs w:val="32"/>
        </w:rPr>
        <w:t>.doc" rel="alternate" download="634930-</w:t>
      </w:r>
      <w:r>
        <w:rPr>
          <w:sz w:val="32"/>
          <w:szCs w:val="32"/>
        </w:rPr>
        <w:t>文学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垂涎小说探索书中美食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