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道而驰揭秘日本电影中的人妻上司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电影业中，关于婚姻、爱情和职场等主题的作品层出不穷。其中，《与上司出轨的人妻》这样的题材，虽然触目惊心，但却是现实生活中的一个普遍存在的问题。在这个故事里，我们将探讨这种现象背后的原因，以及它对个人和社会产生的影响。</w:t>
      </w:r>
      <w:r>
        <w:rPr>
          <w:sz w:val="32"/>
          <w:szCs w:val="32"/>
        </w:rPr>
        <w:t>&lt;/p&gt;&lt;p&gt;&lt;img src="/static-img/eWnpdzQRQjpCtKe_xei_R8FH_gwNxNOLMQ7A5SswvYaDTBvde6Yukzvc3kMNFPCq.jpg"&gt;&lt;/p&gt;&lt;p&gt;</w:t>
      </w:r>
      <w:r>
        <w:rPr>
          <w:sz w:val="32"/>
          <w:szCs w:val="32"/>
        </w:rPr>
        <w:t>一、人妻与上司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诱惑与欲望的现代社会中，不少人选择了背叛自己的伴侣，与同事发生浪漫关系。尤其是在工作压力巨大且环境复杂的情况下，上司往往成为许多女性眼中的“救星”。他们可能提供职业上的支持，也许还能给予一些物质上的利益，这些都是吸引人的因素。但当这份关怀超越了界限，那么就有可能演变成一种危险而不可持续的情感纽带。</w:t>
      </w:r>
      <w:r>
        <w:rPr>
          <w:sz w:val="32"/>
          <w:szCs w:val="32"/>
        </w:rPr>
        <w:t>&lt;/p&gt;&lt;p&gt;&lt;img src="/static-img/P3YsVRUCiLpmvU6-laEWhsFH_gwNxNOLMQ7A5SswvYYN4ttgXXggFxQHPUtYBfYpIs119HvnrRNcybj17nIZyhcAg0PWEn_kByU_6F3d4uSALbWuJEfSwbLp8-Clw-AM.jpg"&gt;&lt;/p&gt;&lt;p&gt;</w:t>
      </w:r>
      <w:r>
        <w:rPr>
          <w:sz w:val="32"/>
          <w:szCs w:val="32"/>
        </w:rPr>
        <w:t>二、婚姻破裂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陷爱情漩涡的人来说，他们很难从过去走出来。这不仅仅是因为内心的矛盾，更因为外界对他们行为的判断和批评。在这样的情况下，他们常常会感到孤独无助，因为周围的一切似乎都在指责他们，而自己却无法自拔。最终，这种困境往往导致婚姻破裂，让家庭变得更加动荡不安。</w:t>
      </w:r>
      <w:r>
        <w:rPr>
          <w:sz w:val="32"/>
          <w:szCs w:val="32"/>
        </w:rPr>
        <w:t>&lt;/p&gt;&lt;p&gt;&lt;img src="/static-img/FgkSPB89cGbsunNpDNBsFsFH_gwNxNOLMQ7A5SswvYYN4ttgXXggFxQHPUtYBfYpIs119HvnrRNcybj17nIZyhcAg0PWEn_kByU_6F3d4uSALbWuJEfSwbLp8-Clw-AM.jpg"&gt;&lt;/p&gt;&lt;p&gt;</w:t>
      </w:r>
      <w:r>
        <w:rPr>
          <w:sz w:val="32"/>
          <w:szCs w:val="32"/>
        </w:rPr>
        <w:t>三、职场后果严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事件被曝光时，它们所带来的后果则远比私下的痛苦更为严重。失去尊严和信誉，是很多涉案者所面临的一个共同挑战。而对于公司来说，这样的丑闻可能会损害企业形象，甚至影响其业务发展。这就是为什么，在处理这样的事情时，一方必须格外小心，以免伤及自身或他人的利益。</w:t>
      </w:r>
      <w:r>
        <w:rPr>
          <w:sz w:val="32"/>
          <w:szCs w:val="32"/>
        </w:rPr>
        <w:t>&lt;/p&gt;&lt;p&gt;&lt;img src="/static-img/F6Mub_e9ZDObo6rSOqJ-jcFH_gwNxNOLMQ7A5SswvYYN4ttgXXggFxQHPUtYBfYpIs119HvnrRNcybj17nIZyhcAg0PWEn_kByU_6F3d4uSALbWuJEfSwbLp8-Clw-AM.jpg"&gt;&lt;/p&gt;&lt;p&gt;</w:t>
      </w:r>
      <w:r>
        <w:rPr>
          <w:sz w:val="32"/>
          <w:szCs w:val="32"/>
        </w:rPr>
        <w:t>四、社会观点与法律制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观念差异，使得人们对此类问题有着不同的看法。一方面，有些人认为这是个人的自由，可以做自己想做的事情；另一方面，有些人则坚持传统价值观，对于出轨视之为绝非正当行为。此外，还有一部分法律专家提出了相应的立法建议，比如加强相关法律条文，以防止职场性骚扰，并保护员工权益。</w:t>
      </w:r>
      <w:r>
        <w:rPr>
          <w:sz w:val="32"/>
          <w:szCs w:val="32"/>
        </w:rPr>
        <w:t>&lt;/p&gt;&lt;p&gt;&lt;img src="/static-img/ENHNfb2NCNLguYGcYCZEp8FH_gwNxNOLMQ7A5SswvYYN4ttgXXggFxQHPUtYBfYpIs119HvnrRNcybj17nIZyhcAg0PWEn_kByU_6F3d4uSALbWuJEfSwbLp8-Clw-AM.jpg"&gt;&lt;/p&gt;&lt;p&gt;</w:t>
      </w:r>
      <w:r>
        <w:rPr>
          <w:sz w:val="32"/>
          <w:szCs w:val="32"/>
        </w:rPr>
        <w:t>五、如何避免悲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悲剧发生，首先需要意识到，无论是在个人还是公共领域，都应该建立起健康的心理状态。不让私欲驱使我们作出错误决定，同时也要学会理解并尊重他人的感情。如果发现自己即将踏入不归之路，最好能够寻求专业的心理咨询服务，从而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上司出轨的人妻》这部日本电影，不仅是一个简单的情感故事，它更是一次深刻反思我们的生活方式以及我们如何面对各种诱惑。在真实世界中，我们每个人都可能遇到一次两难选择，但真正重要的是如何从这些经历中学会更多，从而成为更好的自己。</w:t>
      </w:r>
      <w:r>
        <w:rPr>
          <w:sz w:val="32"/>
          <w:szCs w:val="32"/>
        </w:rPr>
        <w:t>&lt;/p&gt;&lt;p&gt;&lt;a href = "/doc/634958-</w:t>
      </w:r>
      <w:r>
        <w:rPr>
          <w:sz w:val="32"/>
          <w:szCs w:val="32"/>
        </w:rPr>
        <w:t>背道而驰揭秘日本电影中的人妻上司情事</w:t>
      </w:r>
      <w:r>
        <w:rPr>
          <w:sz w:val="32"/>
          <w:szCs w:val="32"/>
        </w:rPr>
        <w:t>.doc" rel="alternate" download="634958-</w:t>
      </w:r>
      <w:r>
        <w:rPr>
          <w:sz w:val="32"/>
          <w:szCs w:val="32"/>
        </w:rPr>
        <w:t>背道而驰揭秘日本电影中的人妻上司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