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揭秘汽车停放环境中的润滑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：揭秘汽车停放环境中的润滑神器</w:t>
      </w:r>
      <w:r>
        <w:rPr>
          <w:sz w:val="32"/>
          <w:szCs w:val="32"/>
        </w:rPr>
        <w:t>&lt;/p&gt;&lt;p&gt;&lt;img src="/static-img/aGD04y8kB2zUTQhHfDm9JVjzB3ekluM3RfzaH79s_7AvKiBh2c0oG1fo-NjyB5C0.jpg"&gt;&lt;/p&gt;&lt;p&gt;</w:t>
      </w:r>
      <w:r>
        <w:rPr>
          <w:sz w:val="32"/>
          <w:szCs w:val="32"/>
        </w:rPr>
        <w:t>在现代化的城市中，交通拥堵和停车难问题日益突出。为了解决这一问题，许多城市开始推广“禁闭室”——一种新型的地下停车场。然而，在这些密封的空间内，汽车长时间静止会对其发动机、变速箱等部件造成损害，因此需要使用专门的润滑剂来维持发动机健康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发明背景与意义</w:t>
      </w:r>
      <w:r>
        <w:rPr>
          <w:sz w:val="32"/>
          <w:szCs w:val="32"/>
        </w:rPr>
        <w:t>&lt;/p&gt;&lt;p&gt;&lt;img src="/static-img/lu2LymrofcNzjD9HWKIDKVjzB3ekluM3RfzaH79s_7DklE6zUiiMnxxms6PntKUIA56hR3qiHce0JRrQv4dse6aKPAkwm6ctvSJ809kUP6C0ipNtzgNCiw_pKgE4TM7VgZfXJFWzvaGhl1WDX3OCiA.jpg"&gt;&lt;/p&gt;&lt;p&gt;</w:t>
      </w:r>
      <w:r>
        <w:rPr>
          <w:sz w:val="32"/>
          <w:szCs w:val="32"/>
        </w:rPr>
        <w:t>随着经济的发展和生活水平的提高，私家车辆逐渐成为家庭必需品。据统计，全世界私家车辆数量已经超过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亿台，这一数字还在不断增长。在这样的背景下，对于如何有效管理和利用有限的地面资源，一种新的停车方式——地下停车场应运而生。但是，由于地下停车场环境特殊，其内部温度湿度易高，不利于汽车长期存放，因此出现了一种名为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”的技术。</w:t>
      </w:r>
      <w:r>
        <w:rPr>
          <w:sz w:val="32"/>
          <w:szCs w:val="32"/>
        </w:rPr>
        <w:t>&lt;/p&gt;&lt;p&gt;1.3 R</w:t>
      </w:r>
      <w:r>
        <w:rPr>
          <w:sz w:val="32"/>
          <w:szCs w:val="32"/>
        </w:rPr>
        <w:t>車禁閉室技術原理</w:t>
      </w:r>
      <w:r>
        <w:rPr>
          <w:sz w:val="32"/>
          <w:szCs w:val="32"/>
        </w:rPr>
        <w:t>&lt;/p&gt;&lt;p&gt;&lt;img src="/static-img/fzA_nltTEc3FIroyldOhU1jzB3ekluM3RfzaH79s_7DklE6zUiiMnxxms6PntKUIA56hR3qiHce0JRrQv4dse6aKPAkwm6ctvSJ809kUP6C0ipNtzgNCiw_pKgE4TM7VgZfXJFWzvaGhl1WDX3OCiA.jpg"&gt;&lt;/p&gt;&lt;p&gt;R</w:t>
      </w:r>
      <w:r>
        <w:rPr>
          <w:sz w:val="32"/>
          <w:szCs w:val="32"/>
        </w:rPr>
        <w:t>車禁閉室是一種專為長時間靜置之用於維持發動機運行狀態之設備。這種設備通過精密控制環境溫度與濕度，以避免對汽油、潤滑油以及其他機械零件造成損壞。此外，它還能實現定時啟動引擎以保持燃油通道不凝固，以及進行短暫運轉來防止發動機凍結，這些措施有助於延長汽車使用壽命。</w:t>
      </w:r>
      <w:r>
        <w:rPr>
          <w:sz w:val="32"/>
          <w:szCs w:val="32"/>
        </w:rPr>
        <w:t xml:space="preserve">&lt;/p&gt;&lt;p&gt;2.4 </w:t>
      </w:r>
      <w:r>
        <w:rPr>
          <w:sz w:val="32"/>
          <w:szCs w:val="32"/>
        </w:rPr>
        <w:t>潤滑劑選擇與應用</w:t>
      </w:r>
      <w:r>
        <w:rPr>
          <w:sz w:val="32"/>
          <w:szCs w:val="32"/>
        </w:rPr>
        <w:t>&lt;/p&gt;&lt;p&gt;&lt;img src="/static-img/TCdUFIf-H-h8GPgZdDfbD1jzB3ekluM3RfzaH79s_7DklE6zUiiMnxxms6PntKUIA56hR3qiHce0JRrQv4dse6aKPAkwm6ctvSJ809kUP6C0ipNtzgNCiw_pKgE4TM7VgZfXJFWzvaGhl1WDX3OCiA.jpg"&gt;&lt;/p&gt;&lt;p&gt;</w:t>
      </w:r>
      <w:r>
        <w:rPr>
          <w:sz w:val="32"/>
          <w:szCs w:val="32"/>
        </w:rPr>
        <w:t>為了確保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內的各個部件能夠正常工作，並且減少因長期靜置所導致的一系列問題，如變速箱變形、發動機凍結等，所以需要特別設計的一款潤滑劑，即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潤滑劑」。這款潤滑劑具有良好的抗磨性、高溫穩定性，以及適合多種不同材料接觸的情況下使用，使得它成為了所有禁止進入此類區域的人員都極力推薦的一款產品。</w:t>
      </w:r>
      <w:r>
        <w:rPr>
          <w:sz w:val="32"/>
          <w:szCs w:val="32"/>
        </w:rPr>
        <w:t xml:space="preserve">&lt;/p&gt;&lt;p&gt;3.5 </w:t>
      </w:r>
      <w:r>
        <w:rPr>
          <w:sz w:val="32"/>
          <w:szCs w:val="32"/>
        </w:rPr>
        <w:t>使用方法與注意事項</w:t>
      </w:r>
      <w:r>
        <w:rPr>
          <w:sz w:val="32"/>
          <w:szCs w:val="32"/>
        </w:rPr>
        <w:t>&lt;/p&gt;&lt;p&gt;&lt;img src="/static-img/ppNI22yesfbk8382MHUvyljzB3ekluM3RfzaH79s_7DklE6zUiiMnxxms6PntKUIA56hR3qiHce0JRrQv4dse6aKPAkwm6ctvSJ809kUP6C0ipNtzgNCiw_pKgE4TM7VgZfXJFWzvaGhl1WDX3OCiA.jpg"&gt;&lt;/p&gt;&lt;p&gt;</w:t>
      </w:r>
      <w:r>
        <w:rPr>
          <w:sz w:val="32"/>
          <w:szCs w:val="32"/>
        </w:rPr>
        <w:t>首先，在將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潤滑劑」添加到您的汽缸前，您應該先閱讀並理解產品說明書上的所有指示。如果您不是很熟悉操作過程，可以尋求專業人士幫助。當您準備好開始時，只需按照說明書上給出的步驟進行操作即可。在施加之前，您應該確保您的引擎已經冷卻完畢，以避免任何可能導致傷害或火災的情況。此外，如果您打算讓您的汽車留在這個地方超過一個月，那麼每兩週一次地重新添加一些潤滑劑是非常必要的，因為隨著時間流逝，這些物質會逐漸消耗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通过了解「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閉室润滑剂」的作用及其正确应用，我们可以更好地保护我们的汽车，并确保它们能够安全地长时间静止。这不仅可以减少由于长期储存导致的问题，还能够延长汽车寿命，为驾驶者带来更多便利。在未来的城市规划中，将越来越多地考虑到这种技术，从而创造更加智能、高效、环保的人口集中区域。</w:t>
      </w:r>
      <w:r>
        <w:rPr>
          <w:sz w:val="32"/>
          <w:szCs w:val="32"/>
        </w:rPr>
        <w:t>&lt;/p&gt;&lt;p&gt;&lt;a href = "/doc/634962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揭秘汽车停放环境中的润滑神器</w:t>
      </w:r>
      <w:r>
        <w:rPr>
          <w:sz w:val="32"/>
          <w:szCs w:val="32"/>
        </w:rPr>
        <w:t>.doc" rel="alternate" download="634962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揭秘汽车停放环境中的润滑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