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好妈妈的视角透过嫉妒与爱的镜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成为一名好妈妈并非易事。每一个母亲，无论她多么坚强和无畏，都有可能在某个时刻内心深处掩藏着对他人的嫉妒之情。在这场永无止境的比拼中，她们以一种独特而又隐秘的方式，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这一镜头，展现出她们内心深处那份爱与痛。</w:t>
      </w:r>
      <w:r>
        <w:rPr>
          <w:sz w:val="32"/>
          <w:szCs w:val="32"/>
        </w:rPr>
        <w:t>&lt;/p&gt;&lt;p&gt;&lt;img src="/static-img/_WYNLda93yZnZ_sKuqCrQLwBe4ozQzsXpL-AXkv5aXMsLVIyREKD59uvFfEsEBpG.png"&gt;&lt;/p&gt;&lt;p&gt;</w:t>
      </w:r>
      <w:r>
        <w:rPr>
          <w:sz w:val="32"/>
          <w:szCs w:val="32"/>
        </w:rPr>
        <w:t>爱与嫉妒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母亲来说，看到孩子受到他人关注或获得赞赏，这种感觉就像是一道刺痛。她们会在心里暗暗计算，不断地比较自己的表现是否能达到预期。然而，在这个过程中，他们也学会了如何将这种不满转化为动力，为自己和孩子树立更高的标准。</w:t>
      </w:r>
      <w:r>
        <w:rPr>
          <w:sz w:val="32"/>
          <w:szCs w:val="32"/>
        </w:rPr>
        <w:t>&lt;/p&gt;&lt;p&gt;&lt;img src="/static-img/fTQ3aWDdW98W77ZeTf__1rwBe4ozQzsXpL-AXkv5aXNE-qhHFjaw_5O1qDn0muMMnaQS0VujFKJJ7CFJjganmrPTsRdsly4REnPh8J3MkYkgin9IKk2l6t9PBpgTVr7p.png"&gt;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逐渐长大，他们开始独立思考，并且往往会被外界的一些事情所吸引。这让一些母亲感到不安，因为他们担忧自己可能无法再保持这样的重要性。不过，这也促使她们更加努力去理解孩子，同时学习适应新的角色，从而变得更加成熟。</w:t>
      </w:r>
      <w:r>
        <w:rPr>
          <w:sz w:val="32"/>
          <w:szCs w:val="32"/>
        </w:rPr>
        <w:t>&lt;/p&gt;&lt;p&gt;&lt;img src="/static-img/t-nRYDtk1v-3kLxrDoiXGbwBe4ozQzsXpL-AXkv5aXNE-qhHFjaw_5O1qDn0muMMnaQS0VujFKJJ7CFJjganmrPTsRdsly4REnPh8J3MkYkgin9IKk2l6t9PBpgTVr7p.png"&gt;&lt;/p&gt;&lt;p&gt;</w:t>
      </w:r>
      <w:r>
        <w:rPr>
          <w:sz w:val="32"/>
          <w:szCs w:val="32"/>
        </w:rPr>
        <w:t>家庭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家庭内部成员间不断变化的情感关系，一些母亲发现自己需要重新调整自己的角色。他们必须学会如何给予空间，同时又不失作为父母应当有的关怀。这需要极大的智慧和耐心，但正是这些经历，让她们能够真正成为家里的领袖。</w:t>
      </w:r>
      <w:r>
        <w:rPr>
          <w:sz w:val="32"/>
          <w:szCs w:val="32"/>
        </w:rPr>
        <w:t>&lt;/p&gt;&lt;p&gt;&lt;img src="/static-img/41uC7_8lrWC389SEYKayNrwBe4ozQzsXpL-AXkv5aXNE-qhHFjaw_5O1qDn0muMMnaQS0VujFKJJ7CFJjganmrPTsRdsly4REnPh8J3MkYkgin9IKk2l6t9PBpgTVr7p.pn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无法克服的心理障碍时，一些母亲选择静下心来，对自己进行深刻的自我反思。在这个过程中，她们意识到了过去错误做法以及未来的改进方向。而这种自我提升，也让她们变得更加成熟和理智。</w:t>
      </w:r>
      <w:r>
        <w:rPr>
          <w:sz w:val="32"/>
          <w:szCs w:val="32"/>
        </w:rPr>
        <w:t>&lt;/p&gt;&lt;p&gt;&lt;img src="/static-img/WZW_HtjE-UGlFmQJ5vGMN7wBe4ozQzsXpL-AXkv5aXNE-qhHFjaw_5O1qDn0muMMnaQS0VujFKJJ7CFJjganmrPTsRdsly4REnPh8J3MkYkgin9IKk2l6t9PBpgTVr7p.png"&gt;&lt;/p&gt;&lt;p&gt;</w:t>
      </w:r>
      <w:r>
        <w:rPr>
          <w:sz w:val="32"/>
          <w:szCs w:val="32"/>
        </w:rPr>
        <w:t>关怀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嫉妒之情，但绝大多数母亲还是愿意为子女提供最完美、最温暖的环境。她们知道，只要有足够的心灵空间，每个人都可以找到属于自己的位置，而不是竞争谁谁谁。因此，在家庭内部建立起了一种相互尊重、帮助彼此前行的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外界的声音消散后，一位真正成熟好的妈妈站在镜前的她，那是一个真实的人生观——一个既充满爱，又不乏力量；既开放包容，又坚定信念；既柔软善良，又刚毅果敢的人生观。这就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想要传达给我们的一切：即使生活充满挑战，我们仍然可以选择成为更好的自己，为我们的家人带去幸福安宁。</w:t>
      </w:r>
      <w:r>
        <w:rPr>
          <w:sz w:val="32"/>
          <w:szCs w:val="32"/>
        </w:rPr>
        <w:t>&lt;/p&gt;&lt;p&gt;&lt;a href = "/doc/634979-</w:t>
      </w:r>
      <w:r>
        <w:rPr>
          <w:sz w:val="32"/>
          <w:szCs w:val="32"/>
        </w:rPr>
        <w:t>成熟好妈妈的视角透过嫉妒与爱的镜头</w:t>
      </w:r>
      <w:r>
        <w:rPr>
          <w:sz w:val="32"/>
          <w:szCs w:val="32"/>
        </w:rPr>
        <w:t>.doc" rel="alternate" download="634979-</w:t>
      </w:r>
      <w:r>
        <w:rPr>
          <w:sz w:val="32"/>
          <w:szCs w:val="32"/>
        </w:rPr>
        <w:t>成熟好妈妈的视角透过嫉妒与爱的镜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