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一段简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会让我们深刻体会到“别后重逢”的价值。这种情感的纠葛，不仅仅是对过去的回忆，更是对未来关系可能性的探索。</w:t>
      </w:r>
      <w:r>
        <w:rPr>
          <w:sz w:val="32"/>
          <w:szCs w:val="32"/>
        </w:rPr>
        <w:t>&lt;/p&gt;&lt;p&gt;&lt;img src="/static-img/Ixs2XK655zByY9G00JsznZXkF77kmjZyhMMbqNA4GAUtp4VRrOQgpoTtoa39hlS0.jpg"&gt;&lt;/p&gt;&lt;p&gt;</w:t>
      </w:r>
      <w:r>
        <w:rPr>
          <w:sz w:val="32"/>
          <w:szCs w:val="32"/>
        </w:rPr>
        <w:t>跨越时空的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雨水斑驳的小镇上，两个人曾因一次偶然的邂逅而相遇。那时候，他们不知道彼此名字，却在风雨里共同寻找避难所。随着时间流转，他们各自生活在不同的城市，但那份最初的情感联系却始终未曾消散。当他们再次相遇时，那份久违的心跳又被点燃了。</w:t>
      </w:r>
      <w:r>
        <w:rPr>
          <w:sz w:val="32"/>
          <w:szCs w:val="32"/>
        </w:rPr>
        <w:t>&lt;/p&gt;&lt;p&gt;&lt;img src="/static-img/uBRWgoAddIPUbZZEk_50OJXkF77kmjZyhMMbqNA4GAUcz4Dk6tXUYLMsQUrdmPNP9SSVDdqrMHbS78tHgKnmjWmmKETwS5MEh0ygyn8NJv97fkpban9op2x5xXekCIo6.png"&gt;&lt;/p&gt;&lt;p&gt;</w:t>
      </w:r>
      <w:r>
        <w:rPr>
          <w:sz w:val="32"/>
          <w:szCs w:val="32"/>
        </w:rPr>
        <w:t>记忆中的温柔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一个共同的话题——那是一个夏天，在公园的一角，一只落单的小狗找到了一块破布，成为它们最早的交流媒介。那场无言的友谊，让他们在彼此面前轻易地敞开心扉。在那个清晨，他们互换了电话号码，而那些日子里，每一次通话都像是世界末日前的最后一声钟响。</w:t>
      </w:r>
      <w:r>
        <w:rPr>
          <w:sz w:val="32"/>
          <w:szCs w:val="32"/>
        </w:rPr>
        <w:t>&lt;/p&gt;&lt;p&gt;&lt;img src="/static-img/vmGmiimoZjQ_z5q_5wLNcpXkF77kmjZyhMMbqNA4GAUcz4Dk6tXUYLMsQUrdmPNP9SSVDdqrMHbS78tHgKnmjWmmKETwS5MEh0ygyn8NJv97fkpban9op2x5xXekCIo6.jpeg"&gt;&lt;/p&gt;&lt;p&gt;</w:t>
      </w:r>
      <w:r>
        <w:rPr>
          <w:sz w:val="32"/>
          <w:szCs w:val="32"/>
        </w:rPr>
        <w:t>逆境中的坚持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他们各自遭遇了人生中的风浪和波折。但每当夜色降临，他们都会想起那个小镇，那个公共广播里的歌曲，以及那些陪伴他们度过难关的人物。而这个过程中，那份关于未来的期待和对对方存在的情感，也逐渐成长起来。</w:t>
      </w:r>
      <w:r>
        <w:rPr>
          <w:sz w:val="32"/>
          <w:szCs w:val="32"/>
        </w:rPr>
        <w:t>&lt;/p&gt;&lt;p&gt;&lt;img src="/static-img/3_Cnz41riTAjN5JybfZKD5XkF77kmjZyhMMbqNA4GAUcz4Dk6tXUYLMsQUrdmPNP9SSVDdqrMHbS78tHgKnmjWmmKETwS5MEh0ygyn8NJv97fkpban9op2x5xXekCIo6.jpg"&gt;&lt;/p&gt;&lt;p&gt;</w:t>
      </w:r>
      <w:r>
        <w:rPr>
          <w:sz w:val="32"/>
          <w:szCs w:val="32"/>
        </w:rPr>
        <w:t>重新开始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意外事件，让他不得不离开她，他选择了远离，以便给她一个自由。他知道，这或许是他能做出的最正确决定，因为他要为她的幸福负责。这段时间里，他用尽所有方法来证明自己的承诺，即使是在遥远的地方也能听到她的声音，并且看到她的笑容。</w:t>
      </w:r>
      <w:r>
        <w:rPr>
          <w:sz w:val="32"/>
          <w:szCs w:val="32"/>
        </w:rPr>
        <w:t>&lt;/p&gt;&lt;p&gt;&lt;img src="/static-img/pHMLRCuGk26QB9fY4hb_h5XkF77kmjZyhMMbqNA4GAUcz4Dk6tXUYLMsQUrdmPNP9SSVDdqrMHbS78tHgKnmjWmmKETwS5MEh0ygyn8NJv97fkpban9op2x5xXekCIo6.jpg"&gt;&lt;/p&gt;&lt;p&gt;</w:t>
      </w:r>
      <w:r>
        <w:rPr>
          <w:sz w:val="32"/>
          <w:szCs w:val="32"/>
        </w:rPr>
        <w:t>再见后的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眼里，她从未改变过，只不过现在更加坚强、更有魅力。她虽然身处遥远之地，但每一次思念，都让他更加珍惜这段感情。经过漫长的一年，他终于准备好迎接新的挑战，而这次，他不会一个人独行，因为有一颗心永远等待着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大街上，他站在咖啡馆门口，看到了熟悉而又陌生的她。他走进去，将手中的花束放在桌上，然后轻声说：“我回来啦。”那一刻，她抬头看向窗外，是那么自然，就像是一切都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好的那样。而这一切，就是他们故事中最美妙的一部分——别后重逢，最真实的情感戏剧。</w:t>
      </w:r>
      <w:r>
        <w:rPr>
          <w:sz w:val="32"/>
          <w:szCs w:val="32"/>
        </w:rPr>
        <w:t>&lt;/p&gt;&lt;p&gt;&lt;a href = "/doc/634982-</w:t>
      </w:r>
      <w:r>
        <w:rPr>
          <w:sz w:val="32"/>
          <w:szCs w:val="32"/>
        </w:rPr>
        <w:t>别后重逢一段简短的爱情故事</w:t>
      </w:r>
      <w:r>
        <w:rPr>
          <w:sz w:val="32"/>
          <w:szCs w:val="32"/>
        </w:rPr>
        <w:t>.doc" rel="alternate" download="634982-</w:t>
      </w:r>
      <w:r>
        <w:rPr>
          <w:sz w:val="32"/>
          <w:szCs w:val="32"/>
        </w:rPr>
        <w:t>别后重逢一段简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