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速驰男车揭秘那些神秘的高性能汽车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车车好快的车车网站污：揭秘汽车迷们的虚拟天堂</w:t>
      </w:r>
      <w:r>
        <w:rPr>
          <w:sz w:val="32"/>
          <w:szCs w:val="32"/>
        </w:rPr>
        <w:t>&lt;/p&gt;&lt;p&gt;&lt;img src="/static-img/W_8v6DYtPFTuznQQVICEjCwpQ0M_6WP7kE4b-BD85DU.jpg"&gt;&lt;/p&gt;&lt;p&gt;</w:t>
      </w:r>
      <w:r>
        <w:rPr>
          <w:sz w:val="32"/>
          <w:szCs w:val="32"/>
        </w:rPr>
        <w:t>在这个数字化时代，网络已经成为人们生活的一部分，无论是工作、学习还是娱乐，都离不开互联网。对于汽车爱好者来说，不同于传统的驾驶乐趣，他们更倾向于在虚拟空间里探索和体验那些速度与激情并存的神秘世界——男车车好快的车车网站污。</w:t>
      </w:r>
      <w:r>
        <w:rPr>
          <w:sz w:val="32"/>
          <w:szCs w:val="32"/>
        </w:rPr>
        <w:t>&lt;/p&gt;&lt;p&gt;</w:t>
      </w:r>
      <w:r>
        <w:rPr>
          <w:sz w:val="32"/>
          <w:szCs w:val="32"/>
        </w:rPr>
        <w:t>网络上的赛道：男車車好快之旅</w:t>
      </w:r>
      <w:r>
        <w:rPr>
          <w:sz w:val="32"/>
          <w:szCs w:val="32"/>
        </w:rPr>
        <w:t>&lt;/p&gt;&lt;p&gt;&lt;img src="/static-img/qimie0GuFZhzVk4Q04ZdDyDi3U9MlhXDc-1UMLjRw0k0S-Hm7bNefQHIqtcvyGIWoY5zWQxtuO7pRDr4PHQmBsxNN52VdbNmkERp56FHdcs.jpg"&gt;&lt;/p&gt;&lt;p&gt;</w:t>
      </w:r>
      <w:r>
        <w:rPr>
          <w:sz w:val="32"/>
          <w:szCs w:val="32"/>
        </w:rPr>
        <w:t>男車車好快，是一款专为追求极致速度和刺激感受而设计的小游戏。在这个小游戏中，玩家可以操作各种高性能汽车，在精心打造的地图上进行超速冲刺。这不仅是一种放松方式，更是一种展示自己的场所。通过不断地挑战自我，每一次加速都让玩家感受到那份不可抗拒的力量。</w:t>
      </w:r>
      <w:r>
        <w:rPr>
          <w:sz w:val="32"/>
          <w:szCs w:val="32"/>
        </w:rPr>
        <w:t>&lt;/p&gt;&lt;p&gt;</w:t>
      </w:r>
      <w:r>
        <w:rPr>
          <w:sz w:val="32"/>
          <w:szCs w:val="32"/>
        </w:rPr>
        <w:t>虚拟中的狂欢：網站污染现象</w:t>
      </w:r>
      <w:r>
        <w:rPr>
          <w:sz w:val="32"/>
          <w:szCs w:val="32"/>
        </w:rPr>
        <w:t>&lt;/p&gt;&lt;p&gt;&lt;img src="/static-img/6X67H-aosMOedCtPGHqSZiDi3U9MlhXDc-1UMLjRw0k0S-Hm7bNefQHIqtcvyGIWoY5zWQxtuO7pRDr4PHQmBsxNN52VdbNmkERp56FHdcs.jpg"&gt;&lt;/p&gt;&lt;p&gt;</w:t>
      </w:r>
      <w:r>
        <w:rPr>
          <w:sz w:val="32"/>
          <w:szCs w:val="32"/>
        </w:rPr>
        <w:t>然而，与任何流行事物一样，男車車好快也吸引了一批忠实粉丝，他们将这款小游戏变成了一个全新的社群平台。在这里，一些用户开始创作和分享关于游戏内高性能汽车以及其特点的小故事，这些故事往往充满了幻想元素，比如说某辆宝马</w:t>
      </w:r>
      <w:r>
        <w:rPr>
          <w:sz w:val="32"/>
          <w:szCs w:val="32"/>
        </w:rPr>
        <w:t>M5</w:t>
      </w:r>
      <w:r>
        <w:rPr>
          <w:sz w:val="32"/>
          <w:szCs w:val="32"/>
        </w:rPr>
        <w:t>能够瞬间加速到超出物理法则范围之外的地步。这样的内容虽然带有一定的虚构性，但却深受一些年轻人的喜爱，让他们在日常生活中找到了逃避现实的一条路径。</w:t>
      </w:r>
      <w:r>
        <w:rPr>
          <w:sz w:val="32"/>
          <w:szCs w:val="32"/>
        </w:rPr>
        <w:t>&lt;/p&gt;&lt;p&gt;</w:t>
      </w:r>
      <w:r>
        <w:rPr>
          <w:sz w:val="32"/>
          <w:szCs w:val="32"/>
        </w:rPr>
        <w:t>网络文化下的意义探讨</w:t>
      </w:r>
      <w:r>
        <w:rPr>
          <w:sz w:val="32"/>
          <w:szCs w:val="32"/>
        </w:rPr>
        <w:t>&lt;/p&gt;&lt;p&gt;&lt;img src="/static-img/n6XXYfVFOSkyQu3wM7-4GCDi3U9MlhXDc-1UMLjRw0k0S-Hm7bNefQHIqtcvyGIWoY5zWQxtuO7pRDr4PHQmBsxNN52VdbNmkERp56FHdcs.jpg"&gt;&lt;/p&gt;&lt;p&gt;</w:t>
      </w:r>
      <w:r>
        <w:rPr>
          <w:sz w:val="32"/>
          <w:szCs w:val="32"/>
        </w:rPr>
        <w:t>这种类型的网络文化，不仅仅是对技术的一个简单应用，它还反映了当代年轻人对于速度与自由追求的心理需求。随着生活节奏越来越快，大多数人渴望通过某种形式来释放压力，这里的“</w:t>
      </w:r>
      <w:r>
        <w:rPr>
          <w:sz w:val="32"/>
          <w:szCs w:val="32"/>
        </w:rPr>
        <w:t>male car fast”</w:t>
      </w:r>
      <w:r>
        <w:rPr>
          <w:sz w:val="32"/>
          <w:szCs w:val="32"/>
        </w:rPr>
        <w:t>就成为了他们释放这种压力的工具。而这些网站上的“污”（即色情内容）则是其中的一部分，它们可能会吸引一些有兴趣的人加入社区，但同时也给社区带来了不必要的问题。</w:t>
      </w:r>
      <w:r>
        <w:rPr>
          <w:sz w:val="32"/>
          <w:szCs w:val="32"/>
        </w:rPr>
        <w:t>&lt;/p&gt;&lt;p&gt;</w:t>
      </w:r>
      <w:r>
        <w:rPr>
          <w:sz w:val="32"/>
          <w:szCs w:val="32"/>
        </w:rPr>
        <w:t>社区管理与责任意识</w:t>
      </w:r>
      <w:r>
        <w:rPr>
          <w:sz w:val="32"/>
          <w:szCs w:val="32"/>
        </w:rPr>
        <w:t>&lt;/p&gt;&lt;p&gt;&lt;img src="/static-img/zZvNEdHzCSMN34avc1DV-yDi3U9MlhXDc-1UMLjRw0k0S-Hm7bNefQHIqtcvyGIWoY5zWQxtuO7pRDr4PHQmBsxNN52VdbNmkERp56FHdcs.jpg"&gt;&lt;/p&gt;&lt;p&gt;</w:t>
      </w:r>
      <w:r>
        <w:rPr>
          <w:sz w:val="32"/>
          <w:szCs w:val="32"/>
        </w:rPr>
        <w:t>面对这样一种现象，我们需要思考如何去管理和引导这一过程。不应该忽视或否认存在的问题，而应该采取积极措施，如设立明确规则，对违规行为进行处罚，同时鼓励正面的互动内容，从而培养出更加健康、积极向上的人文环境。在这个过程中，每个参与者都应当承担起自己的责任，不断提升自己，并为社会贡献正能量。</w:t>
      </w:r>
      <w:r>
        <w:rPr>
          <w:sz w:val="32"/>
          <w:szCs w:val="32"/>
        </w:rPr>
        <w:t>&lt;/p&gt;&lt;p&gt;</w:t>
      </w:r>
      <w:r>
        <w:rPr>
          <w:sz w:val="32"/>
          <w:szCs w:val="32"/>
        </w:rPr>
        <w:t>结语：未来展望</w:t>
      </w:r>
      <w:r>
        <w:rPr>
          <w:sz w:val="32"/>
          <w:szCs w:val="32"/>
        </w:rPr>
        <w:t>&lt;/p&gt;&lt;p&gt;</w:t>
      </w:r>
      <w:r>
        <w:rPr>
          <w:sz w:val="32"/>
          <w:szCs w:val="32"/>
        </w:rPr>
        <w:t>总结来说，“男車車好快”的网站虽以其独特魅力赢得了众多用户的心，但是它背后的潜在问题仍需我们关注并处理。未来的发展趋势将是一个科技与伦理相结合的大舞台，希望每个人都能从自身做起，为构建一个更加文明、谦逊、高效率、高质量社会努力奋斗。此外，我们也期待看到更多基于真实数据分析技术开发出的新型服务，以帮助提高整个社群成员之间交流质量，从而促进更好的互动体验和信息共享效果。这就是我们今天要讨论的话题——如何利用现代技术手段去解决现有的困境，同时也不失风度，将我们的热情发挥得淋漓尽致，也让我们共同见证那个美妙又纯真的年代。当你再次踏入那个充满梦想的地方时，你会发现，那里已经变得不同了，而你的每一次选择都会改变着它。你准备好了吗？</w:t>
      </w:r>
      <w:r>
        <w:rPr>
          <w:sz w:val="32"/>
          <w:szCs w:val="32"/>
        </w:rPr>
        <w:t>&lt;/p&gt;&lt;p&gt;&lt;a href = "/doc/635008-</w:t>
      </w:r>
      <w:r>
        <w:rPr>
          <w:sz w:val="32"/>
          <w:szCs w:val="32"/>
        </w:rPr>
        <w:t>速驰男车揭秘那些神秘的高性能汽车网站</w:t>
      </w:r>
      <w:r>
        <w:rPr>
          <w:sz w:val="32"/>
          <w:szCs w:val="32"/>
        </w:rPr>
        <w:t>.doc" rel="alternate" download="635008-</w:t>
      </w:r>
      <w:r>
        <w:rPr>
          <w:sz w:val="32"/>
          <w:szCs w:val="32"/>
        </w:rPr>
        <w:t>速驰男车揭秘那些神秘的高性能汽车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