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妇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精我是如何在家就能享受高速网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家就能享受高速网络的？</w:t>
      </w:r>
      <w:r>
        <w:rPr>
          <w:sz w:val="32"/>
          <w:szCs w:val="32"/>
        </w:rPr>
        <w:t>&lt;/p&gt;&lt;p&gt;&lt;img src="/static-img/HYnw1DtOclfvt33DpQ_fJ5INcwnN7eTT6NCmArJ7A76QWeoYW_a9mRHhhyU_CETN.jpg"&gt;&lt;/p&gt;&lt;p&gt;</w:t>
      </w:r>
      <w:r>
        <w:rPr>
          <w:sz w:val="32"/>
          <w:szCs w:val="32"/>
        </w:rPr>
        <w:t>你知道吗？在这个快节奏的时代，高质量的互联网连接已经成为我们生活中不可或缺的一部分。尤其是对于那些需要频繁上网工作或者学习的人来说，无论是在家还是外出，都要保证网络畅通无阻。这不仅关系到效率，更关乎我们的生活品质。今天，我要和大家分享一个小技巧：如何通过“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”来提升你的家庭网络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得了解，“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”这几个字其实是一个代号，它代表了某种特定的物品——一种能够让你的手机、电脑等设备快速连接到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网络的神器。这东西听起来可能有点奇怪，但相信我，它确实存在，而且功能非常强大。</w:t>
      </w:r>
      <w:r>
        <w:rPr>
          <w:sz w:val="32"/>
          <w:szCs w:val="32"/>
        </w:rPr>
        <w:t>&lt;/p&gt;&lt;p&gt;&lt;img src="/static-img/fMXgIUBfMUpdAwJpEsR1QZINcwnN7eTT6NCmArJ7A75iyIcEx8A8LjfTJs9gs1xhbTLRs25YDSYWLw0hcsgtQpelAW16G8ajYCY1Lb2-5gxCCmIQPA2lT6-pSRA7Mwss.jpg"&gt;&lt;/p&gt;&lt;p&gt;</w:t>
      </w:r>
      <w:r>
        <w:rPr>
          <w:sz w:val="32"/>
          <w:szCs w:val="32"/>
        </w:rPr>
        <w:t>这款产品通常是一种专门设计用于优化移动数据流量和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连接的小工具。它可以帮助用户更稳定地接入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信号，有时候甚至比官方提供的速度还要快呢！想象一下，在家的每个角落都能享受到超高速的互联网，这样的便利感真是让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样一款神器是怎么工作的呢？简单地说，它主要通过优化您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设置，减少干扰，从而提高您家庭内所有设备接收到的信号质量。在使用过程中，您只需将“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”插入您的路由器后，即可自动开始工作，不需要任何复杂的手动操作。</w:t>
      </w:r>
      <w:r>
        <w:rPr>
          <w:sz w:val="32"/>
          <w:szCs w:val="32"/>
        </w:rPr>
        <w:t>&lt;/p&gt;&lt;p&gt;&lt;img src="/static-img/hC57MeRaYsxrSGUODQ-uG5INcwnN7eTT6NCmArJ7A75iyIcEx8A8LjfTJs9gs1xhbTLRs25YDSYWLw0hcsgtQpelAW16G8ajYCY1Lb2-5gxCCmIQPA2lT6-pSRA7Mwss.jpg"&gt;&lt;/p&gt;&lt;p&gt;</w:t>
      </w:r>
      <w:r>
        <w:rPr>
          <w:sz w:val="32"/>
          <w:szCs w:val="32"/>
        </w:rPr>
        <w:t>然而，虽然这种工具真的很有效，但请记住，不是所有情况下都适用。此外，由于市场上的众多产品各有千秋，最好的方法就是根据自己的需求去选择最合适的一个。不过，如果你想要尽可能地提高你的家庭宽带体验，那么找一个类似“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”的解决方案绝对是个不错的选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产品，可以轻松提升你家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速度，让你的整个家庭都能享受到流畅、稳定的互联网服务。不管你是一名远程工作者、一位爱好者还是只是喜欢随时随地浏览社交媒体，这些都是值得探索的事项。如果运气好的话，也许你们家还会出现一些意想不到的小惊喜哦！</w:t>
      </w:r>
      <w:r>
        <w:rPr>
          <w:sz w:val="32"/>
          <w:szCs w:val="32"/>
        </w:rPr>
        <w:t>&lt;/p&gt;&lt;p&gt;&lt;img src="/static-img/Ja0F0_IocKjexVWQZQhlOZINcwnN7eTT6NCmArJ7A75iyIcEx8A8LjfTJs9gs1xhbTLRs25YDSYWLw0hcsgtQpelAW16G8ajYCY1Lb2-5gxCCmIQPA2lT6-pSRA7Mwss.jpg"&gt;&lt;/p&gt;&lt;p&gt;&lt;a href = "/doc/635027-</w:t>
      </w:r>
      <w:r>
        <w:rPr>
          <w:sz w:val="32"/>
          <w:szCs w:val="32"/>
        </w:rPr>
        <w:t>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我是如何在家就能享受高速网络的</w:t>
      </w:r>
      <w:r>
        <w:rPr>
          <w:sz w:val="32"/>
          <w:szCs w:val="32"/>
        </w:rPr>
        <w:t>.doc" rel="alternate" download="635027-</w:t>
      </w:r>
      <w:r>
        <w:rPr>
          <w:sz w:val="32"/>
          <w:szCs w:val="32"/>
        </w:rPr>
        <w:t>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我是如何在家就能享受高速网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