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的裂痕银河帝国之刃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缘，有一个被称为“银河帝国之刃”的神秘武器，这个名字不仅响彻了整个银河系，也成为了一段传奇故事。这个故事涉及到一把古老而强大的剑，它据说能够穿透时空，割开任何阻碍，成为了一种超越人类理解的力量。</w:t>
      </w:r>
      <w:r>
        <w:rPr>
          <w:sz w:val="32"/>
          <w:szCs w:val="32"/>
        </w:rPr>
        <w:t>&lt;/p&gt;&lt;p&gt;&lt;img src="/static-img/slTOh6tKIV3Fgl9qGGmQzx42uGod-Q8J8jNOcyFqhQZFpSj-2xp9UyMjE0NxS4sF.jpg"&gt;&lt;/p&gt;&lt;p&gt;</w:t>
      </w:r>
      <w:r>
        <w:rPr>
          <w:sz w:val="32"/>
          <w:szCs w:val="32"/>
        </w:rPr>
        <w:t>第一点：创造与诞生</w:t>
      </w:r>
      <w:r>
        <w:rPr>
          <w:sz w:val="32"/>
          <w:szCs w:val="32"/>
        </w:rPr>
        <w:t>&lt;/p&gt;&lt;p&gt;</w:t>
      </w:r>
      <w:r>
        <w:rPr>
          <w:sz w:val="32"/>
          <w:szCs w:val="32"/>
        </w:rPr>
        <w:t>据说这把剑是由一位名叫艾尔文斯坦的人类先锋科学家所创造，他是一个极具野心和梦想的人物，他希望通过科技将人类带入新的时代。他投入了毕生的精力研究如何利用未知能量来制造出一种无坚不摧的武器，最终成功地完成了他人生的伟大作品——银河帝国之刃。</w:t>
      </w:r>
      <w:r>
        <w:rPr>
          <w:sz w:val="32"/>
          <w:szCs w:val="32"/>
        </w:rPr>
        <w:t>&lt;/p&gt;&lt;p&gt;&lt;img src="/static-img/hB62WfSTAekwW11hlWb7XB42uGod-Q8J8jNOcyFqhQZiNIaktpVWYLqVAS0GlPLH_aGMi360Mz2S6gAmcD7nQcgQ6ujE1e6lCTlqHKzGYh90a7IckH6TaiEDwtvToCgZwaDhAgehF3fd_GstCkb-hHL7VW0J7v-lzTG5v8zTvSU.jpeg"&gt;&lt;/p&gt;&lt;p&gt;</w:t>
      </w:r>
      <w:r>
        <w:rPr>
          <w:sz w:val="32"/>
          <w:szCs w:val="32"/>
        </w:rPr>
        <w:t>第二点：第一次使用</w:t>
      </w:r>
      <w:r>
        <w:rPr>
          <w:sz w:val="32"/>
          <w:szCs w:val="32"/>
        </w:rPr>
        <w:t>&lt;/p&gt;&lt;p&gt;</w:t>
      </w:r>
      <w:r>
        <w:rPr>
          <w:sz w:val="32"/>
          <w:szCs w:val="32"/>
        </w:rPr>
        <w:t>艾尔文斯坦在完成他的杰作后，并没有立即将其用于攻击，而是决定用它来保护自己的人民和星球。他相信，只有当所有人都安全的时候，才能真正实现自由和平衡。因此，当外部威胁出现时，艾尔文斯坦便拿出了这把剑，用它打败了那些企图侵略他们的敌人，从而维护了他们的地盘。</w:t>
      </w:r>
      <w:r>
        <w:rPr>
          <w:sz w:val="32"/>
          <w:szCs w:val="32"/>
        </w:rPr>
        <w:t>&lt;/p&gt;&lt;p&gt;&lt;img src="/static-img/Hj0AnA5Jsg0nmE8pGS6gAx42uGod-Q8J8jNOcyFqhQZiNIaktpVWYLqVAS0GlPLH_aGMi360Mz2S6gAmcD7nQcgQ6ujE1e6lCTlqHKzGYh90a7IckH6TaiEDwtvToCgZwaDhAgehF3fd_GstCkb-hHL7VW0J7v-lzTG5v8zTvSU.jpg"&gt;&lt;/p&gt;&lt;p&gt;</w:t>
      </w:r>
      <w:r>
        <w:rPr>
          <w:sz w:val="32"/>
          <w:szCs w:val="32"/>
        </w:rPr>
        <w:t>第三点：失落与传说</w:t>
      </w:r>
      <w:r>
        <w:rPr>
          <w:sz w:val="32"/>
          <w:szCs w:val="32"/>
        </w:rPr>
        <w:t>&lt;/p&gt;&lt;p&gt;</w:t>
      </w:r>
      <w:r>
        <w:rPr>
          <w:sz w:val="32"/>
          <w:szCs w:val="32"/>
        </w:rPr>
        <w:t>随着时间流逝，艾尔文斯坦离开了这个世界，但他留下的遗产依然存在。在他的去世之后，这把剑就像是一块宝石一样，被许多寻宝者、冒险者以及想要掌握这种力量的人们追逐。但由于其巨大的力量，无数次尝试最终都以失败告终。这导致人们开始怀疑是否真有此事，或许只是一个传说的起源。</w:t>
      </w:r>
      <w:r>
        <w:rPr>
          <w:sz w:val="32"/>
          <w:szCs w:val="32"/>
        </w:rPr>
        <w:t>&lt;/p&gt;&lt;p&gt;&lt;img src="/static-img/4UwJPhJEBdkw7jv9ytr1LR42uGod-Q8J8jNOcyFqhQZiNIaktpVWYLqVAS0GlPLH_aGMi360Mz2S6gAmcD7nQcgQ6ujE1e6lCTlqHKzGYh90a7IckH6TaiEDwtvToCgZwaDhAgehF3fd_GstCkb-hHL7VW0J7v-lzTG5v8zTvSU.jpg"&gt;&lt;/p&gt;&lt;p&gt;</w:t>
      </w:r>
      <w:r>
        <w:rPr>
          <w:sz w:val="32"/>
          <w:szCs w:val="32"/>
        </w:rPr>
        <w:t>第四点：再次浮现</w:t>
      </w:r>
      <w:r>
        <w:rPr>
          <w:sz w:val="32"/>
          <w:szCs w:val="32"/>
        </w:rPr>
        <w:t>&lt;/p&gt;&lt;p&gt;</w:t>
      </w:r>
      <w:r>
        <w:rPr>
          <w:sz w:val="32"/>
          <w:szCs w:val="32"/>
        </w:rPr>
        <w:t>几百年后，一位名叫欧拉德的小人物意外发现了一些古老记录中的线索，并相信这些线索指向的是那个传说中的一把神兵。他花费十多年的时间追踪这些线索，最终找到了隐藏在地下深处的一个密室，那里藏有一柄看起来已经久经岁月沧桑但依然散发出耀眼光芒的长矛。而这一切，都因为小伙子的好奇心和勇气被发现并重获新生。</w:t>
      </w:r>
      <w:r>
        <w:rPr>
          <w:sz w:val="32"/>
          <w:szCs w:val="32"/>
        </w:rPr>
        <w:t>&lt;/p&gt;&lt;p&gt;&lt;img src="/static-img/hjC_WeYpSBQM6MGS5-S7Nh42uGod-Q8J8jNOcyFqhQZiNIaktpVWYLqVAS0GlPLH_aGMi360Mz2S6gAmcD7nQcgQ6ujE1e6lCTlqHKzGYh90a7IckH6TaiEDwtvToCgZwaDhAgehF3fd_GstCkb-hHL7VW0J7v-lzTG5v8zTvSU.jpeg"&gt;&lt;/p&gt;&lt;p&gt;</w:t>
      </w:r>
      <w:r>
        <w:rPr>
          <w:sz w:val="32"/>
          <w:szCs w:val="32"/>
        </w:rPr>
        <w:t>第五点：新时代与挑战</w:t>
      </w:r>
      <w:r>
        <w:rPr>
          <w:sz w:val="32"/>
          <w:szCs w:val="32"/>
        </w:rPr>
        <w:t>&lt;/p&gt;&lt;p&gt;</w:t>
      </w:r>
      <w:r>
        <w:rPr>
          <w:sz w:val="32"/>
          <w:szCs w:val="32"/>
        </w:rPr>
        <w:t>随着技术进步，每个人都开始对那柄曾经让世界震惊又恐惧的事物产生兴趣，他们希望能够了解更多关于它背后的历史以及如何运用这种力量。当欧拉德找到这柄矛并重新获得控制权时，他意识到这样的力量不能再被滥用，因此决定成立一个组织，以确保只有那些经过严格测试且具有纯洁意志的心灵才能够使用这种工具，以维护全体人的安全和福祉。</w:t>
      </w:r>
      <w:r>
        <w:rPr>
          <w:sz w:val="32"/>
          <w:szCs w:val="32"/>
        </w:rPr>
        <w:t>&lt;/p&gt;&lt;p&gt;</w:t>
      </w:r>
      <w:r>
        <w:rPr>
          <w:sz w:val="32"/>
          <w:szCs w:val="32"/>
        </w:rPr>
        <w:t>第六点：未来展望</w:t>
      </w:r>
      <w:r>
        <w:rPr>
          <w:sz w:val="32"/>
          <w:szCs w:val="32"/>
        </w:rPr>
        <w:t>&lt;/p&gt;&lt;p&gt;</w:t>
      </w:r>
      <w:r>
        <w:rPr>
          <w:sz w:val="32"/>
          <w:szCs w:val="32"/>
        </w:rPr>
        <w:t>现在，“银河帝国之刃”成为了象征性的存在，它代表着过去的一部分，同时也提醒我们要珍惜现在，不要忘记我们的历史同时也不要沉迷于过去。在未来的日子里，无论是探求知识还是解决问题，我们都会继续寻找并学习从中汲取智慧。</w:t>
      </w:r>
      <w:r>
        <w:rPr>
          <w:sz w:val="32"/>
          <w:szCs w:val="32"/>
        </w:rPr>
        <w:t>&lt;/p&gt;&lt;p&gt;&lt;a href = "/doc/635028-</w:t>
      </w:r>
      <w:r>
        <w:rPr>
          <w:sz w:val="32"/>
          <w:szCs w:val="32"/>
        </w:rPr>
        <w:t>宇宙的裂痕银河帝国之刃的传说</w:t>
      </w:r>
      <w:r>
        <w:rPr>
          <w:sz w:val="32"/>
          <w:szCs w:val="32"/>
        </w:rPr>
        <w:t>.doc" rel="alternate" download="635028-</w:t>
      </w:r>
      <w:r>
        <w:rPr>
          <w:sz w:val="32"/>
          <w:szCs w:val="32"/>
        </w:rPr>
        <w:t>宇宙的裂痕银河帝国之刃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