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最新视频海角社区的热门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最新视频：是什么让它如此受欢迎？</w:t>
      </w:r>
      <w:r>
        <w:rPr>
          <w:sz w:val="32"/>
          <w:szCs w:val="32"/>
        </w:rPr>
        <w:t>&lt;/p&gt;&lt;p&gt;&lt;img src="/static-img/em83xQmCj_Yh21st-s4-OeDG6Rv-QXqXf-WQywULoB-raaDDBi3Xihk1LZSbSKX2.jpg"&gt;&lt;/p&gt;&lt;p&gt;</w:t>
      </w:r>
      <w:r>
        <w:rPr>
          <w:sz w:val="32"/>
          <w:szCs w:val="32"/>
        </w:rPr>
        <w:t>海角社区是一个充满活力的社交平台，它不仅吸引了成千上万的用户，还不断更新各种各样的内容。其中，海角社区最新视频尤其是其热门分享，让人忍不住想要点击、观看和分享。</w:t>
      </w:r>
      <w:r>
        <w:rPr>
          <w:sz w:val="32"/>
          <w:szCs w:val="32"/>
        </w:rPr>
        <w:t>&lt;/p&gt;&lt;p&gt;</w:t>
      </w:r>
      <w:r>
        <w:rPr>
          <w:sz w:val="32"/>
          <w:szCs w:val="32"/>
        </w:rPr>
        <w:t>为什么说海角社区的视频这么火？</w:t>
      </w:r>
      <w:r>
        <w:rPr>
          <w:sz w:val="32"/>
          <w:szCs w:val="32"/>
        </w:rPr>
        <w:t>&lt;/p&gt;&lt;p&gt;&lt;img src="/static-img/AeD2YAD5P07qkg2DkhotouDG6Rv-QXqXf-WQywULoB96GsCLk8-OCo1Rh9S1dZY3qbVXqAS-LMtXdoykYWV0Sqn-wa4ZzXjy-K6UnTgHP2PMGkElu8D4B0jKQG4uiB9J.jpg"&gt;&lt;/p&gt;&lt;p&gt;</w:t>
      </w:r>
      <w:r>
        <w:rPr>
          <w:sz w:val="32"/>
          <w:szCs w:val="32"/>
        </w:rPr>
        <w:t>在这个数字化时代，视频内容已经成为人们获取信息和娱乐的重要途径。海角社区能够提供高质量、多样化的视听体验，是因为它拥有一个庞大的用户群体，他们来自不同背景，但都有着共同的情感需求。这些用户通过发布自己生活中的精彩瞬间或创造性表演，不断丰富了平台上的内容库。</w:t>
      </w:r>
      <w:r>
        <w:rPr>
          <w:sz w:val="32"/>
          <w:szCs w:val="32"/>
        </w:rPr>
        <w:t>&lt;/p&gt;&lt;p&gt;</w:t>
      </w:r>
      <w:r>
        <w:rPr>
          <w:sz w:val="32"/>
          <w:szCs w:val="32"/>
        </w:rPr>
        <w:t>海角社区如何保证视频质量？</w:t>
      </w:r>
      <w:r>
        <w:rPr>
          <w:sz w:val="32"/>
          <w:szCs w:val="32"/>
        </w:rPr>
        <w:t>&lt;/p&gt;&lt;p&gt;&lt;img src="/static-img/kQBt7mkh9EPveawSwPnbF-DG6Rv-QXqXf-WQywULoB96GsCLk8-OCo1Rh9S1dZY3qbVXqAS-LMtXdoykYWV0Sqn-wa4ZzXjy-K6UnTgHP2PMGkElu8D4B0jKQG4uiB9J.jpg"&gt;&lt;/p&gt;&lt;p&gt;</w:t>
      </w:r>
      <w:r>
        <w:rPr>
          <w:sz w:val="32"/>
          <w:szCs w:val="32"/>
        </w:rPr>
        <w:t>为了确保每一条发布的视频都是精品，海角社区采取了一系列措施来提高内容质量。一方面，它为上传者设定了一套严格但公平的规则，这包括但不限于遵守版权法、尊重他人隐私以及避免发布虚假信息等。在这一点上，平台采用了先进的人工智能技术来自动审核新上传的内容，以便及时发现并处理那些违反规定的情况。</w:t>
      </w:r>
      <w:r>
        <w:rPr>
          <w:sz w:val="32"/>
          <w:szCs w:val="32"/>
        </w:rPr>
        <w:t>&lt;/p&gt;&lt;p&gt;</w:t>
      </w:r>
      <w:r>
        <w:rPr>
          <w:sz w:val="32"/>
          <w:szCs w:val="32"/>
        </w:rPr>
        <w:t>另一方面，海角社区鼓励优秀创作者参与到平台建设中，为他们提供资源支持和曝光机会。这包括举办各种比赛活动，如“最佳短片奖”、“最具影响力账号”等，以及与其他行业合作举办线下交流会。此外，对于那些积极贡献并获得大量好评的小伙伴们，可以申请加入官方推荐计划，从而更容易地吸引新的粉丝。</w:t>
      </w:r>
      <w:r>
        <w:rPr>
          <w:sz w:val="32"/>
          <w:szCs w:val="32"/>
        </w:rPr>
        <w:t>&lt;/p&gt;&lt;p&gt;&lt;img src="/static-img/RDvAnapvyb1S-YLUvx3jMeDG6Rv-QXqXf-WQywULoB96GsCLk8-OCo1Rh9S1dZY3qbVXqAS-LMtXdoykYWV0Sqn-wa4ZzXjy-K6UnTgHP2PMGkElu8D4B0jKQG4uiB9J.jpg"&gt;&lt;/p&gt;&lt;p&gt;</w:t>
      </w:r>
      <w:r>
        <w:rPr>
          <w:sz w:val="32"/>
          <w:szCs w:val="32"/>
        </w:rPr>
        <w:t>如何在海角社区建立自己的品牌？</w:t>
      </w:r>
      <w:r>
        <w:rPr>
          <w:sz w:val="32"/>
          <w:szCs w:val="32"/>
        </w:rPr>
        <w:t>&lt;/p&gt;&lt;p&gt;</w:t>
      </w:r>
      <w:r>
        <w:rPr>
          <w:sz w:val="32"/>
          <w:szCs w:val="32"/>
        </w:rPr>
        <w:t>对于想在这个世界大舞台上展示自我或者推广产品服务的小伙伴来说，要想在这片繁华之地站稳脚跟，并且持续吸引观众，那就需要有一定的策略和技巧。在这里，我们可以从以下几个方面入手：</w:t>
      </w:r>
      <w:r>
        <w:rPr>
          <w:sz w:val="32"/>
          <w:szCs w:val="32"/>
        </w:rPr>
        <w:t>&lt;/p&gt;&lt;p&gt;&lt;img src="/static-img/PBUSc79FcDDyZB499EF68ODG6Rv-QXqXf-WQywULoB96GsCLk8-OCo1Rh9S1dZY3qbVXqAS-LMtXdoykYWV0Sqn-wa4ZzXjy-K6UnTgHP2PMGkElu8D4B0jKQG4uiB9J.jpg"&gt;&lt;/p&gt;&lt;p&gt;</w:t>
      </w:r>
      <w:r>
        <w:rPr>
          <w:sz w:val="32"/>
          <w:szCs w:val="32"/>
        </w:rPr>
        <w:t>首先，要有清晰明确的地标性主题或者特色风格，这样才能帮助你的作品脱颖而出。如果你是一名艺术家，你可能会选择以画作为主要形式，而如果你是商业机构，则可能更多地关注产品营销。但无论哪种情况，都必须坚持原创理念，因为盗用他人的工作是不可接受的，同时也会被系统识别出来后果很严重。</w:t>
      </w:r>
      <w:r>
        <w:rPr>
          <w:sz w:val="32"/>
          <w:szCs w:val="32"/>
        </w:rPr>
        <w:t>&lt;/p&gt;&lt;p&gt;</w:t>
      </w:r>
      <w:r>
        <w:rPr>
          <w:sz w:val="32"/>
          <w:szCs w:val="32"/>
        </w:rPr>
        <w:t>其次，你需要不断学习了解流行趋势，这样才能知道什么类型的问题现在正在讨论，有哪些话题正在爆发。你可以通过查看热门帖子列表，看看大家都在谈论什么，然后根据这个信息调整你的内容策略，使之更加贴近现实社会，也更加符合观众的心理需求。</w:t>
      </w:r>
      <w:r>
        <w:rPr>
          <w:sz w:val="32"/>
          <w:szCs w:val="32"/>
        </w:rPr>
        <w:t>&lt;/p&gt;&lt;p&gt;</w:t>
      </w:r>
      <w:r>
        <w:rPr>
          <w:sz w:val="32"/>
          <w:szCs w:val="32"/>
        </w:rPr>
        <w:t>此外，在制作过程中要尽量保持专业度，无论是拍摄还是剪辑，每一步都应该尽量做到完美无瑕。好的音效、合适的人物角色搭配以及逻辑清晰的话语都会增加作品的一致性与可信度，从而提升观众对你的信任感，让他们愿意再次观看甚至转发给朋友们。</w:t>
      </w:r>
      <w:r>
        <w:rPr>
          <w:sz w:val="32"/>
          <w:szCs w:val="32"/>
        </w:rPr>
        <w:t>&lt;/p&gt;&lt;p&gt;</w:t>
      </w:r>
      <w:r>
        <w:rPr>
          <w:sz w:val="32"/>
          <w:szCs w:val="32"/>
        </w:rPr>
        <w:t>最后，与其他成员互动也是非常重要的一个环节。加入一些相关小组或社团，与志同道合的人一起交流心得，不断学习新知识、新技能，同时也能将自己的经验传授给他人，这样既能增强个人形象，也能增强整个网络氛围，使得所有成员之间形成良好的相互促进关系。这一点对于打造一个健康、高效运作的大型社群至关重要。</w:t>
      </w:r>
      <w:r>
        <w:rPr>
          <w:sz w:val="32"/>
          <w:szCs w:val="32"/>
        </w:rPr>
        <w:t>&lt;/p&gt;&lt;p&gt;</w:t>
      </w:r>
      <w:r>
        <w:rPr>
          <w:sz w:val="32"/>
          <w:szCs w:val="32"/>
        </w:rPr>
        <w:t>如何应对竞争压力？</w:t>
      </w:r>
      <w:r>
        <w:rPr>
          <w:sz w:val="32"/>
          <w:szCs w:val="32"/>
        </w:rPr>
        <w:t>&lt;/p&gt;&lt;p&gt;</w:t>
      </w:r>
      <w:r>
        <w:rPr>
          <w:sz w:val="32"/>
          <w:szCs w:val="32"/>
        </w:rPr>
        <w:t>随着越来越多的人加入到这个快节奏且激烈竞争的大舞台，一些小伙伴可能开始感到压力山大。但记住，每个人的旅程都是独一无二，只要坚持自己的道路，并且不断努力，就没有所谓“失败”的问题。而且，每一次尝试成功，即使只是微小的一步，都值得庆祝，因为它们累积起来就是我们走向成功必经之路的一部分。而对于那些希望迅速取得成果的小伙伴们，可以考虑寻求导师指导或者参加一些培训课程，以加速自身发展速度，但同时也不要忽视耐心和毅力，是任何事情实现成功不可或缺的手段之一哦！</w:t>
      </w:r>
      <w:r>
        <w:rPr>
          <w:sz w:val="32"/>
          <w:szCs w:val="32"/>
        </w:rPr>
        <w:t>&lt;/p&gt;&lt;p&gt;</w:t>
      </w:r>
      <w:r>
        <w:rPr>
          <w:sz w:val="32"/>
          <w:szCs w:val="32"/>
        </w:rPr>
        <w:t>评论区如何有效利用</w:t>
      </w:r>
      <w:r>
        <w:rPr>
          <w:sz w:val="32"/>
          <w:szCs w:val="32"/>
        </w:rPr>
        <w:t>?&lt;/p&gt;&lt;p&gt;</w:t>
      </w:r>
      <w:r>
        <w:rPr>
          <w:sz w:val="32"/>
          <w:szCs w:val="32"/>
        </w:rPr>
        <w:t>当你的作品被释放出去之后，最终目标往往不是简单地被点赞，而是在评论区留下深刻印象。当有人花时间阅读并回复你的帖子时，那才真正意味着你达到了目的。而为了达到这样的效果，你需要做的是：</w:t>
      </w:r>
      <w:r>
        <w:rPr>
          <w:sz w:val="32"/>
          <w:szCs w:val="32"/>
        </w:rPr>
        <w:t>&lt;/p&gt;&lt;p&gt;</w:t>
      </w:r>
      <w:r>
        <w:rPr>
          <w:sz w:val="32"/>
          <w:szCs w:val="32"/>
        </w:rPr>
        <w:t>首先，用简洁直接的话语回答问题或者回复评论。不管对方提出了什么疑问，如果你清楚答案，就直截了当地说出来；如果不知道，或许可以稍微探讨一下然后再决定是否进行进一步解答。如果对方提出意见建议的时候，请不要吝啬谢意——这是彼此之间沟通交流最基本也是最宝贵的事情之一。</w:t>
      </w:r>
      <w:r>
        <w:rPr>
          <w:sz w:val="32"/>
          <w:szCs w:val="32"/>
        </w:rPr>
        <w:t>&lt;/p&gt;&lt;p&gt;</w:t>
      </w:r>
      <w:r>
        <w:rPr>
          <w:sz w:val="32"/>
          <w:szCs w:val="32"/>
        </w:rPr>
        <w:t>其次，当遇到异议时，要保持冷静态度，不要急于否定对方，而应当耐心倾听对方说的，然后用事实说话去证明自己正确。你不能单凭情绪去解决问题，所以即使面对攻击性的言辞，也请一定不要让这种行为改变我们的正义立场。</w:t>
      </w:r>
      <w:r>
        <w:rPr>
          <w:sz w:val="32"/>
          <w:szCs w:val="32"/>
        </w:rPr>
        <w:t>&lt;/p&gt;&lt;p&gt;</w:t>
      </w:r>
      <w:r>
        <w:rPr>
          <w:sz w:val="32"/>
          <w:szCs w:val="32"/>
        </w:rPr>
        <w:t>最后，在收获许多宝贵意见后，不妨总结一下这些点滴智慧，将它们变成实际行动，比如改善接下来项目中存在的问题，或是在未来某个时候重新审视之前完成过的事务。这是一种非常有效率又高效又低成本（几乎免费）的方式来提升我们的能力水平，同时还能培养出一种持续学习的心态，对未来的挑战更有准备，更有优势哦！</w:t>
      </w:r>
      <w:r>
        <w:rPr>
          <w:sz w:val="32"/>
          <w:szCs w:val="32"/>
        </w:rPr>
        <w:t>&lt;/p&gt;&lt;p&gt;&lt;a href = "/doc/635057-</w:t>
      </w:r>
      <w:r>
        <w:rPr>
          <w:sz w:val="32"/>
          <w:szCs w:val="32"/>
        </w:rPr>
        <w:t>海角社区最新视频海角社区的热门分享</w:t>
      </w:r>
      <w:r>
        <w:rPr>
          <w:sz w:val="32"/>
          <w:szCs w:val="32"/>
        </w:rPr>
        <w:t>.doc" rel="alternate" download="635057-</w:t>
      </w:r>
      <w:r>
        <w:rPr>
          <w:sz w:val="32"/>
          <w:szCs w:val="32"/>
        </w:rPr>
        <w:t>海角社区最新视频海角社区的热门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