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我的心灵小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每一条街角，每一个回忆里，都有太阳雨。它不只是余酲的歌曲，更是我心中的小舟，载着我穿梭于时光的河流。</w:t>
      </w:r>
      <w:r>
        <w:rPr>
          <w:sz w:val="32"/>
          <w:szCs w:val="32"/>
        </w:rPr>
        <w:t>&lt;/p&gt;&lt;p&gt;&lt;img src="/static-img/Kcb6ZWI0WBBS-tRagmb9FjARGdv5IF0y5tjpwiT7TtW0kBJfiHyaaVuz5NpffzXH.jpg"&gt;&lt;/p&gt;&lt;p&gt;</w:t>
      </w:r>
      <w:r>
        <w:rPr>
          <w:sz w:val="32"/>
          <w:szCs w:val="32"/>
        </w:rPr>
        <w:t>记得那年夏天，我第一次听见这首歌。那是下午，阳光透过树梢洒在石板路上，仿佛能烤出一层金黄色的薄荷糖。我坐在自行车旁，一边修理着链条，一边不经意间被旋律吸引过去。余酲的声音如同清泉一般，在热浪中给我带来了凉爽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不仅是一首歌，它是那个时代的一抹色彩，是少年们心中的梦想，是我们共同的回忆。在那个没有互联网、社交媒体的大城市，我们依靠的是这些简单而又充满力量的音乐，它们让我们的生活变得更加丰富多彩。</w:t>
      </w:r>
      <w:r>
        <w:rPr>
          <w:sz w:val="32"/>
          <w:szCs w:val="32"/>
        </w:rPr>
        <w:t>&lt;/p&gt;&lt;p&gt;&lt;img src="/static-img/eBntu653_iWr1QOoIYWB0jARGdv5IF0y5tjpwiT7TtX4WKwKAiDYmvgipvywjcm3XWJXKiD9uA-Tg7qHpzTw88ngAyty-hH1_mRTxAWaPJjBgrMPFNrRlRdJBcefLC75SMKjpB9Hd0R5yG0yQm4Dsvm8DXAv9zlbZREQRaoAtmg.jpg"&gt;&lt;/p&gt;&lt;p&gt;</w:t>
      </w:r>
      <w:r>
        <w:rPr>
          <w:sz w:val="32"/>
          <w:szCs w:val="32"/>
        </w:rPr>
        <w:t>每当我感到无助或迷茫，我就会闭上眼睛，用耳朵去感受那些旋律，那些词语就像是一位老朋友一样温暖地拥抱过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说你爱我，但你的眼神里，没有我的影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歌词，就像是对我的告白，也是我对自己最深刻的心灵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首歌成为了我内心的小舟。当世界变得复杂，当人际关系纠缠难解，当快节奏生活让我喘不过气来，我总会回到那个夏天，那个无忧无虑的时候。我会把手机调到静音，把耳机插进头顶，用那份纯粹的情感去沉浸其中，让自己的心灵得到片刻的宁静与释放。</w:t>
      </w:r>
      <w:r>
        <w:rPr>
          <w:sz w:val="32"/>
          <w:szCs w:val="32"/>
        </w:rPr>
        <w:t>&lt;/p&gt;&lt;p&gt;&lt;img src="/static-img/KjkFQd6jefFiWdrfpiIRuDARGdv5IF0y5tjpwiT7TtX4WKwKAiDYmvgipvywjcm3XWJXKiD9uA-Tg7qHpzTw88ngAyty-hH1_mRTxAWaPJjBgrMPFNrRlRdJBcefLC75SMKjpB9Hd0R5yG0yQm4Dsvm8DXAv9zlbZREQRaoAtmg.jpg"&gt;&lt;/p&gt;&lt;p&gt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如今已不是只属于过去了，它成了连接现在与未来的桥梁。这首歌教会了我，无论何时何地，只要有音乐，就有希望，有爱，有未来。而作为这段旅程的一部分，我也将继续用这首歌的心情去面对这个世界，因为只有这样，我们才能找到属于自己的太阳雨，小舟才不会漂散在人海之中。</w:t>
      </w:r>
      <w:r>
        <w:rPr>
          <w:sz w:val="32"/>
          <w:szCs w:val="32"/>
        </w:rPr>
        <w:t>&lt;/p&gt;&lt;p&gt;&lt;a href = "/doc/635101-</w:t>
      </w:r>
      <w:r>
        <w:rPr>
          <w:sz w:val="32"/>
          <w:szCs w:val="32"/>
        </w:rPr>
        <w:t>太阳雨我的心灵小舟</w:t>
      </w:r>
      <w:r>
        <w:rPr>
          <w:sz w:val="32"/>
          <w:szCs w:val="32"/>
        </w:rPr>
        <w:t>.doc" rel="alternate" download="635101-</w:t>
      </w:r>
      <w:r>
        <w:rPr>
          <w:sz w:val="32"/>
          <w:szCs w:val="32"/>
        </w:rPr>
        <w:t>太阳雨我的心灵小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