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卡大师虚拟游戏世界中的高级策略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游戏世界中，星卡大师是一种特殊的存在，他们不仅拥有卓越的游戏技巧，更重要的是，他们对游戏中的资源和机制有着深刻的理解。他们知道如何有效地收集、提升和运用这些资源来获得优势。</w:t>
      </w:r>
      <w:r>
        <w:rPr>
          <w:sz w:val="32"/>
          <w:szCs w:val="32"/>
        </w:rPr>
        <w:t>&lt;/p&gt;&lt;p&gt;&lt;img src="/static-img/TJsjETof35MlsSx0vjn9j78sOTdQpDHwg8PT8yl9sAc.jpg"&gt;&lt;/p&gt;&lt;p&gt;</w:t>
      </w:r>
      <w:r>
        <w:rPr>
          <w:sz w:val="32"/>
          <w:szCs w:val="32"/>
        </w:rPr>
        <w:t>他们是如何准备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为一名优秀的星卡大师，首先需要有坚定的决心和不懈的努力。在开始之前，大师们通常会花费大量时间研究游戏规则和策略，了解每张卡片的强度、特性以及它们之间可能形成的一套组合。这包括学习各种战术，如最佳打法、手牌构建以及如何应对不同类型的手牌。</w:t>
      </w:r>
      <w:r>
        <w:rPr>
          <w:sz w:val="32"/>
          <w:szCs w:val="32"/>
        </w:rPr>
        <w:t>&lt;/p&gt;&lt;p&gt;&lt;img src="/static-img/L962CL0oo4rO3lSifFEwBvlfCie_rUYIRZzc2Q5YGhOK8MaD5erXfxRJJLgJzGorBtrcQto8h-xBupu8jGOwTQ.jpg"&gt;&lt;/p&gt;&lt;p&gt;</w:t>
      </w:r>
      <w:r>
        <w:rPr>
          <w:sz w:val="32"/>
          <w:szCs w:val="32"/>
        </w:rPr>
        <w:t>随着经验积累，大师们还会不断优化自己的操作技能，比如快速识别并执行正确的手势，这对于高强度比赛尤为重要。此外，他们也会关注社区动态，跟踪最新趋势，以便及时调整策略适应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样运用的？</w:t>
      </w:r>
      <w:r>
        <w:rPr>
          <w:sz w:val="32"/>
          <w:szCs w:val="32"/>
        </w:rPr>
        <w:t>&lt;/p&gt;&lt;p&gt;&lt;img src="/static-img/J34k5-Nhf1GNH_4kce_4d_lfCie_rUYIRZzc2Q5YGhOK8MaD5erXfxRJJLgJzGorBtrcQto8h-xBupu8jGOwTQ.jpg"&gt;&lt;/p&gt;&lt;p&gt;</w:t>
      </w:r>
      <w:r>
        <w:rPr>
          <w:sz w:val="32"/>
          <w:szCs w:val="32"/>
        </w:rPr>
        <w:t>在实际操作中，大师们通常会采用一种称作“微调”的策略，即根据具体情况灵活调整手牌内容或顺序。这种方式可以最大程度地发挥每张卡片潜力的同时，也能迅速响应对手可能采取的手段。此外，大师们还懂得利用环境因素，比如场上剩余时间、敌方剩余生命值等信息，以最精准地击败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一些复杂或难以预测的情况，大师们往往依靠直觉做出决定，这种直觉往往来自长期沉浸于这个世界，从而培养出的超凡感知力。大部分玩家只能通过反复实践来逐步提高这一能力，而真正的大师则能够几乎瞬间判断出哪个选择将导致最佳结果。</w:t>
      </w:r>
      <w:r>
        <w:rPr>
          <w:sz w:val="32"/>
          <w:szCs w:val="32"/>
        </w:rPr>
        <w:t>&lt;/p&gt;&lt;p&gt;&lt;img src="/static-img/NCIsVbbReWOZ689tVcJFhvlfCie_rUYIRZzc2Q5YGhOK8MaD5erXfxRJJLgJzGorBtrcQto8h-xBupu8jGOwTQ.jpg"&gt;&lt;/p&gt;&lt;p&gt;</w:t>
      </w:r>
      <w:r>
        <w:rPr>
          <w:sz w:val="32"/>
          <w:szCs w:val="32"/>
        </w:rPr>
        <w:t>他们面临什么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星卡大师，不仅要具备极高的技术水平，还要经常面对来自其他玩家的挑战。与之相比，最大的困难可能不是技术上的限制，而是心理上的压力。一场紧张激烈的小组赛或者决赛，其心理冲突远超过了技术层面的考验。而且，每次失败都意味着必须重新审视自己所有已有的知识库，并进行必要的心理调整以继续前进。</w:t>
      </w:r>
      <w:r>
        <w:rPr>
          <w:sz w:val="32"/>
          <w:szCs w:val="32"/>
        </w:rPr>
        <w:t>&lt;/p&gt;&lt;p&gt;&lt;img src="/static-img/qY4MWJgv7HON8gtXSQjqavlfCie_rUYIRZzc2Q5YGhOK8MaD5erXfxRJJLgJzGorBtrcQto8h-xBupu8jGOwTQ.jpg"&gt;&lt;/p&gt;&lt;p&gt;</w:t>
      </w:r>
      <w:r>
        <w:rPr>
          <w:sz w:val="32"/>
          <w:szCs w:val="32"/>
        </w:rPr>
        <w:t>最后，我们不得不提到的是，一旦达到顶峰，那么持续保持状态也是一个巨大的挑战。大多数玩家都会因为休息或者其他事情而暂时放下游戏，但真正的大师不会停止思考，因为即使是在休息的时候，他也在思考新的策略、新的人物搭配，以及未来比赛中的可能性。</w:t>
      </w:r>
      <w:r>
        <w:rPr>
          <w:sz w:val="32"/>
          <w:szCs w:val="32"/>
        </w:rPr>
        <w:t>&lt;/p&gt;&lt;p&gt;&lt;a href = "/doc/635176-</w:t>
      </w:r>
      <w:r>
        <w:rPr>
          <w:sz w:val="32"/>
          <w:szCs w:val="32"/>
        </w:rPr>
        <w:t>星卡大师虚拟游戏世界中的高级策略家</w:t>
      </w:r>
      <w:r>
        <w:rPr>
          <w:sz w:val="32"/>
          <w:szCs w:val="32"/>
        </w:rPr>
        <w:t>.doc" rel="alternate" download="635176-</w:t>
      </w:r>
      <w:r>
        <w:rPr>
          <w:sz w:val="32"/>
          <w:szCs w:val="32"/>
        </w:rPr>
        <w:t>星卡大师虚拟游戏世界中的高级策略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