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国风情大香煮蕉一场味觉的异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国风情大香煮蕉：一场味觉的异国之旅</w:t>
      </w:r>
      <w:r>
        <w:rPr>
          <w:sz w:val="32"/>
          <w:szCs w:val="32"/>
        </w:rPr>
        <w:t>&lt;/p&gt;&lt;p&gt;&lt;img src="/static-img/dyPYxW3Jd2NHdbszHpFoUN3rW6S1R8mhguLR_3Cshe2PCdqrrGpf0jASSYG2qxFy.jpg"&gt;&lt;/p&gt;&lt;p&gt;</w:t>
      </w:r>
      <w:r>
        <w:rPr>
          <w:sz w:val="32"/>
          <w:szCs w:val="32"/>
        </w:rPr>
        <w:t>在这个充满迷幻色彩和诱人的香气的世界里，一个传统而又独特的食物文化正在慢慢地被世人所了解——那就是伊国的大香煮蕉。这种看似简单却实则精妙无比的烹饪技艺，不仅让人们对于伊国菜肴有了新的认识，更是让那些对外界美食充满好奇心的人们着迷不已。在网络上，那些关于大香煮蕉伊国语视频，成为了许多食客探索这道菜肴秘密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香煮香蕉并非是一般意义上的烹饪，而是一种结合了传统和现代元素的手工艺。选用新鲜、未经处理过的香蕉，即使它们表面可能看起来有些老旧，但只要它们内部还保持着一定程度的柔软度，就适合进行这一特殊烹调过程。通过一系列复杂而精细的手动操作，如切割、揉捏等，这些香蕉逐渐被转化为一种独具特色的口感，它既不是生吃，也不是熟吃，而是介于两者之间的一种状态，使得每一次咬下都能感受到不同的层次。</w:t>
      </w:r>
      <w:r>
        <w:rPr>
          <w:sz w:val="32"/>
          <w:szCs w:val="32"/>
        </w:rPr>
        <w:t>&lt;/p&gt;&lt;p&gt;&lt;img src="/static-img/xTsUIp2bwWJyrxa8C7nMXN3rW6S1R8mhguLR_3Cshe0b_wt1VY8Ruk7MBAw9BZkSu7mtrzJHhRzxg58YcFEdI0WDr0x3A1OE1mXgRRS8Uc23TvB9so3xZPmfUNSgjEo4KgeDRBvbOIVpWzP-XY2cpA.jpg"&gt;&lt;/p&gt;&lt;p&gt;</w:t>
      </w:r>
      <w:r>
        <w:rPr>
          <w:sz w:val="32"/>
          <w:szCs w:val="32"/>
        </w:rPr>
        <w:t>其次，在观看这些大香煮蕉伊国语视频时，我们可以看到制作人员如何小心翼翼地将制好的香蕉放入锅中，并加入各种特别配料，比如糖浆、黄油等，这些都是根据传统方法加以改良，以符合当代消费者的口味需求。在高温下，小火慢炖，让所有材料融为一体，形成了一股浓郁且略带甜蜜的气息，这正是这道菜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步骤都需要极高的心理专注和手眼协调能力。大部分制作人员会经过多年的练习才能够掌握这一技巧，他们通常会从年轻的时候就开始学习，从小到大，一直坚持不懈地投入到这个过程中。这也反映出一种文化中的勤奋与追求卓越精神。</w:t>
      </w:r>
      <w:r>
        <w:rPr>
          <w:sz w:val="32"/>
          <w:szCs w:val="32"/>
        </w:rPr>
        <w:t>&lt;/p&gt;&lt;p&gt;&lt;img src="/static-img/ssHxANUzSNE7fRdpyBXvDN3rW6S1R8mhguLR_3Cshe0b_wt1VY8Ruk7MBAw9BZkSu7mtrzJHhRzxg58YcFEdI0WDr0x3A1OE1mXgRRS8Uc23TvB9so3xZPmfUNSgjEo4KgeDRBvbOIVpWzP-XY2cpA.jpg"&gt;&lt;/p&gt;&lt;p&gt;</w:t>
      </w:r>
      <w:r>
        <w:rPr>
          <w:sz w:val="32"/>
          <w:szCs w:val="32"/>
        </w:rPr>
        <w:t>此外，大香煮蕉作为一种传统食品，其背后还有着丰富的情感故事。在很多家庭或社交场合，它往往作为一种表示关爱与欢迎之意的手段。当我们观看这些视频时，可以感觉到的是那种来自远方乡土的地方情怀，以及它在当地居民生活中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地区由于地域环境差异以及历史发展不同，其做法也有所区别。而这些不同点正是观赏“大香煮蕉伊国语视频”的乐趣所在。不论是在什么环境中，当你品尝到了这种真正的大 香 煎 蛋 的 美 味 时，你就会明白为什么它成了那么多人喜爱的一道菜肴，并且激发了他们想要深入了解更多关于这道料理的事实和故事。</w:t>
      </w:r>
      <w:r>
        <w:rPr>
          <w:sz w:val="32"/>
          <w:szCs w:val="32"/>
        </w:rPr>
        <w:t>&lt;/p&gt;&lt;p&gt;&lt;img src="/static-img/rjJ3MYrXhCHwHJs4Z7Zqn93rW6S1R8mhguLR_3Cshe0b_wt1VY8Ruk7MBAw9BZkSu7mtrzJHhRzxg58YcFEdI0WDr0x3A1OE1mXgRRS8Uc23TvB9so3xZPmfUNSgjEo4KgeDRBvbOIVpWzP-XY2cpA.jpg"&gt;&lt;/p&gt;&lt;p&gt;</w:t>
      </w:r>
      <w:r>
        <w:rPr>
          <w:sz w:val="32"/>
          <w:szCs w:val="32"/>
        </w:rPr>
        <w:t>总结来说，大香煮香蕉不仅仅是一种美食，更是一个文化符号，是一个展示了某个国家饮食习惯及生活方式的小窗口。而那些展示这一过程的大 香 煎 蛋 伊 国 语 视频，无疑为我们提供了一扇通向那个世界的小门，让我们能够亲身体验并理解其中蕴含的情感与智慧。</w:t>
      </w:r>
      <w:r>
        <w:rPr>
          <w:sz w:val="32"/>
          <w:szCs w:val="32"/>
        </w:rPr>
        <w:t>&lt;/p&gt;&lt;p&gt;&lt;a href = "/doc/635185-</w:t>
      </w:r>
      <w:r>
        <w:rPr>
          <w:sz w:val="32"/>
          <w:szCs w:val="32"/>
        </w:rPr>
        <w:t>伊国风情大香煮蕉一场味觉的异国之旅</w:t>
      </w:r>
      <w:r>
        <w:rPr>
          <w:sz w:val="32"/>
          <w:szCs w:val="32"/>
        </w:rPr>
        <w:t>.doc" rel="alternate" download="635185-</w:t>
      </w:r>
      <w:r>
        <w:rPr>
          <w:sz w:val="32"/>
          <w:szCs w:val="32"/>
        </w:rPr>
        <w:t>伊国风情大香煮蕉一场味觉的异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