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南辕北辙的爱情游戏十国千娇中的意外邂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繁华都市所包围的角落里，有一家小书店，门庭若市的人潮中不乏寻找着心灵慰藉之人。书架上摆满了各种各样的书籍，古典文学、现代小说、科幻冒险，每种风格都有其独特的魅力。而在这些书本间，不经意间跳跃出一个个故事，那些故事里的女主角们，他们的美丽与智慧，让许多读者沉醉其中。</w:t>
      </w:r>
      <w:r>
        <w:rPr>
          <w:sz w:val="32"/>
          <w:szCs w:val="32"/>
        </w:rPr>
        <w:t>&lt;/p&gt;&lt;p&gt;&lt;img src="/static-img/NahsH_YxTSXgz2NripjThRcuJ7GWkKP-UglaiDkou6Gwh1QzitbFlp0scYBhTKPn.jpg"&gt;&lt;/p&gt;&lt;p&gt;</w:t>
      </w:r>
      <w:r>
        <w:rPr>
          <w:sz w:val="32"/>
          <w:szCs w:val="32"/>
        </w:rPr>
        <w:t>这里最受欢迎的一本书就是《十国千娇》。这是一部集历史背景和爱情戏剧于一体的小说，它讲述了一个名叫柳绮音的小姑娘，她因为一次偶然的机会卷入了一场关于权力的斗争中。在这个过程中，她不仅展现出了自己的勇敢与智慧，更是结识了一群不同社会阶层的人物，从而开启了一段波折迭出的爱情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：柳绮音与皇室的邂逅</w:t>
      </w:r>
      <w:r>
        <w:rPr>
          <w:sz w:val="32"/>
          <w:szCs w:val="32"/>
        </w:rPr>
        <w:t>&lt;/p&gt;&lt;p&gt;&lt;img src="/static-img/NjPti4CFH1Ckmyji_Ot-wRcuJ7GWkKP-UglaiDkou6EWUSddQ7g_MGmuRYDAY56t0fKmDOTMqnpq8pD1SN2_1pwKYdqUmuI_sBJGaS_9KatsHbIsQdur7gyIhtrEx12X2iz2ctIQSDerRmoUZgSfLg.jpg"&gt;&lt;/p&gt;&lt;p&gt;</w:t>
      </w:r>
      <w:r>
        <w:rPr>
          <w:sz w:val="32"/>
          <w:szCs w:val="32"/>
        </w:rPr>
        <w:t>在《十国千娇》的故事开始之前，我们就已经感受到作者对人物刻画细腻的情感。柳绮音这个角色，她既聪明又可爱，是这样一种能够让人产生共鸣的人物。她的一举一动都透露出她的性格和想法，而她与皇室成员之间复杂的情感纠葛更是吸引了无数读者的注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：权谋游戏中的生存战役</w:t>
      </w:r>
      <w:r>
        <w:rPr>
          <w:sz w:val="32"/>
          <w:szCs w:val="32"/>
        </w:rPr>
        <w:t>&lt;/p&gt;&lt;p&gt;&lt;img src="/static-img/4Naq4IwaCdD_-9vDbUS96xcuJ7GWkKP-UglaiDkou6EWUSddQ7g_MGmuRYDAY56t0fKmDOTMqnpq8pD1SN2_1pwKYdqUmuI_sBJGaS_9KatsHbIsQdur7gyIhtrEx12X2iz2ctIQSDerRmoUZgSfLg.jpg"&gt;&lt;/p&gt;&lt;p&gt;</w:t>
      </w:r>
      <w:r>
        <w:rPr>
          <w:sz w:val="32"/>
          <w:szCs w:val="32"/>
        </w:rPr>
        <w:t>随着故事的深入，我们发现每个人物背后都隐藏着复杂的心理活动以及对权力的渴望。这是一场残酷无情的地缘政治博弈，其中每一步棋都可能决定命运。但柳绮音并没有因此迷失方向，她凭借自己的智慧，在这一系列权谋游戏中游刃有余，这一点让她成为了众多读者心目中的英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：爱情路上的困惑与选择</w:t>
      </w:r>
      <w:r>
        <w:rPr>
          <w:sz w:val="32"/>
          <w:szCs w:val="32"/>
        </w:rPr>
        <w:t>&lt;/p&gt;&lt;p&gt;&lt;img src="/static-img/QO_AmqYdUMzwZJYMoI3dMhcuJ7GWkKP-UglaiDkou6EWUSddQ7g_MGmuRYDAY56t0fKmDOTMqnpq8pD1SN2_1pwKYdqUmuI_sBJGaS_9KatsHbIsQdur7gyIhtrEx12X2iz2ctIQSDerRmoUZgSfLg.jpg"&gt;&lt;/p&gt;&lt;p&gt;</w:t>
      </w:r>
      <w:r>
        <w:rPr>
          <w:sz w:val="32"/>
          <w:szCs w:val="32"/>
        </w:rPr>
        <w:t>在追求自己梦想的同时，柳绮音也遇到了两位不同的男主角，他们分别代表了两个截然不同的世界观和价值观。对于这样的选择，作者通过描写两人之间竞逐的心理斗争，以及他们对柳绮音真实感情表达的情况，让我们看到一个完整的人类情感世界，同时也为我们的内心深处带来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：女性力量的大放异彩</w:t>
      </w:r>
      <w:r>
        <w:rPr>
          <w:sz w:val="32"/>
          <w:szCs w:val="32"/>
        </w:rPr>
        <w:t>&lt;/p&gt;&lt;p&gt;&lt;img src="/static-img/d8Ym7mGPAF374SV8Kvm5rxcuJ7GWkKP-UglaiDkou6EWUSddQ7g_MGmuRYDAY56t0fKmDOTMqnpq8pD1SN2_1pwKYdqUmuI_sBJGaS_9KatsHbIsQdur7gyIhtrEx12X2iz2ctIQSDerRmoUZgSfLg.jpg"&gt;&lt;/p&gt;&lt;p&gt;</w:t>
      </w:r>
      <w:r>
        <w:rPr>
          <w:sz w:val="32"/>
          <w:szCs w:val="32"/>
        </w:rPr>
        <w:t>作为当时社会地位较低的一个女性角色，柳绮音却以其坚韧不拔和机智过人的能力赢得了尊重。她用实际行动证明了女子同样可以掌控自己的命运，并且影响甚至改变周围人的生活。这是一个值得我们学习的地方，也是今天很多女性面临的问题的一个反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文化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《十国千娇》的叙事，我们能清晰地看到中国古代文化留给我们的宝贵遗产——它丰富多彩，同时也是现代社会文化交流互鉴的一个重要窗口。在这部作品中，可以找到古代诗词歌赋等艺术形式对现代文艺创作产生影响的情况，以及如何将这些传统元素融合到新时代作品之中的探索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跨越时间空间的情怀寄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十国千娇》还有一种独特的情怀，它超越了时间空间，将过去、现在、未来三者的关联紧密地联系起来。在这个过程中，无论是那些曾经发生的事情还是即将发生的事，都似乎是在某种程度上预示着人类永恒未变的情感需求——寻觅属于自我的位置，并在此基础上构建起属于自我的世界。</w:t>
      </w:r>
      <w:r>
        <w:rPr>
          <w:sz w:val="32"/>
          <w:szCs w:val="32"/>
        </w:rPr>
        <w:t>&lt;/p&gt;&lt;p&gt;&lt;a href = "/doc/635198-</w:t>
      </w:r>
      <w:r>
        <w:rPr>
          <w:sz w:val="32"/>
          <w:szCs w:val="32"/>
        </w:rPr>
        <w:t>南辕北辙的爱情游戏十国千娇中的意外邂逅</w:t>
      </w:r>
      <w:r>
        <w:rPr>
          <w:sz w:val="32"/>
          <w:szCs w:val="32"/>
        </w:rPr>
        <w:t>.doc" rel="alternate" download="635198-</w:t>
      </w:r>
      <w:r>
        <w:rPr>
          <w:sz w:val="32"/>
          <w:szCs w:val="32"/>
        </w:rPr>
        <w:t>南辕北辙的爱情游戏十国千娇中的意外邂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