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黑暗之路上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忘却的时代，一个名叫萧鼎的人物踏上了他的旅程。这条路，并非他所选择，而是命运赐予的礼物。萧鼎，是一位勇士，他的心里充满了对正义的渴望和对自由的追求。在这个充满阴谋与权力的世界中，只有最坚强的人才能生存。</w:t>
      </w:r>
      <w:r>
        <w:rPr>
          <w:sz w:val="32"/>
          <w:szCs w:val="32"/>
        </w:rPr>
        <w:t>&lt;/p&gt;&lt;p&gt;&lt;img src="/static-img/h3r3K8bmQU9sbDMwQ7fxjhdxavJoF8ZKSL2_ZiY4lYRoGPPlzN-HLJ0Q4AjWto7e.jpeg"&gt;&lt;/p&gt;&lt;p&gt;</w:t>
      </w:r>
      <w:r>
        <w:rPr>
          <w:sz w:val="32"/>
          <w:szCs w:val="32"/>
        </w:rPr>
        <w:t>第一个点：萧鼎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萧鼎发现了一些关于黑暗势力图谋颠覆国家政权的手稿。他深知，如果这些手稿落入错误的手中，将会导致整个社会陷入更深层次的混乱。于是，他决定将这份责任转嫁到自己的肩膀上，无论付出多大的代价，都要确保这些信息不再流传出去。</w:t>
      </w:r>
      <w:r>
        <w:rPr>
          <w:sz w:val="32"/>
          <w:szCs w:val="32"/>
        </w:rPr>
        <w:t>&lt;/p&gt;&lt;p&gt;&lt;img src="/static-img/CCXtUT-CueaVKe-GHOiEqhdxavJoF8ZKSL2_ZiY4lYQFzxsDfKEsO6Pvwb-9-E_qPrOdwe3Fm4lF9OqI8rkLbziALmG9GnVK42X1OD3pmj8p33sT6E1rlhs5yXhnTEx2.jpeg"&gt;&lt;/p&gt;&lt;p&gt;</w:t>
      </w:r>
      <w:r>
        <w:rPr>
          <w:sz w:val="32"/>
          <w:szCs w:val="32"/>
        </w:rPr>
        <w:t>第二个点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黑暗之路 萧鼎必须面对无数难以克服的障碍。每一步都伴随着死亡威胁，每个夜晚都可能是最后一夜。但他从未放弃过，因为他知道，这条路虽然艰辛，但也是通往光明的一扇门。</w:t>
      </w:r>
      <w:r>
        <w:rPr>
          <w:sz w:val="32"/>
          <w:szCs w:val="32"/>
        </w:rPr>
        <w:t>&lt;/p&gt;&lt;p&gt;&lt;img src="/static-img/ZvYkXAjeaAmm0cgNu8SXTRdxavJoF8ZKSL2_ZiY4lYQFzxsDfKEsO6Pvwb-9-E_qPrOdwe3Fm4lF9OqI8rkLbziALmG9GnVK42X1OD3pmj8p33sT6E1rlhs5yXhnTEx2.png"&gt;&lt;/p&gt;&lt;p&gt;</w:t>
      </w:r>
      <w:r>
        <w:rPr>
          <w:sz w:val="32"/>
          <w:szCs w:val="32"/>
        </w:rPr>
        <w:t>第三个点：孤独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危险的地途中，萧鼎经历了无数次孤独。他曾以为自己是一个完全独立、不需要依靠任何人的存在。但当他遇见了一群志同道合的人时，他意识到了友谊是多么宝贵。这群人并没有因为他的身份而远离他们，而是在困难的时候紧紧地围绕着他，不仅给予了支持，也让他的旅程变得更加轻松一些。</w:t>
      </w:r>
      <w:r>
        <w:rPr>
          <w:sz w:val="32"/>
          <w:szCs w:val="32"/>
        </w:rPr>
        <w:t>&lt;/p&gt;&lt;p&gt;&lt;img src="/static-img/lriZplpSE6LxLO1EQgxUBxdxavJoF8ZKSL2_ZiY4lYQFzxsDfKEsO6Pvwb-9-E_qPrOdwe3Fm4lF9OqI8rkLbziALmG9GnVK42X1OD3pmj8p33sT6E1rlhs5yXhnTEx2.png"&gt;&lt;/p&gt;&lt;p&gt;</w:t>
      </w:r>
      <w:r>
        <w:rPr>
          <w:sz w:val="32"/>
          <w:szCs w:val="32"/>
        </w:rPr>
        <w:t>第四个点：决斗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那些无辜，以及完成使命，萧鼎不得不进行许多艰苦卓绝的决斗。在这些战斗中，有些朋友因无法承受重创而离开了世间。而尽管如此，萧鼎依旧坚定地前行，因为他知道，只有这样，他们才不会白白牺牲。</w:t>
      </w:r>
      <w:r>
        <w:rPr>
          <w:sz w:val="32"/>
          <w:szCs w:val="32"/>
        </w:rPr>
        <w:t>&lt;/p&gt;&lt;p&gt;&lt;img src="/static-img/YjdnUrRHeAUWwbxSV7zF7RdxavJoF8ZKSL2_ZiY4lYQFzxsDfKEsO6Pvwb-9-E_qPrOdwe3Fm4lF9OqI8rkLbziALmG9GnVK42X1OD3pmj8p33sT6E1rlhs5yXhnTEx2.jpeg"&gt;&lt;/p&gt;&lt;p&gt;</w:t>
      </w:r>
      <w:r>
        <w:rPr>
          <w:sz w:val="32"/>
          <w:szCs w:val="32"/>
        </w:rPr>
        <w:t>第五点：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一位勇士也会有恐惧和怀疑。对于那些看似不可逾越的高峰，以及那些似乎永远无法触及的小小希望，萃出的只是迷茫和不安。而且，在这种环境下，一旦出现分歧，那些原本坚定的信念就会开始动摇。但每当这样的时刻到来，莱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斯就告诉自己，即使内心如同煮沸的大锅，也不能让它影响到外表冷静的情绪控制住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胜利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风雨之后，一束阳光照亮了道路。那是一种超乎想象般成就感，那是所有困顿和疲惫值得付出的结果。当所有的事情都告一段落后，当所有秘密都揭开真相后，当一切尘埃落定时，就连最为成功者也不免感到一种淡淡的心痛——那就是失去亲近朋友们带来的遗憾。这份遗憾，就像是悬浮在空中的云雾，它既温暖又令人忌讳，它既美丽又残酷，它既激励又悲伤。而这份遗憾，让莱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斯明白，无论未来如何变化，最重要的是保持那份纯洁的心灵，从未改变过初衷。一切始终如一。</w:t>
      </w:r>
      <w:r>
        <w:rPr>
          <w:sz w:val="32"/>
          <w:szCs w:val="32"/>
        </w:rPr>
        <w:t>&lt;/p&gt;&lt;p&gt;&lt;a href = "/doc/635203-</w:t>
      </w:r>
      <w:r>
        <w:rPr>
          <w:sz w:val="32"/>
          <w:szCs w:val="32"/>
        </w:rPr>
        <w:t>萧鼎黑暗之路上的孤狼</w:t>
      </w:r>
      <w:r>
        <w:rPr>
          <w:sz w:val="32"/>
          <w:szCs w:val="32"/>
        </w:rPr>
        <w:t>.doc" rel="alternate" download="635203-</w:t>
      </w:r>
      <w:r>
        <w:rPr>
          <w:sz w:val="32"/>
          <w:szCs w:val="32"/>
        </w:rPr>
        <w:t>萧鼎黑暗之路上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