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罗莉的极品一线天探秘视频中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着无数的宝藏等待着我们去发现。今天，我要带你一起去探索一个叫做“小罗莉极品一线天视频”的奇妙世界。这不仅仅是一个普通的视频，更是一次穿越到另一个维度的旅程。</w:t>
      </w:r>
      <w:r>
        <w:rPr>
          <w:sz w:val="32"/>
          <w:szCs w:val="32"/>
        </w:rPr>
        <w:t>&lt;/p&gt;&lt;p&gt;&lt;img src="/static-img/xALZ206rZlGFc2LstJiksrX053cRzRTVB3QMTQkAMu-Tlbbqh7qHgVfjtwTWGfDk.jpg"&gt;&lt;/p&gt;&lt;p&gt;</w:t>
      </w:r>
      <w:r>
        <w:rPr>
          <w:sz w:val="32"/>
          <w:szCs w:val="32"/>
        </w:rPr>
        <w:t>第一站：入门与介绍</w:t>
      </w:r>
      <w:r>
        <w:rPr>
          <w:sz w:val="32"/>
          <w:szCs w:val="32"/>
        </w:rPr>
        <w:t>&lt;/p&gt;&lt;p&gt;</w:t>
      </w:r>
      <w:r>
        <w:rPr>
          <w:sz w:val="32"/>
          <w:szCs w:val="32"/>
        </w:rPr>
        <w:t>首先，让我们从最基本的地方开始——了解这款视频究竟是什么？小罗莉极品一线天，是一种以虚拟角色“小罗莉”为主角，讲述她在一个名为“一线天”的虚构世界里冒险故事的内容。这里的小罗莉，并非现实生活中的某位女孩，而是由编剧们精心设计的一个角色，她拥有超凡脱俗的能力和丰富多彩的人物性格。</w:t>
      </w:r>
      <w:r>
        <w:rPr>
          <w:sz w:val="32"/>
          <w:szCs w:val="32"/>
        </w:rPr>
        <w:t>&lt;/p&gt;&lt;p&gt;&lt;img src="/static-img/BxqJioYhcgHnRi8PdLrFr7X053cRzRTVB3QMTQkAMu9CRztIndJ1splL5CWffR4E6fZNFxDscaYTFU0M5INdiO3d_BfS5k4V8aDA832A8QA.jpg"&gt;&lt;/p&gt;&lt;p&gt;</w:t>
      </w:r>
      <w:r>
        <w:rPr>
          <w:sz w:val="32"/>
          <w:szCs w:val="32"/>
        </w:rPr>
        <w:t>第二站：故事背景</w:t>
      </w:r>
      <w:r>
        <w:rPr>
          <w:sz w:val="32"/>
          <w:szCs w:val="32"/>
        </w:rPr>
        <w:t>&lt;/p&gt;&lt;p&gt;</w:t>
      </w:r>
      <w:r>
        <w:rPr>
          <w:sz w:val="32"/>
          <w:szCs w:val="32"/>
        </w:rPr>
        <w:t>接下来，我们来看看这个神奇的一线天到底是什么样子。在这个世界里，小罗莉并不是孤独一人，她有她的伙伴们，他们一起经历了各种惊心动魄的情节，从冒险到战斗，再到友情互助，这些都是这部作品不可或缺的一部分。而这一切都发生在一个充满魔法和未知力量的地方，人们可以自由地使用这些力量，但也因此面临着巨大的风险。</w:t>
      </w:r>
      <w:r>
        <w:rPr>
          <w:sz w:val="32"/>
          <w:szCs w:val="32"/>
        </w:rPr>
        <w:t>&lt;/p&gt;&lt;p&gt;&lt;img src="/static-img/2O9pHHYg44G9mb0haAxmgLX053cRzRTVB3QMTQkAMu9CRztIndJ1splL5CWffR4E6fZNFxDscaYTFU0M5INdiO3d_BfS5k4V8aDA832A8QA.jpg"&gt;&lt;/p&gt;&lt;p&gt;</w:t>
      </w:r>
      <w:r>
        <w:rPr>
          <w:sz w:val="32"/>
          <w:szCs w:val="32"/>
        </w:rPr>
        <w:t>第三站：特点解析</w:t>
      </w:r>
      <w:r>
        <w:rPr>
          <w:sz w:val="32"/>
          <w:szCs w:val="32"/>
        </w:rPr>
        <w:t>&lt;/p&gt;&lt;p&gt;</w:t>
      </w:r>
      <w:r>
        <w:rPr>
          <w:sz w:val="32"/>
          <w:szCs w:val="32"/>
        </w:rPr>
        <w:t>那么，“极品”二字又是如何体现呢？首先，“极品”意味着高质量、高水准，它不仅仅是在视觉效果上，而且更是在叙事、角色塑造、音效等方面展现出高标准。其次，在游戏元素上，一线天提供了丰富多样的任务和挑战，让玩家能够参与进来，不断提升自己的水平。此外，还有社区交流功能，使得粉丝们可以相互分享经验，共同成长。</w:t>
      </w:r>
      <w:r>
        <w:rPr>
          <w:sz w:val="32"/>
          <w:szCs w:val="32"/>
        </w:rPr>
        <w:t>&lt;/p&gt;&lt;p&gt;&lt;img src="/static-img/oGO1s0jeqLAyzop-gibTybX053cRzRTVB3QMTQkAMu9CRztIndJ1splL5CWffR4E6fZNFxDscaYTFU0M5INdiO3d_BfS5k4V8aDA832A8QA.png"&gt;&lt;/p&gt;&lt;p&gt;</w:t>
      </w:r>
      <w:r>
        <w:rPr>
          <w:sz w:val="32"/>
          <w:szCs w:val="32"/>
        </w:rPr>
        <w:t>第四站：文化影响力</w:t>
      </w:r>
      <w:r>
        <w:rPr>
          <w:sz w:val="32"/>
          <w:szCs w:val="32"/>
        </w:rPr>
        <w:t>&lt;/p&gt;&lt;p&gt;</w:t>
      </w:r>
      <w:r>
        <w:rPr>
          <w:sz w:val="32"/>
          <w:szCs w:val="32"/>
        </w:rPr>
        <w:t>这样的作品自然会吸引大量观众，也就难免会产生一定程度上的社会文化影响。例如，一些爱好者可能会模仿视频中的服装或者发型，并将这种风格融入他们日常生活之中。而对于年轻人来说，这种类型的事务更加具有吸引力，因为它既有娱乐性，又能激发创造力和想象力。</w:t>
      </w:r>
      <w:r>
        <w:rPr>
          <w:sz w:val="32"/>
          <w:szCs w:val="32"/>
        </w:rPr>
        <w:t>&lt;/p&gt;&lt;p&gt;&lt;img src="/static-img/3bS0O6bqe7kypYEfzzm8RrX053cRzRTVB3QMTQkAMu9CRztIndJ1splL5CWffR4E6fZNFxDscaYTFU0M5INdiO3d_BfS5k4V8aDA832A8QA.png"&gt;&lt;/p&gt;&lt;p&gt;</w:t>
      </w:r>
      <w:r>
        <w:rPr>
          <w:sz w:val="32"/>
          <w:szCs w:val="32"/>
        </w:rPr>
        <w:t>第五站：结语与展望</w:t>
      </w:r>
      <w:r>
        <w:rPr>
          <w:sz w:val="32"/>
          <w:szCs w:val="32"/>
        </w:rPr>
        <w:t>&lt;/p&gt;&lt;p&gt;</w:t>
      </w:r>
      <w:r>
        <w:rPr>
          <w:sz w:val="32"/>
          <w:szCs w:val="32"/>
        </w:rPr>
        <w:t>总而言之，小罗莉极品一线天是一个值得关注并深入挖掘的话题，无论是对那些热衷于科幻奇幻题材的人士还是对新兴媒体形式感兴趣的人来说，都能找到自己喜欢的地方。在未来的发展趋势中，我们预计这样的内容会更加丰富多样，不断推陈出新，以满足不同群体的心理需求。让我们一起期待下一次的小</w:t>
      </w:r>
      <w:r>
        <w:rPr>
          <w:sz w:val="32"/>
          <w:szCs w:val="32"/>
        </w:rPr>
        <w:t>Roary</w:t>
      </w:r>
      <w:r>
        <w:rPr>
          <w:sz w:val="32"/>
          <w:szCs w:val="32"/>
        </w:rPr>
        <w:t>再次启航，将我们的视野拉向那个遥远又迷人的、一直在变迁中的虚拟空间吧！</w:t>
      </w:r>
      <w:r>
        <w:rPr>
          <w:sz w:val="32"/>
          <w:szCs w:val="32"/>
        </w:rPr>
        <w:t>&lt;/p&gt;&lt;p&gt;&lt;a href = "/doc/635213-</w:t>
      </w:r>
      <w:r>
        <w:rPr>
          <w:sz w:val="32"/>
          <w:szCs w:val="32"/>
        </w:rPr>
        <w:t>小罗莉的极品一线天探秘视频中的奇幻世界</w:t>
      </w:r>
      <w:r>
        <w:rPr>
          <w:sz w:val="32"/>
          <w:szCs w:val="32"/>
        </w:rPr>
        <w:t>.doc" rel="alternate" download="635213-</w:t>
      </w:r>
      <w:r>
        <w:rPr>
          <w:sz w:val="32"/>
          <w:szCs w:val="32"/>
        </w:rPr>
        <w:t>小罗莉的极品一线天探秘视频中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