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你的星光我在等你那颗属于我们的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夜空中，我找到了我等待已久的那颗星。它不仅仅是星光，它代表着你，我的爱人。你总是说，你会成为我生命中的北极星，无论走到哪里，只要仰望天空，就能找到回家的路。我知道，这个世界上有无数的光芒，但是唯有你的心，才能点亮我眼前的那片璀璨。</w:t>
      </w:r>
      <w:r>
        <w:rPr>
          <w:sz w:val="32"/>
          <w:szCs w:val="32"/>
        </w:rPr>
        <w:t>&lt;/p&gt;&lt;p&gt;&lt;img src="/static-img/DmQNG8ZSHROvk3dWiUjhuwuOaqwwVd6bLT_JixVXR7tX6U2bTKcDdxqsrtnR6J8c.jpg"&gt;&lt;/p&gt;&lt;p&gt;</w:t>
      </w:r>
      <w:r>
        <w:rPr>
          <w:sz w:val="32"/>
          <w:szCs w:val="32"/>
        </w:rPr>
        <w:t>每当月圆之夜，我都会独自一人站在露水飘摇的小桥边，抬头凝视那闪烁的光芒。我想象着，如果那个瞬间，你也在这里，我们的手可以相触，那份温暖和力量，是任何其他东西都无法比拟的。那时，那刻，我们之间连接成了一条不可思议的线，从这个世界延伸到另一个未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曾经许下过一诺：等你的星光。那些年轻而又充满梦想的话语，如今看来似乎有些不切实际，但愿意付出代价去追寻这些梦想的人，比谁都坚定。这不是简单的一句话，而是一种承诺，一种信念，一种对未来美好的期待。</w:t>
      </w:r>
      <w:r>
        <w:rPr>
          <w:sz w:val="32"/>
          <w:szCs w:val="32"/>
        </w:rPr>
        <w:t>&lt;/p&gt;&lt;p&gt;&lt;img src="/static-img/gdYuHpAtxzozdYLkC8AlJwuOaqwwVd6bLT_JixVXR7uuE6lBUHdgffADN3fG1ajMeH3e1dSWN0RucejC0q0Tow.jpg"&gt;&lt;/p&gt;&lt;p&gt;</w:t>
      </w:r>
      <w:r>
        <w:rPr>
          <w:sz w:val="32"/>
          <w:szCs w:val="32"/>
        </w:rPr>
        <w:t>但生活总是在变化，我们有的只是彼此对面的微笑和怀抱希望的心情。但即使时间将我们拉得很远，即使距离让我们的脚步变得沉重，即使现实让我们的眼前变得模糊，那些等待、期盼、渴望所产生的情感依然不会消失，因为它们深植于心底，不受岁月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仰望那个星辰，心里就涌起一种莫名其妙的情感——既是孤独，也是归属；既是忧伤，也是欣慰。仿佛，在宇宙最遥远的地方，有一束神秘而强烈的情感，在无声地呼唤着我的名字。在这个静谧而又忙碌的人世间，我只需要闭上眼睛，将自己的灵魂投向那个闪耀着银白色的点点，然后相信，无论身处何方，它都会指引我找到属于我们的方向。</w:t>
      </w:r>
      <w:r>
        <w:rPr>
          <w:sz w:val="32"/>
          <w:szCs w:val="32"/>
        </w:rPr>
        <w:t>&lt;/p&gt;&lt;p&gt;&lt;img src="/static-img/Sm8FYlPgqsXGz9BMjH4rwAuOaqwwVd6bLT_JixVXR7uuE6lBUHdgffADN3fG1ajMeH3e1dSWN0RucejC0q0Tow.jpg"&gt;&lt;/p&gt;&lt;p&gt;</w:t>
      </w:r>
      <w:r>
        <w:rPr>
          <w:sz w:val="32"/>
          <w:szCs w:val="32"/>
        </w:rPr>
        <w:t>因为有一颗星，就是为了你。而且，只要还有这颗星，还有爱，就没有什么困难或障碍能够阻止我们继续前行。当所有希望似乎已经耗尽的时候，当一切困难都堆积如山的时候，我会再次抬头，看见那无言却坚定的光芒，并且告诉自己：不要放弃，因为在某个地方，有一个重要的人正在用同样的方式看着相同的天空，等待着与你的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照亮我的道路，让这片天空成为我们永恒沟通的一面镜子。在这浩瀚无垠的大海里，只要有了彼此，无论多么遥远，都不再孤单。我会一直在这里，为你保守这一抹蓝色边缘，用“等你的星光”作为时间流逝中唯一不变的事物。</w:t>
      </w:r>
      <w:r>
        <w:rPr>
          <w:sz w:val="32"/>
          <w:szCs w:val="32"/>
        </w:rPr>
        <w:t>&lt;/p&gt;&lt;p&gt;&lt;img src="/static-img/jg6yQ1CvqobGkpuimtNLNguOaqwwVd6bLT_JixVXR7uuE6lBUHdgffADN3fG1ajMeH3e1dSWN0RucejC0q0Tow.jpg"&gt;&lt;/p&gt;&lt;p&gt;&lt;a href = "/doc/635217-</w:t>
      </w:r>
      <w:r>
        <w:rPr>
          <w:sz w:val="32"/>
          <w:szCs w:val="32"/>
        </w:rPr>
        <w:t>等你的星光我在等你那颗属于我们的星辰</w:t>
      </w:r>
      <w:r>
        <w:rPr>
          <w:sz w:val="32"/>
          <w:szCs w:val="32"/>
        </w:rPr>
        <w:t>.doc" rel="alternate" download="635217-</w:t>
      </w:r>
      <w:r>
        <w:rPr>
          <w:sz w:val="32"/>
          <w:szCs w:val="32"/>
        </w:rPr>
        <w:t>等你的星光我在等你那颗属于我们的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