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春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棵树的见证早春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棵树的见证：早春的温柔</w:t>
      </w:r>
      <w:r>
        <w:rPr>
          <w:sz w:val="32"/>
          <w:szCs w:val="32"/>
        </w:rPr>
        <w:t>&lt;/p&gt;&lt;p&gt;&lt;img src="/static-img/iEV3ORWnK_dbtBCbRhUefCoNGWjGH2aKFImCeOjnxt4.jpg"&gt;&lt;/p&gt;&lt;p&gt;</w:t>
      </w:r>
      <w:r>
        <w:rPr>
          <w:sz w:val="32"/>
          <w:szCs w:val="32"/>
        </w:rPr>
        <w:t>在那片被岁月洗礼而显得更加苍老的大地上，一棵树静静地站立着，它见证了无数个早春。它的根系深深扎进了土壤，仿佛是与大地紧密相连，就像生命与自然之间永恒不变的联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早春不过一棵树”，这句话就如同这颗树一样，简洁而充满力量。在这个季节，世界似乎都在为新生做准备，而这颗树则是最直接、最真挚的一面镜子。</w:t>
      </w:r>
      <w:r>
        <w:rPr>
          <w:sz w:val="32"/>
          <w:szCs w:val="32"/>
        </w:rPr>
        <w:t>&lt;/p&gt;&lt;p&gt;&lt;img src="/static-img/5DSi6IO_MhLFvhOBVbH01hpDMAjyePwSA2ECrWWldLu27Yp-c7IgaRATkP37ZXyIoA8HtimCXAzlrwqr332kgQ.png"&gt;&lt;/p&gt;&lt;p&gt;</w:t>
      </w:r>
      <w:r>
        <w:rPr>
          <w:sz w:val="32"/>
          <w:szCs w:val="32"/>
        </w:rPr>
        <w:t>每当春天到来时，这颗树会首先展示出它对这一季节的热爱。它开始发芽，细小却坚韧的小枝条逐渐从冬眠中苏醒，用它们轻柔的手指触摸着清新的空气。这是一个多么美妙的情景啊！虽然只有几朵花，但它们散发出淡淡的香气，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这颗树也能感受到周围环境中的变化。随着时间推移，小鸟们开始寻找食物，他们以惊人的速度成长，每一次飞翔都是他们对自由和美好生活力的渴望。而这些小鸟们，也正是在这颗古老但仍然活跃的心脏——早春中的那一棵树下，将自己的故事编织起来。</w:t>
      </w:r>
      <w:r>
        <w:rPr>
          <w:sz w:val="32"/>
          <w:szCs w:val="32"/>
        </w:rPr>
        <w:t>&lt;/p&gt;&lt;p&gt;&lt;img src="/static-img/X4_5b6oJdvHNEZhWtdFpThpDMAjyePwSA2ECrWWldLu27Yp-c7IgaRATkP37ZXyIoA8HtimCXAzlrwqr332kgQ.jpg"&gt;&lt;/p&gt;&lt;p&gt;</w:t>
      </w:r>
      <w:r>
        <w:rPr>
          <w:sz w:val="32"/>
          <w:szCs w:val="32"/>
        </w:rPr>
        <w:t>在一个阳光明媚的早晨，一位年轻画家带来了他的画板，他希望捕捉那份纯真的感觉。他坐在这棵古老但依旧充满生机的大道边，那些微风中飘落的小花瓣，如同诗意般降临到了他的画布上。这幅画后来成为了许多人眼前的窗口，让他们感受到了那个瞬间所蕴含的情感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很多其他的人，他们也曾经停留在这个地方，或许是因为偶然，或许是因为命运。但无论如何，这样的场景总能激起人们内心深处对于生命、对于自然以及对于未来的思考。当你站在这样的位置，你会发现，无论何时，只要有一点点希望，那就是足够让我们前行下去。</w:t>
      </w:r>
      <w:r>
        <w:rPr>
          <w:sz w:val="32"/>
          <w:szCs w:val="32"/>
        </w:rPr>
        <w:t>&lt;/p&gt;&lt;p&gt;&lt;img src="/static-img/IuLYXsmbAeYjoA0H-ixWWxpDMAjyePwSA2ECrWWldLu27Yp-c7IgaRATkP37ZXyIoA8HtimCXAzlrwqr332kgQ.jpg"&gt;&lt;/p&gt;&lt;p&gt;</w:t>
      </w:r>
      <w:r>
        <w:rPr>
          <w:sz w:val="32"/>
          <w:szCs w:val="32"/>
        </w:rPr>
        <w:t>所以，“早春不过一棵树”并不是一个简单的话语，它包含了一切关于生命力、希望和新生的意义。每个人都可以从这句話中找到属于自己的解释，因为每个人都有自己的故事，而这片土地上的每一件事物，都或多或少地参与了我们的历史。而且，无论未来怎样变化，我们都会记住那些最初给予我们勇气与信念的事物——比如那些初绽放出的花朵，比如那座默默守护过我们所有人的古老巨木，比如那个夏日里被太阳晒干后的稻穗，以及秋天里被叶子掩盖掉的声音</w:t>
      </w:r>
      <w:r>
        <w:rPr>
          <w:sz w:val="32"/>
          <w:szCs w:val="32"/>
        </w:rPr>
        <w:t>......&lt;/p&gt;&lt;p&gt;&lt;a href = "/doc/635226-</w:t>
      </w:r>
      <w:r>
        <w:rPr>
          <w:sz w:val="32"/>
          <w:szCs w:val="32"/>
        </w:rPr>
        <w:t>早春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棵树的见证早春的温柔</w:t>
      </w:r>
      <w:r>
        <w:rPr>
          <w:sz w:val="32"/>
          <w:szCs w:val="32"/>
        </w:rPr>
        <w:t>.doc" rel="alternate" download="635226-</w:t>
      </w:r>
      <w:r>
        <w:rPr>
          <w:sz w:val="32"/>
          <w:szCs w:val="32"/>
        </w:rPr>
        <w:t>早春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棵树的见证早春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