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超速车模真人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驾驶（超速车模真人互动体验）</w:t>
      </w:r>
      <w:r>
        <w:rPr>
          <w:sz w:val="32"/>
          <w:szCs w:val="32"/>
        </w:rPr>
        <w:t>&lt;/p&gt;&lt;p&gt;&lt;img src="/static-img/DZfYkdGrQYrmhI7UlFmrxxdrpyx6TNYvB1EXJD93zkHutbt2n08ok9vZFy3-AQ1T.jpg"&gt;&lt;/p&gt;&lt;p&gt;</w:t>
      </w:r>
      <w:r>
        <w:rPr>
          <w:sz w:val="32"/>
          <w:szCs w:val="32"/>
        </w:rPr>
        <w:t>为什么选择男神驾驶？</w:t>
      </w:r>
      <w:r>
        <w:rPr>
          <w:sz w:val="32"/>
          <w:szCs w:val="32"/>
        </w:rPr>
        <w:t>&lt;/p&gt;&lt;p&gt;</w:t>
      </w:r>
      <w:r>
        <w:rPr>
          <w:sz w:val="32"/>
          <w:szCs w:val="32"/>
        </w:rPr>
        <w:t>在这个充满激情和速度的世界里，男神驾驶不仅仅是关于开车，更是一种生活态度。他们以自己的方式挑战极限，用心去感受每一次加速，每一次转弯，每一次刹车的力量。而对于那些追求刺激和快感的人来说，男男车车好快的车车真人网站视频无疑是一个绝佳的选择。</w:t>
      </w:r>
      <w:r>
        <w:rPr>
          <w:sz w:val="32"/>
          <w:szCs w:val="32"/>
        </w:rPr>
        <w:t>&lt;/p&gt;&lt;p&gt;&lt;img src="/static-img/svnT7a3If9Ym83HDBI7VVxdrpyx6TNYvB1EXJD93zkEIxaZgBx-lUEc48RGRTu8zQV7BiNT85hamQafjaPY_7BlsYyvu3pIkCbsLyRL4JQNdYMNpBa6AJHfg3r8O77Ui.jpg"&gt;&lt;/p&gt;&lt;p&gt;</w:t>
      </w:r>
      <w:r>
        <w:rPr>
          <w:sz w:val="32"/>
          <w:szCs w:val="32"/>
        </w:rPr>
        <w:t>什么是男神驾驶？</w:t>
      </w:r>
      <w:r>
        <w:rPr>
          <w:sz w:val="32"/>
          <w:szCs w:val="32"/>
        </w:rPr>
        <w:t>&lt;/p&gt;&lt;p&gt;</w:t>
      </w:r>
      <w:r>
        <w:rPr>
          <w:sz w:val="32"/>
          <w:szCs w:val="32"/>
        </w:rPr>
        <w:t>男神驾驶不是简单地开着高性能汽车进行高速行驶，而是一种文化，一种生活方式。一群年轻、有志向、热爱速度和冒险的人，他们用自己的行动证明了勇敢和自信。在网上，有很多真实录制的视频展现了这些男子如何在各种复杂路线中展示出他们惊人的技巧和控制力。</w:t>
      </w:r>
      <w:r>
        <w:rPr>
          <w:sz w:val="32"/>
          <w:szCs w:val="32"/>
        </w:rPr>
        <w:t>&lt;/p&gt;&lt;p&gt;&lt;img src="/static-img/gd-T676eXcAuzWzW95aUrRdrpyx6TNYvB1EXJD93zkEIxaZgBx-lUEc48RGRTu8zQV7BiNT85hamQafjaPY_7BlsYyvu3pIkCbsLyRL4JQNdYMNpBa6AJHfg3r8O77Ui.jpg"&gt;&lt;/p&gt;&lt;p&gt;</w:t>
      </w:r>
      <w:r>
        <w:rPr>
          <w:sz w:val="32"/>
          <w:szCs w:val="32"/>
        </w:rPr>
        <w:t>男神们为什么喜欢这种生活？</w:t>
      </w:r>
      <w:r>
        <w:rPr>
          <w:sz w:val="32"/>
          <w:szCs w:val="32"/>
        </w:rPr>
        <w:t>&lt;/p&gt;&lt;p&gt;</w:t>
      </w:r>
      <w:r>
        <w:rPr>
          <w:sz w:val="32"/>
          <w:szCs w:val="32"/>
        </w:rPr>
        <w:t>对于这些追求极限的人来说，拥有一个快速而精确的汽车不仅能够带给他们强烈的情绪反应，还能提供一种释放压力的方式。通过不断地提高自己对机械设备的掌控能力，他们能够提升自身的心理素质，同时也让自己的身体得到锻炼。此外，这种生活还能够吸引大量粉丝，使得一些著名男子成为了网络上的明星。</w:t>
      </w:r>
      <w:r>
        <w:rPr>
          <w:sz w:val="32"/>
          <w:szCs w:val="32"/>
        </w:rPr>
        <w:t>&lt;/p&gt;&lt;p&gt;&lt;img src="/static-img/4zQfPJ2WFzOJacRCpCGyFxdrpyx6TNYvB1EXJD93zkEIxaZgBx-lUEc48RGRTu8zQV7BiNT85hamQafjaPY_7BlsYyvu3pIkCbsLyRL4JQNdYMNpBa6AJHfg3r8O77Ui.jpg"&gt;&lt;/p&gt;&lt;p&gt;</w:t>
      </w:r>
      <w:r>
        <w:rPr>
          <w:sz w:val="32"/>
          <w:szCs w:val="32"/>
        </w:rPr>
        <w:t>如何观看到这样的视频？</w:t>
      </w:r>
      <w:r>
        <w:rPr>
          <w:sz w:val="32"/>
          <w:szCs w:val="32"/>
        </w:rPr>
        <w:t>&lt;/p&gt;&lt;p&gt;</w:t>
      </w:r>
      <w:r>
        <w:rPr>
          <w:sz w:val="32"/>
          <w:szCs w:val="32"/>
        </w:rPr>
        <w:t>随着科技与互联网技术的大幅进步，现在可以很容易地找到那些记录下这些壮观场景的小伙伴们。只需要打开手机或电脑，就能访问到各种各样的网站或者社交媒体平台，那些精彩纷呈、刺激迭起的情节都将被捕捉并分享给全世界。在那里，你可以看到不同国家不同风格下的“街速”、“赛道”甚至是“越野”，每个角落都藏着惊喜等待你的发现。</w:t>
      </w:r>
      <w:r>
        <w:rPr>
          <w:sz w:val="32"/>
          <w:szCs w:val="32"/>
        </w:rPr>
        <w:t>&lt;/p&gt;&lt;p&gt;&lt;img src="/static-img/2vQJcRlxa8uMBZFWF7NxTRdrpyx6TNYvB1EXJD93zkEIxaZgBx-lUEc48RGRTu8zQV7BiNT85hamQafjaPY_7BlsYyvu3pIkCbsLyRL4JQNdYMNpBa6AJHfg3r8O77Ui.jpg"&gt;&lt;/p&gt;&lt;p&gt;</w:t>
      </w:r>
      <w:r>
        <w:rPr>
          <w:sz w:val="32"/>
          <w:szCs w:val="32"/>
        </w:rPr>
        <w:t>这类内容有什么潜在风险吗？</w:t>
      </w:r>
      <w:r>
        <w:rPr>
          <w:sz w:val="32"/>
          <w:szCs w:val="32"/>
        </w:rPr>
        <w:t>&lt;/p&gt;&lt;p&gt;</w:t>
      </w:r>
      <w:r>
        <w:rPr>
          <w:sz w:val="32"/>
          <w:szCs w:val="32"/>
        </w:rPr>
        <w:t>当然，在追求速度与冒险时，也存在一定风险。安全始终应该是第一位的，无论是在虚拟空间还是现实世界中。这就意味着观众应当谨慎观看，并且了解相关知识，以便更好地理解这背后隐藏的问题。而作为参与者，他们必须遵守交通法规，使用适当装备，并且始终保持冷静判断力来应对突发情况。</w:t>
      </w:r>
      <w:r>
        <w:rPr>
          <w:sz w:val="32"/>
          <w:szCs w:val="32"/>
        </w:rPr>
        <w:t>&lt;/p&gt;&lt;p&gt;</w:t>
      </w:r>
      <w:r>
        <w:rPr>
          <w:sz w:val="32"/>
          <w:szCs w:val="32"/>
        </w:rPr>
        <w:t>未来的发展趋势</w:t>
      </w:r>
      <w:r>
        <w:rPr>
          <w:sz w:val="32"/>
          <w:szCs w:val="32"/>
        </w:rPr>
        <w:t>&lt;/p&gt;&lt;p&gt;</w:t>
      </w:r>
      <w:r>
        <w:rPr>
          <w:sz w:val="32"/>
          <w:szCs w:val="32"/>
        </w:rPr>
        <w:t>随着自动化技术和数字化工具日益完善，对于个人兴趣爱好的需求也会更加多样化。不难预见，将来我们会看到更多高科技元素融入这种类型内容，比如虚拟现实</w:t>
      </w:r>
      <w:r>
        <w:rPr>
          <w:sz w:val="32"/>
          <w:szCs w:val="32"/>
        </w:rPr>
        <w:t>(VR)</w:t>
      </w:r>
      <w:r>
        <w:rPr>
          <w:sz w:val="32"/>
          <w:szCs w:val="32"/>
        </w:rPr>
        <w:t>、增强现实</w:t>
      </w:r>
      <w:r>
        <w:rPr>
          <w:sz w:val="32"/>
          <w:szCs w:val="32"/>
        </w:rPr>
        <w:t>(AR)</w:t>
      </w:r>
      <w:r>
        <w:rPr>
          <w:sz w:val="32"/>
          <w:szCs w:val="32"/>
        </w:rPr>
        <w:t>等新兴技术，它们将使用户体验更加沉浸式，让人们更深刻地感受到那份独特的心跳与速度之美。此外，由于全球性的关注点正在逐渐从传统体育运动转移到新的兴趣领域，这一行业可能会迎来前所未有的增长机遇。</w:t>
      </w:r>
      <w:r>
        <w:rPr>
          <w:sz w:val="32"/>
          <w:szCs w:val="32"/>
        </w:rPr>
        <w:t>&lt;/p&gt;&lt;p&gt;&lt;a href = "/doc/635230-</w:t>
      </w:r>
      <w:r>
        <w:rPr>
          <w:sz w:val="32"/>
          <w:szCs w:val="32"/>
        </w:rPr>
        <w:t>男神驾驶超速车模真人互动体验</w:t>
      </w:r>
      <w:r>
        <w:rPr>
          <w:sz w:val="32"/>
          <w:szCs w:val="32"/>
        </w:rPr>
        <w:t>.doc" rel="alternate" download="635230-</w:t>
      </w:r>
      <w:r>
        <w:rPr>
          <w:sz w:val="32"/>
          <w:szCs w:val="32"/>
        </w:rPr>
        <w:t>男神驾驶超速车模真人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