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亿万集团的铁腕总裁好残忍全文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亿万集团的铁腕：总裁好残忍全文免费阅读</w:t>
      </w:r>
      <w:r>
        <w:rPr>
          <w:sz w:val="32"/>
          <w:szCs w:val="32"/>
        </w:rPr>
        <w:t>&lt;/p&gt;&lt;p&gt;&lt;img src="/static-img/AkmlDzoge2tIMBeLe_dbMTWyPO3eDSsSP9M_e5XcfXL5Fhwx2FEROXJf93KrrgCe.jpg"&gt;&lt;/p&gt;&lt;p&gt;</w:t>
      </w:r>
      <w:r>
        <w:rPr>
          <w:sz w:val="32"/>
          <w:szCs w:val="32"/>
        </w:rPr>
        <w:t>在繁华都市的一隅，有一家名为“天之霸业”的企业，它以雄厚的资金和精湛的管理而闻名遐迩。公司背后的掌舵者是一位年轻有为的总裁，他拥有着超凡脱俗的智慧与无比坚韧不拔的意志力。然而，这位总裁也被人们称作“恶魔般的人物”，因为他在商场上的手段极其冷酷无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与策略</w:t>
      </w:r>
      <w:r>
        <w:rPr>
          <w:sz w:val="32"/>
          <w:szCs w:val="32"/>
        </w:rPr>
        <w:t>&lt;/p&gt;&lt;p&gt;&lt;img src="/static-img/qituTQ5qR2z2Po8nKCcM4TWyPO3eDSsSP9M_e5XcfXJv18_0vrtXMaXO6Pgb02yunMerwQ4scDyuXigReVXNHt5b6E6A2J8I4QnRWCdGawcRFHmj0HJm1_BNyBs4K0Aldlg7spGGaKX4xiMwr4fEFQ.jpg"&gt;&lt;/p&gt;&lt;p&gt;</w:t>
      </w:r>
      <w:r>
        <w:rPr>
          <w:sz w:val="32"/>
          <w:szCs w:val="32"/>
        </w:rPr>
        <w:t>他从未放过任何一个可能扩大自身利益的地方，无论是市场还是人脉。他会毫不犹豫地采取一切必要措施，确保公司能持续增长，即使这意味着牺牲一些小我或甚至朋友之间的情谊。他对于竞争对手持有一种近乎偏执的情感，每当有人试图挑战他的地盘时，他都会毫不留情面地予以反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残忍的手法</w:t>
      </w:r>
      <w:r>
        <w:rPr>
          <w:sz w:val="32"/>
          <w:szCs w:val="32"/>
        </w:rPr>
        <w:t>&lt;/p&gt;&lt;p&gt;&lt;img src="/static-img/u_OxI8NSGqzJ5-uEaObFMDWyPO3eDSsSP9M_e5XcfXJv18_0vrtXMaXO6Pgb02yunMerwQ4scDyuXigReVXNHt5b6E6A2J8I4QnRWCdGawcRFHmj0HJm1_BNyBs4K0Aldlg7spGGaKX4xiMwr4fEFQ.jpg"&gt;&lt;/p&gt;&lt;p&gt;</w:t>
      </w:r>
      <w:r>
        <w:rPr>
          <w:sz w:val="32"/>
          <w:szCs w:val="32"/>
        </w:rPr>
        <w:t>记得那次，对手企图通过低价抢占市场份额，打算破坏天之霸业的地基。那位总裁迅速召集了高层会议，讨论如何应对这一威胁。会议上，一些人主张提高产品质量，以此来吸引消费者，但他却不同意这种温和的手段。在一次私下会谈中，他告诉所有参与决策的人：“我们不是为了赢得赞誉，而是为了赢得生存。”随后，他下令进行了一系列激烈且隐蔽的手段，比如购买大量库存，以控制价格，从而保护自己的市场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那个对手并没有完全倒台，他们选择了撤退，并暗中宣扬他们所谓的“正义”。但事实证明，这不过是一个小小挫折，在之后几年的时间里，“天之霸业”依然保持领先，其股价不断攀升。这让许多观察者不得不重新评估那个曾经被视为“残忍”的决定是否正确。</w:t>
      </w:r>
      <w:r>
        <w:rPr>
          <w:sz w:val="32"/>
          <w:szCs w:val="32"/>
        </w:rPr>
        <w:t>&lt;/p&gt;&lt;p&gt;&lt;img src="/static-img/KiWTbm9tOKYPjcIUiEILjTWyPO3eDSsSP9M_e5XcfXJv18_0vrtXMaXO6Pgb02yunMerwQ4scDyuXigReVXNHt5b6E6A2J8I4QnRWCdGawcRFHmj0HJm1_BNyBs4K0Aldlg7spGGaKX4xiMwr4fEFQ.jpg"&gt;&lt;/p&gt;&lt;p&gt;</w:t>
      </w:r>
      <w:r>
        <w:rPr>
          <w:sz w:val="32"/>
          <w:szCs w:val="32"/>
        </w:rPr>
        <w:t>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外界看似只看到他的冷漠与权谋，但是那些深知他的人知道，他的心中其实充满了责任感和敬畏。他明白，只有不断进步、不断革新才能让企业永远站在行业前沿。而这些都是基于对未来发展趋势以及员工、客户、合作伙伴等多方面利益考虑下的决策，不仅仅是简单的心理斗争。</w:t>
      </w:r>
      <w:r>
        <w:rPr>
          <w:sz w:val="32"/>
          <w:szCs w:val="32"/>
        </w:rPr>
        <w:t>&lt;/p&gt;&lt;p&gt;&lt;img src="/static-img/2eof4blGyH_t1ME9ZKll_zWyPO3eDSsSP9M_e5XcfXJv18_0vrtXMaXO6Pgb02yunMerwQ4scDyuXigReVXNHt5b6E6A2J8I4QnRWCdGawcRFHmj0HJm1_BNyBs4K0Aldlg7spGGaKX4xiMwr4fEFQ.jpg"&gt;&lt;/p&gt;&lt;p&gt;</w:t>
      </w:r>
      <w:r>
        <w:rPr>
          <w:sz w:val="32"/>
          <w:szCs w:val="32"/>
        </w:rPr>
        <w:t>尽管如此，在公众眼中，那个名字仍旧带着阴影——一个善于利用一切机会，同时又能够承受巨大压力的领导者。每当有人提起他的名字，都仿佛能听到远方传来的警钟，是警告自己不要触碰到那些看似不可触及的大人物，因为他们隐藏在光鲜亮丽表象背后的世界，就像黑夜中的幽灵一样令人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最近的一次股东大会上，当一个勇敢的小股东提出质疑时，那位总裁竟然站起来，用一种罕见的温柔声音说出了话语中的真诚：“我并不想成为你们口中的‘恶魔’；我的目标只是要让这个世界更美好，我愿意用我的方式去实现这一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番话，让整个会场陷入了一片沉默，每个人都意识到原来背后隐藏的是一颗渴望改变世界的心。当那个勇敢的小股东走出会场时，身边围聚了一群人的目光，其中包括一些早已接受了现状的小股东们，他们开始思考是否该重新审视这个曾经被认为是不道德行径的人物，以及他所创造出来的事业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亿万集团铁腕：总裁好残忍》故事结束，但它给我们的启示，却才刚刚开始——即使是在商海滔浪间，也许真正强大的力量，并非来自于暴戾，更在于智慧与担当。</w:t>
      </w:r>
      <w:r>
        <w:rPr>
          <w:sz w:val="32"/>
          <w:szCs w:val="32"/>
        </w:rPr>
        <w:t>&lt;/p&gt;&lt;p&gt;&lt;a href = "/doc/635240-</w:t>
      </w:r>
      <w:r>
        <w:rPr>
          <w:sz w:val="32"/>
          <w:szCs w:val="32"/>
        </w:rPr>
        <w:t>亿万集团的铁腕总裁好残忍全文免费阅读</w:t>
      </w:r>
      <w:r>
        <w:rPr>
          <w:sz w:val="32"/>
          <w:szCs w:val="32"/>
        </w:rPr>
        <w:t>.doc" rel="alternate" download="635240-</w:t>
      </w:r>
      <w:r>
        <w:rPr>
          <w:sz w:val="32"/>
          <w:szCs w:val="32"/>
        </w:rPr>
        <w:t>亿万集团的铁腕总裁好残忍全文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