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乱码卡谜题解锁</w:t>
      </w:r>
      <w:r>
        <w:rPr>
          <w:sz w:val="48"/>
          <w:szCs w:val="48"/>
        </w:rPr>
        <w:t>23</w:t>
      </w:r>
      <w:r>
        <w:rPr>
          <w:sz w:val="48"/>
          <w:szCs w:val="48"/>
        </w:rPr>
        <w:t>网站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：解密汽车迷的秘密世界</w:t>
      </w:r>
      <w:r>
        <w:rPr>
          <w:sz w:val="32"/>
          <w:szCs w:val="32"/>
        </w:rPr>
        <w:t>&lt;/p&gt;&lt;p&gt;&lt;img src="/static-img/5AvU5zMYYy29chRL7sAfjYiZutWasPCdcDfNVyz5K35xaEsighRQcL3kDjM7vLAL.jpg"&gt;&lt;/p&gt;&lt;p&gt;</w:t>
      </w:r>
      <w:r>
        <w:rPr>
          <w:sz w:val="32"/>
          <w:szCs w:val="32"/>
        </w:rPr>
        <w:t>在汽车爱好者中，日产品牌享有很高的地位，它不仅以其丰富的产品线和卓越的性能赢得了市场，更因其独特的设计语言和精湛的手工艺而备受赞誉。然而，在这个充满激情与技术革新的行业中，有着一股特殊的情感——对那些被遗忘或未曾被发现的小众车型的热爱。这就是“日产精品乱码卡”这一现象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求独特性与个性化</w:t>
      </w:r>
      <w:r>
        <w:rPr>
          <w:sz w:val="32"/>
          <w:szCs w:val="32"/>
        </w:rPr>
        <w:t>&lt;/p&gt;&lt;p&gt;&lt;img src="/static-img/CfRxgf50ZPD_38jAC5D4CoiZutWasPCdcDfNVyz5K35xw0u9uw9NMXq6hJ3vJiugDkNDzPGLGyCORVbt51Fc8HM0lOzdEzj36hMdZBxlgmJsVv2hjXpFF_4nd0kHGKfUg4hlj0rTQb6MuYlrpqllzg.jpg"&gt;&lt;/p&gt;&lt;p&gt;</w:t>
      </w:r>
      <w:r>
        <w:rPr>
          <w:sz w:val="32"/>
          <w:szCs w:val="32"/>
        </w:rPr>
        <w:t>对于许多车主来说，他们并不寻找那些流行度最高、价格最贵的大众款式，而是希望能够拥有那份不同于他人的独特之处。这种追求往往源自对个性的强烈需求，这也正是“日产精品乱码卡”的一个重要原因。在这个过程中，一些车主会通过各种渠道，如二手市场、论坛等，去寻找那些不为人知的小众车型，这些车型通常具有一定的历史价值或者设计创新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未知领域</w:t>
      </w:r>
      <w:r>
        <w:rPr>
          <w:sz w:val="32"/>
          <w:szCs w:val="32"/>
        </w:rPr>
        <w:t>&lt;/p&gt;&lt;p&gt;&lt;img src="/static-img/Xjxh8EDbYVvQSUDC5HN9zYiZutWasPCdcDfNVyz5K35xw0u9uw9NMXq6hJ3vJiugDkNDzPGLGyCORVbt51Fc8HM0lOzdEzj36hMdZBxlgmJsVv2hjXpFF_4nd0kHGKfUg4hlj0rTQb6MuYlrpqllzg.png"&gt;&lt;/p&gt;&lt;p&gt;</w:t>
      </w:r>
      <w:r>
        <w:rPr>
          <w:sz w:val="32"/>
          <w:szCs w:val="32"/>
        </w:rPr>
        <w:t>除了单纯追求独特性，“日产精品乱码卡”还包含了一种探索精神。当人们发现某个小众模型时，他们会深入了解它背后的故事，从而体验到一种前所未有的快乐。这类似于考古学家在沙漠中的挖掘工作，每一次新发现都可能揭开一个全新的历史篇章。对于这些潜心研究者来说，每一辆“乱码卡”的每一个细节都是他们探险旅程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区支持与共鸣</w:t>
      </w:r>
      <w:r>
        <w:rPr>
          <w:sz w:val="32"/>
          <w:szCs w:val="32"/>
        </w:rPr>
        <w:t>&lt;/p&gt;&lt;p&gt;&lt;img src="/static-img/xxgYHn5teJTGp_gzOUOkH4iZutWasPCdcDfNVyz5K35xw0u9uw9NMXq6hJ3vJiugDkNDzPGLGyCORVbt51Fc8HM0lOzdEzj36hMdZBxlgmJsVv2hjXpFF_4nd0kHGKfUg4hlj0rTQb6MuYlrpqllzg.png"&gt;&lt;/p&gt;&lt;p&gt;</w:t>
      </w:r>
      <w:r>
        <w:rPr>
          <w:sz w:val="32"/>
          <w:szCs w:val="32"/>
        </w:rPr>
        <w:t>在互联网时代，社交媒体平台成为了连接不同兴趣群体的人民广场。在这里，“日产精品乱码卡”这一话题吸引了无数热心用户围绕着讨论，不仅分享个人收藏经历，还互相推荐资源，为彼此提供帮助和建议。此外，由此产生的一系列活动，如拍卖会、展览等，也让这群爱好者之间建立起了紧密联系，使得原本孤立无援的小众车型获得了更多关注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二、三网站”的秘密</w:t>
      </w:r>
      <w:r>
        <w:rPr>
          <w:sz w:val="32"/>
          <w:szCs w:val="32"/>
        </w:rPr>
        <w:t>&lt;/p&gt;&lt;p&gt;&lt;img src="/static-img/HQCNtoMFJuWRnLjiJQILNoiZutWasPCdcDfNVyz5K35xw0u9uw9NMXq6hJ3vJiugDkNDzPGLGyCORVbt51Fc8HM0lOzdEzj36hMdZBxlgmJsVv2hjXpFF_4nd0kHGKfUg4hlj0rTQb6MuYlrpqllzg.png"&gt;&lt;/p&gt;&lt;p&gt;</w:t>
      </w:r>
      <w:r>
        <w:rPr>
          <w:sz w:val="32"/>
          <w:szCs w:val="32"/>
        </w:rPr>
        <w:t>随着时间的推移，一些“日产精品乱码卡”开始蜕变为真正具有收藏价值甚至投资价值的事物。在一些专业网站上，这样的交易频繁进行，但要注意的是，不同类型和年代的车辆，其交易价格差异巨大。而这些信息往往需要通过专业分析师来提供，以确保买家能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端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但对于真正喜欢这类小众车型的人来说，没有什么是无法克服的。一些高端定制工作室专门针对这样的需求，提供定制服务，无论是改善动力系统还是提升内饰品质，都能使得这些原来平凡的大眾車款焕发新生魅力，让它们成为真正属于自己的一件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网站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简单的话题，它代表了一种文化、一种生活态度以及一种对美好的向往。在这个不断变化且多元化的社会里，对于那些隐藏在角落里的珍宝，我们或许应该更加珍视，因为它们蕴含着我们共同的心血史。</w:t>
      </w:r>
      <w:r>
        <w:rPr>
          <w:sz w:val="32"/>
          <w:szCs w:val="32"/>
        </w:rPr>
        <w:t>&lt;/p&gt;&lt;p&gt;&lt;a href = "/doc/635242-</w:t>
      </w:r>
      <w:r>
        <w:rPr>
          <w:sz w:val="32"/>
          <w:szCs w:val="32"/>
        </w:rPr>
        <w:t>日产精品乱码卡谜题解锁</w:t>
      </w:r>
      <w:r>
        <w:rPr>
          <w:sz w:val="32"/>
          <w:szCs w:val="32"/>
        </w:rPr>
        <w:t>23</w:t>
      </w:r>
      <w:r>
        <w:rPr>
          <w:sz w:val="32"/>
          <w:szCs w:val="32"/>
        </w:rPr>
        <w:t>网站秘密</w:t>
      </w:r>
      <w:r>
        <w:rPr>
          <w:sz w:val="32"/>
          <w:szCs w:val="32"/>
        </w:rPr>
        <w:t>.doc" rel="alternate" download="635242-</w:t>
      </w:r>
      <w:r>
        <w:rPr>
          <w:sz w:val="32"/>
          <w:szCs w:val="32"/>
        </w:rPr>
        <w:t>日产精品乱码卡谜题解锁</w:t>
      </w:r>
      <w:r>
        <w:rPr>
          <w:sz w:val="32"/>
          <w:szCs w:val="32"/>
        </w:rPr>
        <w:t>23</w:t>
      </w:r>
      <w:r>
        <w:rPr>
          <w:sz w:val="32"/>
          <w:szCs w:val="32"/>
        </w:rPr>
        <w:t>网站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