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海无垠的奇遇</w:t>
      </w:r>
      <w:r>
        <w:rPr>
          <w:sz w:val="48"/>
          <w:szCs w:val="48"/>
        </w:rPr>
        <w:t>4HUPU115</w:t>
      </w:r>
      <w:r>
        <w:rPr>
          <w:sz w:val="48"/>
          <w:szCs w:val="48"/>
        </w:rPr>
        <w:t>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决定踏上这段旅程？</w:t>
      </w:r>
      <w:r>
        <w:rPr>
          <w:sz w:val="32"/>
          <w:szCs w:val="32"/>
        </w:rPr>
        <w:t>&lt;/p&gt;&lt;p&gt;&lt;img src="/static-img/7D6Bsc_7-yBrP-iykLI5QSVrRXxUFn836xMvDyhSoCErWqDzWQ9kcdhOEldE9Q2j.jpeg"&gt;&lt;/p&gt;&lt;p&gt;</w:t>
      </w:r>
      <w:r>
        <w:rPr>
          <w:sz w:val="32"/>
          <w:szCs w:val="32"/>
        </w:rPr>
        <w:t>在一个阳光明媚的早晨，我们决定踏上一段不寻常的旅程。这是一次探险，一次寻找未知和冒险的心灵呼唤。我们的目标是追踪那条被称为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的古老线路，这条线路据说通向了一个充满神秘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条特别的路径？</w:t>
      </w:r>
      <w:r>
        <w:rPr>
          <w:sz w:val="32"/>
          <w:szCs w:val="32"/>
        </w:rPr>
        <w:t>&lt;/p&gt;&lt;p&gt;&lt;img src="/static-img/VemJxK6qmDkqjKshGI4X_iVrRXxUFn836xMvDyhSoCHjlURVkxsLDSNnyjDPbTCVE6X7Ew8OncKP5CWB2mNmU1rU3ytQlE7UQYCnmMopWD840OIUIut0ST3PPzWS8Htp.jpg"&gt;&lt;/p&gt;&lt;p&gt;</w:t>
      </w:r>
      <w:r>
        <w:rPr>
          <w:sz w:val="32"/>
          <w:szCs w:val="32"/>
        </w:rPr>
        <w:t>我们知道，选择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并不是偶然的。这条线路在历史中留下了许多关于勇敢探索者的故事，它连接着遥远的地理位置和文化背景。它跨越了山脉、森林和沙漠，每一步都充满了挑战，但也预示着将要揭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准备这一壮举？</w:t>
      </w:r>
      <w:r>
        <w:rPr>
          <w:sz w:val="32"/>
          <w:szCs w:val="32"/>
        </w:rPr>
        <w:t>&lt;/p&gt;&lt;p&gt;&lt;img src="/static-img/EckDR4IfXbtPfZ0vw7jcpCVrRXxUFn836xMvDyhSoCHjlURVkxsLDSNnyjDPbTCVE6X7Ew8OncKP5CWB2mNmU1rU3ytQlE7UQYCnmMopWD840OIUIut0ST3PPzWS8Htp.jpg"&gt;&lt;/p&gt;&lt;p&gt;</w:t>
      </w:r>
      <w:r>
        <w:rPr>
          <w:sz w:val="32"/>
          <w:szCs w:val="32"/>
        </w:rPr>
        <w:t>为了顺利完成这场冒险，我们不得不做出周密的计划。首先，我们研究了地图，了解了每个地区可能面临的问题，比如气候变化、野生动物危机以及当地居民对外界人的态度。此外，我们还必须装备适合各种环境的情况物资，如食物、水源设备以及基本医疗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穿越荒原</w:t>
      </w:r>
      <w:r>
        <w:rPr>
          <w:sz w:val="32"/>
          <w:szCs w:val="32"/>
        </w:rPr>
        <w:t>&lt;/p&gt;&lt;p&gt;&lt;img src="/static-img/huawsO1dN9rkrdRFRxC8eCVrRXxUFn836xMvDyhSoCHjlURVkxsLDSNnyjDPbTCVE6X7Ew8OncKP5CWB2mNmU1rU3ytQlE7UQYCnmMopWD840OIUIut0ST3PPzWS8Htp.jpg"&gt;&lt;/p&gt;&lt;p&gt;</w:t>
      </w:r>
      <w:r>
        <w:rPr>
          <w:sz w:val="32"/>
          <w:szCs w:val="32"/>
        </w:rPr>
        <w:t>随着队伍整装待发，我们开始我们的第一阶段——穿越荒原。在这个过程中，我们需要小心翼翼地避免陷阱，并且保持团结，以确保安全。在这里，每个人都扮演着至关重要的一角，无论是指引方向还是维持精神状态，都对整个队伍来说都是不可或缺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攀登雪峰</w:t>
      </w:r>
      <w:r>
        <w:rPr>
          <w:sz w:val="32"/>
          <w:szCs w:val="32"/>
        </w:rPr>
        <w:t>&lt;/p&gt;&lt;p&gt;&lt;img src="/static-img/R5CnUnZMCqG7yHZCM8-YbSVrRXxUFn836xMvDyhSoCHjlURVkxsLDSNnyjDPbTCVE6X7Ew8OncKP5CWB2mNmU1rU3ytQlE7UQYCnmMopWD840OIUIut0ST3PPzWS8Htp.jpeg"&gt;&lt;/p&gt;&lt;p&gt;</w:t>
      </w:r>
      <w:r>
        <w:rPr>
          <w:sz w:val="32"/>
          <w:szCs w:val="32"/>
        </w:rPr>
        <w:t>第二个挑战是攀登高耸入云的大山。尽管气候恶劣，但我们依靠彼此支持，不断前行。当达到顶峰时，那种成就感无法用言语形容，因为它不仅代表了一次成功，也标志着我们已经迈出了不可逆转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的地：发现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天艰苦跋涉，最终到达目的地时，我们感到既疲惫又兴奋。那是一个完全不同于地球上的地方，那里的自然景观令人难以置信，有些生物甚至在科学家们眼前诞生。而最令人震惊的是，当我们发现一块刻有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文字的小石头时，我意识到，这一切不过是一场精心策划好的实验，而我所经历的一切，只是在其中的一个环节罢了。我回想起所有那些似乎离奇透明的事情，仿佛我的记忆本身就是被操控的一个剧本。但即使如此，我仍然觉得自己获得了一份宝贵的经验，是一次让我深刻理解人性与科技关系复杂性的旅行。</w:t>
      </w:r>
      <w:r>
        <w:rPr>
          <w:sz w:val="32"/>
          <w:szCs w:val="32"/>
        </w:rPr>
        <w:t>&lt;/p&gt;&lt;p&gt;&lt;a href = "/doc/635253-</w:t>
      </w:r>
      <w:r>
        <w:rPr>
          <w:sz w:val="32"/>
          <w:szCs w:val="32"/>
        </w:rPr>
        <w:t>四海无垠的奇遇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.doc" rel="alternate" download="635253-</w:t>
      </w:r>
      <w:r>
        <w:rPr>
          <w:sz w:val="32"/>
          <w:szCs w:val="32"/>
        </w:rPr>
        <w:t>四海无垠的奇遇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