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他终于回来了我这才彻底放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终于回来了，我这才彻底放心。记得那天，他突然消失了，留下我一个人在这个空荡荡的房子里。我找遍了每一个角落，都没他的踪影。他说要去处理一些事情，但我心里却像被棺木紧紧压着一样，无法呼吸。</w:t>
      </w:r>
      <w:r>
        <w:rPr>
          <w:sz w:val="32"/>
          <w:szCs w:val="32"/>
        </w:rPr>
        <w:t>&lt;/p&gt;&lt;p&gt;&lt;img src="/static-img/2vGYIbra4YRysDnC-iUkGDmJ9GNvvMO7vXefoOWa_3RebfEzCXAfiZv2YKCZe6mD.jpeg"&gt;&lt;/p&gt;&lt;p&gt;</w:t>
      </w:r>
      <w:r>
        <w:rPr>
          <w:sz w:val="32"/>
          <w:szCs w:val="32"/>
        </w:rPr>
        <w:t>时间一分一秒地流逝，我变得焦虑起来。他不在身边，每一次想起他都觉得像是失去了自己的左手。我的日常开始显得无意义，因为没有那个温暖的存在来支撑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他回来了。当他推开门，微微扬眉笑容满面时，我几乎崩溃。这一切的一切，只因为那句简单而又深刻的话：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。</w:t>
      </w:r>
      <w:r>
        <w:rPr>
          <w:sz w:val="32"/>
          <w:szCs w:val="32"/>
        </w:rPr>
        <w:t>&lt;/p&gt;&lt;p&gt;&lt;img src="/static-img/Z4vtNb7j93nsRSQVQaHAQjmJ9GNvvMO7vXefoOWa_3RwX2wbdtC2Rn6sUkOuhMY0tFnupPLpmymcGPdiR1eev2x7RVCpcjmLpUzgw9gQPUo.jpeg"&gt;&lt;/p&gt;&lt;p&gt;</w:t>
      </w:r>
      <w:r>
        <w:rPr>
          <w:sz w:val="32"/>
          <w:szCs w:val="32"/>
        </w:rPr>
        <w:t>对我们来说，这句话意味着世界重生。在黑暗中有光，在孤独中有温暖。在他的眼里，我是唯一重要的人，而他的回来，就是证明这一切。我可以安心睡觉，不用再担忧夜晚会不会寂寞到让人发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回来给我带了一束花，说是为了弥补那些缺席的日子。我看到了花中的每一朵，每一片叶子，都透露着对我的思念和爱意。也许，那些“棺木”的感觉，在此刻已经化为过去的事儿，只剩下我们的故事，还有更多未来的美好等待着我们去编织。</w:t>
      </w:r>
      <w:r>
        <w:rPr>
          <w:sz w:val="32"/>
          <w:szCs w:val="32"/>
        </w:rPr>
        <w:t>&lt;/p&gt;&lt;p&gt;&lt;img src="/static-img/qZojxTvhjwJEwZLDFjElxDmJ9GNvvMO7vXefoOWa_3RwX2wbdtC2Rn6sUkOuhMY0tFnupPLpmymcGPdiR1eev2x7RVCpcjmLpUzgw9gQPUo.jpeg"&gt;&lt;/p&gt;&lt;p&gt;</w:t>
      </w:r>
      <w:r>
        <w:rPr>
          <w:sz w:val="32"/>
          <w:szCs w:val="32"/>
        </w:rPr>
        <w:t>所以，当有人问起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，其实就是在问你：你的世界里，有没有那么个人，是你最宝贵的财富？他们是否能让你的生活充满色彩，即使是在最平淡的时候，也能给你带来无限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，如果有人能够让你感受到这样一种安全感，就请珍惜他们吧。如果他们决定离开，你就知道自己应该做什么——静静地等待，他们的归来。因为，真正重要的是，那个回到你的怀抱的人，无论何时何地，他们总是属于你的。而当别人提及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时，你就会懂得，这背后隐藏的是怎样的故事，以及它所蕴含的心情和意义。</w:t>
      </w:r>
      <w:r>
        <w:rPr>
          <w:sz w:val="32"/>
          <w:szCs w:val="32"/>
        </w:rPr>
        <w:t>&lt;/p&gt;&lt;p&gt;&lt;img src="/static-img/Z0QutAdK6sdXPNQbGlWigTmJ9GNvvMO7vXefoOWa_3RwX2wbdtC2Rn6sUkOuhMY0tFnupPLpmymcGPdiR1eev2x7RVCpcjmLpUzgw9gQPUo.jpeg"&gt;&lt;/p&gt;&lt;p&gt;&lt;a href = "/doc/635259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他终于回来了我这才彻底放心</w:t>
      </w:r>
      <w:r>
        <w:rPr>
          <w:sz w:val="32"/>
          <w:szCs w:val="32"/>
        </w:rPr>
        <w:t>.doc" rel="alternate" download="635259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他终于回来了我这才彻底放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