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前新赐紫罗裙</w:t>
      </w:r>
      <w:r>
        <w:rPr>
          <w:sz w:val="48"/>
          <w:szCs w:val="48"/>
        </w:rPr>
        <w:t>-</w:t>
      </w:r>
      <w:r>
        <w:rPr>
          <w:sz w:val="48"/>
          <w:szCs w:val="48"/>
        </w:rPr>
        <w:t>紫罗裙下的秘密御前新赐的意蕴与寓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罗裙下的秘密：御前新赐的意蕴与寓意</w:t>
      </w:r>
      <w:r>
        <w:rPr>
          <w:sz w:val="32"/>
          <w:szCs w:val="32"/>
        </w:rPr>
        <w:t>&lt;/p&gt;&lt;p&gt;&lt;img src="/static-img/XZhMm8RBVAhR3CGNTmgsKyI_nluh3Ongit00ioYBVfHtYWtdl8bxbSvHmxdfJoGI.jpg"&gt;&lt;/p&gt;&lt;p&gt;</w:t>
      </w:r>
      <w:r>
        <w:rPr>
          <w:sz w:val="32"/>
          <w:szCs w:val="32"/>
        </w:rPr>
        <w:t>在中国历史上，皇帝对服饰的喜好往往反映了当时社会风尚和政治局势。御前新赐紫罗裙这种特殊的礼服不仅代表着皇室的尊贵，更是朝廷中的一种荣耀象征。它常出现在古代文学作品、史书甚至是画卷之中，成为一种文化符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紫色之谜</w:t>
      </w:r>
      <w:r>
        <w:rPr>
          <w:sz w:val="32"/>
          <w:szCs w:val="32"/>
        </w:rPr>
        <w:t>&lt;/p&gt;&lt;p&gt;&lt;img src="/static-img/0_wScQbaxlDVY6C-d-LdVCI_nluh3Ongit00ioYBVfG_DMlMbx2iE9T2pdzZqIUzNNcnw-biSpRqKJ4UEFE5lvR-OMSKX0FYL41lQX5hgVv0n0rOf9UkMz-r2L2sPkpF.jpg"&gt;&lt;/p&gt;&lt;p&gt;</w:t>
      </w:r>
      <w:r>
        <w:rPr>
          <w:sz w:val="32"/>
          <w:szCs w:val="32"/>
        </w:rPr>
        <w:t>紫色作为一種特别颜色的使用，在中国传统文化中具有极高的地位。在唐朝以前，只有皇帝才能穿戴到紫色的衣物，而后来其他官员也能穿着到较浅一些的紫色衣服。但即便如此，对于普通百姓来说，只能远远地望见这些神圣而又遥不可及的人物穿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御前新赐背后的故事</w:t>
      </w:r>
      <w:r>
        <w:rPr>
          <w:sz w:val="32"/>
          <w:szCs w:val="32"/>
        </w:rPr>
        <w:t>&lt;/p&gt;&lt;p&gt;&lt;img src="/static-img/T9HdGauujbdPrKOlv2X2_CI_nluh3Ongit00ioYBVfG_DMlMbx2iE9T2pdzZqIUzNNcnw-biSpRqKJ4UEFE5lvR-OMSKX0FYL41lQX5hgVv0n0rOf9UkMz-r2L2sPkpF.png"&gt;&lt;/p&gt;&lt;p&gt;</w:t>
      </w:r>
      <w:r>
        <w:rPr>
          <w:sz w:val="32"/>
          <w:szCs w:val="32"/>
        </w:rPr>
        <w:t>在明清两代，御前新赐紫罗裙通常用于重要节庆如端午、中秋等，以示庆典之盛。而对于那些被选中的宫女，她们会被送去学习如何佩戴这件华丽的礼服，这是一个展示身份和才华的大舞台。她们必须精通各种纹样、图案以及配饰，使得整体造型既符合礼仪，又能够展现出个人的风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真实案例探究</w:t>
      </w:r>
      <w:r>
        <w:rPr>
          <w:sz w:val="32"/>
          <w:szCs w:val="32"/>
        </w:rPr>
        <w:t xml:space="preserve">&lt;/p&gt;&lt;p&gt;&lt;img src="/static-img/BD1niuqqP_es_0nKXtR0SCI_nluh3Ongit00ioYBVfG_DMlMbx2iE9T2pdzZqIUzNNcnw-biSpRqKJ4UEFE5lvR-OMSKX0FYL41lQX5hgVv0n0rOf9UkMz-r2L2sPkpF.jpg"&gt;&lt;/p&gt;&lt;p&gt;1. </w:t>
      </w:r>
      <w:r>
        <w:rPr>
          <w:sz w:val="32"/>
          <w:szCs w:val="32"/>
        </w:rPr>
        <w:t>明代太监魏忠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明末的一个小插曲里，我们可以看到一个名为魏忠贤的小太监，他因其卓越服务，被封为“武英公”并获准穿戴深蓝色的内衣（相当于现代人说的内衣），这是他生平第一次接触到非红色的正式服装。这一切都源自于一次他的巧合发现——他偶然间试穿了一条未经许可下人的深蓝衣服，由此引起了主子的注意，并最终获得了一次向更高级别权力的迈进机会。</w:t>
      </w:r>
      <w:r>
        <w:rPr>
          <w:sz w:val="32"/>
          <w:szCs w:val="32"/>
        </w:rPr>
        <w:t xml:space="preserve">&lt;/p&gt;&lt;p&gt;&lt;img src="/static-img/B1XJYy5ogjpjISj15ExJ-iI_nluh3Ongit00ioYBVfG_DMlMbx2iE9T2pdzZqIUzNNcnw-biSpRqKJ4UEFE5lvR-OMSKX0FYL41lQX5hgVv0n0rOf9UkMz-r2L2sPkpF.jpg"&gt;&lt;/p&gt;&lt;p&gt;2. </w:t>
      </w:r>
      <w:r>
        <w:rPr>
          <w:sz w:val="32"/>
          <w:szCs w:val="32"/>
        </w:rPr>
        <w:t>清代慈禧太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禧太后以她的聪慧和政治手腕著称，她曾多次改变自己的装扮以适应不同的政治需要。在一次她决定改善宫廷经济的情况下，她推行了一系列节俭措施之一，就是限制对官方场合所需花费昂贵材料，如宝石和金银线缕等。结果使得原本只供特权阶层享用的东西变得更加普及，最终减少了国家开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小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历史记载中我们可以看出，无论是在哪个时代，“御前新赐紫罗裙”都是一个承载丰富意义与寓意的地方，它不仅仅是一件简单的衣服，而是一种力量、一种身份，一种文化象征。在这个过程中，每个人物都有他们自己的故事，他们通过这些故事塑造出了那个时代独有的气息与韵味。</w:t>
      </w:r>
      <w:r>
        <w:rPr>
          <w:sz w:val="32"/>
          <w:szCs w:val="32"/>
        </w:rPr>
        <w:t>&lt;/p&gt;&lt;p&gt;&lt;a href = "/doc/635303-</w:t>
      </w:r>
      <w:r>
        <w:rPr>
          <w:sz w:val="32"/>
          <w:szCs w:val="32"/>
        </w:rPr>
        <w:t>御前新赐紫罗裙</w:t>
      </w:r>
      <w:r>
        <w:rPr>
          <w:sz w:val="32"/>
          <w:szCs w:val="32"/>
        </w:rPr>
        <w:t>-</w:t>
      </w:r>
      <w:r>
        <w:rPr>
          <w:sz w:val="32"/>
          <w:szCs w:val="32"/>
        </w:rPr>
        <w:t>紫罗裙下的秘密御前新赐的意蕴与寓意</w:t>
      </w:r>
      <w:r>
        <w:rPr>
          <w:sz w:val="32"/>
          <w:szCs w:val="32"/>
        </w:rPr>
        <w:t>.doc" rel="alternate" download="635303-</w:t>
      </w:r>
      <w:r>
        <w:rPr>
          <w:sz w:val="32"/>
          <w:szCs w:val="32"/>
        </w:rPr>
        <w:t>御前新赐紫罗裙</w:t>
      </w:r>
      <w:r>
        <w:rPr>
          <w:sz w:val="32"/>
          <w:szCs w:val="32"/>
        </w:rPr>
        <w:t>-</w:t>
      </w:r>
      <w:r>
        <w:rPr>
          <w:sz w:val="32"/>
          <w:szCs w:val="32"/>
        </w:rPr>
        <w:t>紫罗裙下的秘密御前新赐的意蕴与寓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