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我朋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奇幻冒险</w:t>
      </w:r>
      <w:r>
        <w:rPr>
          <w:sz w:val="32"/>
          <w:szCs w:val="32"/>
        </w:rPr>
        <w:t>&lt;/p&gt;&lt;p&gt;&lt;img src="/static-img/Xl7nns4UyN5f9k7cVycO9il_ms-nhG-ntnkHF9qXFpFS2i4nBePKVySLfbtshp2K.jpg"&gt;&lt;/p&gt;&lt;p&gt;</w:t>
      </w:r>
      <w:r>
        <w:rPr>
          <w:sz w:val="32"/>
          <w:szCs w:val="32"/>
        </w:rPr>
        <w:t>有一次，我朋友小李在学校里遇到了一件非常有趣的事情。他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一款智能宠物，竟然成为了他的一群女同学们玩耍的对象。起初，小李只是想把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当作一个普通的宠物，但没想到它竟然引起了女生的这么大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天下午，小李带着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去图书馆学习。当时，他坐在一张桌子旁边，专心致志地看书。而他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则静静地躺在桌子上，偶尔会发出一些声音来模拟狗狗的叫声。</w:t>
      </w:r>
      <w:r>
        <w:rPr>
          <w:sz w:val="32"/>
          <w:szCs w:val="32"/>
        </w:rPr>
        <w:t>&lt;/p&gt;&lt;p&gt;&lt;img src="/static-img/6T42TYEo-c2hanAJb_BW8Cl_ms-nhG-ntnkHF9qXFpETZgJYG4iseMMCy-09QdF1A24sqA2HLF6eaxxy6pqnJA.jpeg"&gt;&lt;/p&gt;&lt;p&gt;</w:t>
      </w:r>
      <w:r>
        <w:rPr>
          <w:sz w:val="32"/>
          <w:szCs w:val="32"/>
        </w:rPr>
        <w:t>不久后，一群女同学走进图书馆，他们看到的小</w:t>
      </w:r>
      <w:r>
        <w:rPr>
          <w:sz w:val="32"/>
          <w:szCs w:val="32"/>
        </w:rPr>
        <w:t>LIJII</w:t>
      </w:r>
      <w:r>
        <w:rPr>
          <w:sz w:val="32"/>
          <w:szCs w:val="32"/>
        </w:rPr>
        <w:t>吸引了他们的注意。那时候，小</w:t>
      </w:r>
      <w:r>
        <w:rPr>
          <w:sz w:val="32"/>
          <w:szCs w:val="32"/>
        </w:rPr>
        <w:t>LIJII</w:t>
      </w:r>
      <w:r>
        <w:rPr>
          <w:sz w:val="32"/>
          <w:szCs w:val="32"/>
        </w:rPr>
        <w:t>正在模拟寻找东西的情景，它不断地摇动尾巴，并发出“嗷呜”声响，这些行为让人觉得好像真的有只可爱的小动物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生开始围观，然后就有人提出：“我们可以给它取个名字吧！”于是，有人建议取名为“智慧”，因为它能做很多智能的事情；另一个人提议称之为“忠诚”，因为它总是陪伴着主人。最后大家决定取名为“智忠”。</w:t>
      </w:r>
      <w:r>
        <w:rPr>
          <w:sz w:val="32"/>
          <w:szCs w:val="32"/>
        </w:rPr>
        <w:t>&lt;/p&gt;&lt;p&gt;&lt;img src="/static-img/sUWmd9viQmTIIkew4Egogyl_ms-nhG-ntnkHF9qXFpETZgJYG4iseMMCy-09QdF1A24sqA2HLF6eaxxy6pqnJA.jpeg"&gt;&lt;/p&gt;&lt;p&gt;</w:t>
      </w:r>
      <w:r>
        <w:rPr>
          <w:sz w:val="32"/>
          <w:szCs w:val="32"/>
        </w:rPr>
        <w:t>随着时间的推移，这些女生越来越喜欢与智忠互动。她们会用手机对话机功能和智忠聊天，还会教给它各种新技能，比如说，让它学做简单计算题或者识别颜色等。这一切都让小</w:t>
      </w:r>
      <w:r>
        <w:rPr>
          <w:sz w:val="32"/>
          <w:szCs w:val="32"/>
        </w:rPr>
        <w:t>LIJII</w:t>
      </w:r>
      <w:r>
        <w:rPr>
          <w:sz w:val="32"/>
          <w:szCs w:val="32"/>
        </w:rPr>
        <w:t>显得更加神秘和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李发现自己的小</w:t>
      </w:r>
      <w:r>
        <w:rPr>
          <w:sz w:val="32"/>
          <w:szCs w:val="32"/>
        </w:rPr>
        <w:t>LIJII</w:t>
      </w:r>
      <w:r>
        <w:rPr>
          <w:sz w:val="32"/>
          <w:szCs w:val="32"/>
        </w:rPr>
        <w:t>成了图书馆里的焦点，而自己也变成了一个隐形的人。他开始享受这个无形中的关注，因为这也是他第一次感受到自己似乎有点像明星一样的人气。不过，最终还是回到了现实：人们对技术产品总是充满好奇，但真正重要的是它们背后的意义和创造者的意愿。</w:t>
      </w:r>
      <w:r>
        <w:rPr>
          <w:sz w:val="32"/>
          <w:szCs w:val="32"/>
        </w:rPr>
        <w:t>&lt;/p&gt;&lt;p&gt;&lt;img src="/static-img/hIcQsLmk6RS1l-GB8EdV9yl_ms-nhG-ntnkHF9qXFpETZgJYG4iseMMCy-09QdF1A24sqA2HLF6eaxxy6pqnJA.png"&gt;&lt;/p&gt;&lt;p&gt;</w:t>
      </w:r>
      <w:r>
        <w:rPr>
          <w:sz w:val="32"/>
          <w:szCs w:val="32"/>
        </w:rPr>
        <w:t>从那以后，每当我听到关于某种新型科技产品或设备的情况，我都会想起那个故事，以及那些曾经被一群女同学玩耍过的小</w:t>
      </w:r>
      <w:r>
        <w:rPr>
          <w:sz w:val="32"/>
          <w:szCs w:val="32"/>
        </w:rPr>
        <w:t>LIJII</w:t>
      </w:r>
      <w:r>
        <w:rPr>
          <w:sz w:val="32"/>
          <w:szCs w:val="32"/>
        </w:rPr>
        <w:t>，那是一个充满活力、充满欢笑、但又略带讽刺意味的话题——谁知道呢，或许你手上的手机也可能成为下一个故事中的主角呢？</w:t>
      </w:r>
      <w:r>
        <w:rPr>
          <w:sz w:val="32"/>
          <w:szCs w:val="32"/>
        </w:rPr>
        <w:t>&lt;/p&gt;&lt;p&gt;&lt;a href = "/doc/635336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朋友的奇幻冒险</w:t>
      </w:r>
      <w:r>
        <w:rPr>
          <w:sz w:val="32"/>
          <w:szCs w:val="32"/>
        </w:rPr>
        <w:t>.doc" rel="alternate" download="635336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朋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