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境的囚蝶解锁心灵深处的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里，有一个传说，讲述了一个名为囚蝶的神秘生物。它不像其他蝴蝶那样自由自在地飞翔，而是被一种神奇的力量束缚在了一棵古老的大树上。</w:t>
      </w:r>
      <w:r>
        <w:rPr>
          <w:sz w:val="32"/>
          <w:szCs w:val="32"/>
        </w:rPr>
        <w:t>&lt;/p&gt;&lt;p&gt;&lt;img src="/static-img/GNf6XTiEkwElgza7akEViaVWpgCrCg76tsG7iE68OaY.png"&gt;&lt;/p&gt;&lt;p&gt;</w:t>
      </w:r>
      <w:r>
        <w:rPr>
          <w:sz w:val="32"/>
          <w:szCs w:val="32"/>
        </w:rPr>
        <w:t>第一章：传说之始</w:t>
      </w:r>
      <w:r>
        <w:rPr>
          <w:sz w:val="32"/>
          <w:szCs w:val="32"/>
        </w:rPr>
        <w:t>&lt;/p&gt;&lt;p&gt;</w:t>
      </w:r>
      <w:r>
        <w:rPr>
          <w:sz w:val="32"/>
          <w:szCs w:val="32"/>
        </w:rPr>
        <w:t xml:space="preserve">这个故事从很久很久以前开始，当时，一位年轻的女巫因为一次误解，被森林中的动物们 </w:t>
      </w:r>
      <w:r>
        <w:rPr>
          <w:sz w:val="32"/>
          <w:szCs w:val="32"/>
        </w:rPr>
        <w:t>ostracized</w:t>
      </w:r>
      <w:r>
        <w:rPr>
          <w:sz w:val="32"/>
          <w:szCs w:val="32"/>
        </w:rPr>
        <w:t>（拒绝接纳）。她为了寻找归属和友谊，开始学习魔法，并希望能够改变她的命运。一天，她偶然间发现了一种罕见而强大的魔法，它可以将任何生物变成她想要变成什么样子。她决定用这股力量来帮助自己融入森林里的群体。</w:t>
      </w:r>
      <w:r>
        <w:rPr>
          <w:sz w:val="32"/>
          <w:szCs w:val="32"/>
        </w:rPr>
        <w:t>&lt;/p&gt;&lt;p&gt;&lt;img src="/static-img/EU224oBOgoUD4qXoADZcHico7BwyfA9XGvedVNKCJO8cjW9FaCUA5VObtAbLj47dsuv64ZF4Sr5nnBnaIXjFbQ.jpg"&gt;&lt;/p&gt;&lt;p&gt;</w:t>
      </w:r>
      <w:r>
        <w:rPr>
          <w:sz w:val="32"/>
          <w:szCs w:val="32"/>
        </w:rPr>
        <w:t>第二章：囚翼之梦</w:t>
      </w:r>
      <w:r>
        <w:rPr>
          <w:sz w:val="32"/>
          <w:szCs w:val="32"/>
        </w:rPr>
        <w:t>&lt;/p&gt;&lt;p&gt;</w:t>
      </w:r>
      <w:r>
        <w:rPr>
          <w:sz w:val="32"/>
          <w:szCs w:val="32"/>
        </w:rPr>
        <w:t>然而，这个女巫并不知道，那个时候已经有一只美丽而脆弱的蝴蝶正在她的魔法下沉默地等待着。它是一只独一无二的小夜莺斑叶蜂眼（</w:t>
      </w:r>
      <w:r>
        <w:rPr>
          <w:sz w:val="32"/>
          <w:szCs w:val="32"/>
        </w:rPr>
        <w:t>Owl&amp;#39;s Wing Butterfly</w:t>
      </w:r>
      <w:r>
        <w:rPr>
          <w:sz w:val="32"/>
          <w:szCs w:val="32"/>
        </w:rPr>
        <w:t>），拥有迷人的翅膀和深邃的眼睛。这只小鸟对着女巫施展了最强大的咒语，将自己的灵魂注入到那颗大树中，而其身体则化作了一道光芒消失了。</w:t>
      </w:r>
      <w:r>
        <w:rPr>
          <w:sz w:val="32"/>
          <w:szCs w:val="32"/>
        </w:rPr>
        <w:t>&lt;/p&gt;&lt;p&gt;&lt;img src="/static-img/tc7ikUc4MCL84PBwir77eCco7BwyfA9XGvedVNKCJO8cjW9FaCUA5VObtAbLj47dsuv64ZF4Sr5nnBnaIXjFbQ.png"&gt;&lt;/p&gt;&lt;p&gt;</w:t>
      </w:r>
      <w:r>
        <w:rPr>
          <w:sz w:val="32"/>
          <w:szCs w:val="32"/>
        </w:rPr>
        <w:t>第三章：守护与牺牲</w:t>
      </w:r>
      <w:r>
        <w:rPr>
          <w:sz w:val="32"/>
          <w:szCs w:val="32"/>
        </w:rPr>
        <w:t>&lt;/p&gt;&lt;p&gt;</w:t>
      </w:r>
      <w:r>
        <w:rPr>
          <w:sz w:val="32"/>
          <w:szCs w:val="32"/>
        </w:rPr>
        <w:t>随着时间流逝，这颗大树成为了一种象征——守护者。每当有人试图破坏这片土地时，大树都会发出低沉的声音警告他们。而人们也慢慢地学会尊敬并保护这个地方。大树成了一个庇护所，是所有生命共享智慧的地方。但是，每当月亮满圆时，那个小夜莺斑叶蜂眼就会出现在人們的心中，它以一种无法言喻的情感吸引着他们，让他们理解到了真正意义上的“自由”。</w:t>
      </w:r>
      <w:r>
        <w:rPr>
          <w:sz w:val="32"/>
          <w:szCs w:val="32"/>
        </w:rPr>
        <w:t>&lt;/p&gt;&lt;p&gt;&lt;img src="/static-img/3ReCu8crgrEvqe__p_QsDSco7BwyfA9XGvedVNKCJO8cjW9FaCUA5VObtAbLj47dsuv64ZF4Sr5nnBnaIXjFbQ.png"&gt;&lt;/p&gt;&lt;p&gt;</w:t>
      </w:r>
      <w:r>
        <w:rPr>
          <w:sz w:val="32"/>
          <w:szCs w:val="32"/>
        </w:rPr>
        <w:t>第四章：心灵探索</w:t>
      </w:r>
      <w:r>
        <w:rPr>
          <w:sz w:val="32"/>
          <w:szCs w:val="32"/>
        </w:rPr>
        <w:t>&lt;/p&gt;&lt;p&gt;</w:t>
      </w:r>
      <w:r>
        <w:rPr>
          <w:sz w:val="32"/>
          <w:szCs w:val="32"/>
        </w:rPr>
        <w:t>对于那些知道真相的人来说，小夜莺斑叶蜂眼代表的是内心深处渴望自由却又被束缚的情感。在我们生活中，也许有许多事情让我们感觉像是被困住了，就像那个囚翼一样，我们渴望摆脱这些限制去追求我们的梦想。因此，无论你是在面对外界压力还是内心恐惧，都要记得那颗守护者的存在，以及它背后的精神意义。</w:t>
      </w:r>
      <w:r>
        <w:rPr>
          <w:sz w:val="32"/>
          <w:szCs w:val="32"/>
        </w:rPr>
        <w:t>&lt;/p&gt;&lt;p&gt;&lt;img src="/static-img/Zvx7VGCXA1h3W9lilPFVyico7BwyfA9XGvedVNKCJO8cjW9FaCUA5VObtAbLj47dsuv64ZF4Sr5nnBnaIXjFbQ.png"&gt;&lt;/p&gt;&lt;p&gt;</w:t>
      </w:r>
      <w:r>
        <w:rPr>
          <w:sz w:val="32"/>
          <w:szCs w:val="32"/>
        </w:rPr>
        <w:t>第五章：解锁心灵深处的自由</w:t>
      </w:r>
      <w:r>
        <w:rPr>
          <w:sz w:val="32"/>
          <w:szCs w:val="32"/>
        </w:rPr>
        <w:t>&lt;/p&gt;&lt;p&gt;</w:t>
      </w:r>
      <w:r>
        <w:rPr>
          <w:sz w:val="32"/>
          <w:szCs w:val="32"/>
        </w:rPr>
        <w:t>在现代社会，我们常常听到人们谈论“释放潜能”，其实就是通过个人努力去突破自我限制，从而实现真正意义上的“飞翔”。就像那个小夜莺斑叶蜂眼一样，不管你身处何种境遇，只要坚持不懈、勇敢前行，你就会找到属于自己的道路，最终实现心中的愿望，即使是在现实世界中看似没有那么明显的情况下也是如此。</w:t>
      </w:r>
      <w:r>
        <w:rPr>
          <w:sz w:val="32"/>
          <w:szCs w:val="32"/>
        </w:rPr>
        <w:t>&lt;/p&gt;&lt;p&gt;</w:t>
      </w:r>
      <w:r>
        <w:rPr>
          <w:sz w:val="32"/>
          <w:szCs w:val="32"/>
        </w:rPr>
        <w:t>《穿越梦境的囚蝶》是一个关于勇气与执念、创造与救赎以及最终找到内在平静的一段旅程。在这个故事里，我们不是直接看到那个小夜莺斑叶蜂眼，但他的存在让我们认识到，在每个人心里都有一份不可磨灭的心理活动——追求自由。当我们明白这一点之后，我们就可以更好地了解自己，更好地理解他人，因为只有这样，我们才能一起走向更加宽广和多彩的地球。</w:t>
      </w:r>
      <w:r>
        <w:rPr>
          <w:sz w:val="32"/>
          <w:szCs w:val="32"/>
        </w:rPr>
        <w:t>&lt;/p&gt;&lt;p&gt;&lt;a href = "/doc/635382-</w:t>
      </w:r>
      <w:r>
        <w:rPr>
          <w:sz w:val="32"/>
          <w:szCs w:val="32"/>
        </w:rPr>
        <w:t>穿越梦境的囚蝶解锁心灵深处的自由</w:t>
      </w:r>
      <w:r>
        <w:rPr>
          <w:sz w:val="32"/>
          <w:szCs w:val="32"/>
        </w:rPr>
        <w:t>.doc" rel="alternate" download="635382-</w:t>
      </w:r>
      <w:r>
        <w:rPr>
          <w:sz w:val="32"/>
          <w:szCs w:val="32"/>
        </w:rPr>
        <w:t>穿越梦境的囚蝶解锁心灵深处的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