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神秘生物的狂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传说有一种神秘生物，它被称为无垠醉虎。这种生物不仅拥有着强大的力量，还有着令人难以抗拒的魅力，它们似乎能够操控自然界中的所有生命和元素。</w:t>
      </w:r>
      <w:r>
        <w:rPr>
          <w:sz w:val="32"/>
          <w:szCs w:val="32"/>
        </w:rPr>
        <w:t>&lt;/p&gt;&lt;p&gt;&lt;img src="/static-img/-CKF4hPXkQL8P-nTa_PJtmY-ITkX6dargi08Mi2_y_lQfSB6GPBWUy4NCph5k8U7.jpg"&gt;&lt;/p&gt;&lt;p&gt;</w:t>
      </w:r>
      <w:r>
        <w:rPr>
          <w:sz w:val="32"/>
          <w:szCs w:val="32"/>
        </w:rPr>
        <w:t>它们是怎样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的来历被认为与一颗特殊的星辰有关，这颗星辰每当夜幕降临时，就会释放出一种能量波动，穿透大地，将其最深层次的地脉唤醒。这些地脉中蕴含着丰富而纯净的魔力，而那些勇敢够格接触到这份力量的人，他们将会变成无垠醉虎的一员。</w:t>
      </w:r>
      <w:r>
        <w:rPr>
          <w:sz w:val="32"/>
          <w:szCs w:val="32"/>
        </w:rPr>
        <w:t>&lt;/p&gt;&lt;p&gt;&lt;img src="/static-img/qbNhgi5oDOdCvxkXngFzSmY-ITkX6dargi08Mi2_y_n0BzTGItfFH2fEMoo5gaVoHWgJH2h0mx5RIeqpYiCPH8l3kYYy-gySaZ31vFsWCDU.jpg"&gt;&lt;/p&gt;&lt;p&gt;</w:t>
      </w:r>
      <w:r>
        <w:rPr>
          <w:sz w:val="32"/>
          <w:szCs w:val="32"/>
        </w:rPr>
        <w:t>它们如何影响周围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垠醉虎存在的地方，无论是动物还是植物，都会显得更加繁茂和活跃。它们能够通过呼吸、思考甚至是睡眠来调节自然平衡，使得整个生态系统都进入了一个充满活力的状态。这也就是为什么人们总是在寻找这些神秘生物，因为他们相信只要找到无垦醉虎，就可以获得永恒的健康和福祉。</w:t>
      </w:r>
      <w:r>
        <w:rPr>
          <w:sz w:val="32"/>
          <w:szCs w:val="32"/>
        </w:rPr>
        <w:t>&lt;/p&gt;&lt;p&gt;&lt;img src="/static-img/n8O6ig7xIQDN-jc__LPAsmY-ITkX6dargi08Mi2_y_n0BzTGItfFH2fEMoo5gaVoHWgJH2h0mx5RIeqpYiCPH8l3kYYy-gySaZ31vFsWCDU.jpg"&gt;&lt;/p&gt;&lt;p&gt;</w:t>
      </w:r>
      <w:r>
        <w:rPr>
          <w:sz w:val="32"/>
          <w:szCs w:val="32"/>
        </w:rPr>
        <w:t>它们对人类社会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原始部落来说，无垠醇虎就像是他们信仰中的圣物。在他们眼中，无论遇到什么困难，只要向上天祈求帮助，那些灵魂之光就会降临并指引他们走出危险。在现代社会里，由于科学技术进步，我们已经不再需要依赖这些传说中的生物，但它仍然是一种精神上的寄托，是我们内心深处对美好生活渴望的一种象征。</w:t>
      </w:r>
      <w:r>
        <w:rPr>
          <w:sz w:val="32"/>
          <w:szCs w:val="32"/>
        </w:rPr>
        <w:t>&lt;/p&gt;&lt;p&gt;&lt;img src="/static-img/D87tbLGWr4ZvE91FMjAV6GY-ITkX6dargi08Mi2_y_n0BzTGItfFH2fEMoo5gaVoHWgJH2h0mx5RIeqpYiCPH8l3kYYy-gySaZ31vFsWCDU.jpg"&gt;&lt;/p&gt;&lt;p&gt;</w:t>
      </w:r>
      <w:r>
        <w:rPr>
          <w:sz w:val="32"/>
          <w:szCs w:val="32"/>
        </w:rPr>
        <w:t>人们如何追逐这些幻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一切，许多探险家、科学家以及冒险者都会踏上长途跋涉，以期找到那片属于无垦醇虎的地带。但事实证明，这个过程异常艰巨，因为除了必须面对恶劣气候外，还有可能遭遇其他野生动物或更危险的事故。而且，即使到了那里，也很难确切确认是否真的发现了真正的无垦醇虎，因为它既是一种现实，又是一种超乎常人的理想境界。</w:t>
      </w:r>
      <w:r>
        <w:rPr>
          <w:sz w:val="32"/>
          <w:szCs w:val="32"/>
        </w:rPr>
        <w:t>&lt;/p&gt;&lt;p&gt;&lt;img src="/static-img/PeuPAt53ssenUsVhaiPs22Y-ITkX6dargi08Mi2_y_n0BzTGItfFH2fEMoo5gaVoHWgJH2h0mx5RIeqpYiCPH8l3kYYy-gySaZ31vFsWCDU.jpg"&gt;&lt;/p&gt;&lt;p&gt;</w:t>
      </w:r>
      <w:r>
        <w:rPr>
          <w:sz w:val="32"/>
          <w:szCs w:val="32"/>
        </w:rPr>
        <w:t>最后，一段沉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这个世界充满了未知，但却又无法完全揭开它所有面纱。就如同那些关于无 垦 醇 虎 的 传 说 一 样，它们所代表的是一种希望、一种梦想，一场探索未知领域的心愿。不管最终是否真的存在这样的生物，正是因为这样一种可能性，让我们的生活变得更加丰富多彩，也让我们的灵魂得以飞翔。</w:t>
      </w:r>
      <w:r>
        <w:rPr>
          <w:sz w:val="32"/>
          <w:szCs w:val="32"/>
        </w:rPr>
        <w:t>&lt;/p&gt;&lt;p&gt;&lt;a href = "/doc/635394-</w:t>
      </w:r>
      <w:r>
        <w:rPr>
          <w:sz w:val="32"/>
          <w:szCs w:val="32"/>
        </w:rPr>
        <w:t>无垠醉虎神秘生物的狂欢之旅</w:t>
      </w:r>
      <w:r>
        <w:rPr>
          <w:sz w:val="32"/>
          <w:szCs w:val="32"/>
        </w:rPr>
        <w:t>.doc" rel="alternate" download="635394-</w:t>
      </w:r>
      <w:r>
        <w:rPr>
          <w:sz w:val="32"/>
          <w:szCs w:val="32"/>
        </w:rPr>
        <w:t>无垠醉虎神秘生物的狂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