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迷局揭秘那些冒牌风水师的伎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时代，风水学不仅仅是一门研究地理环境与人居住空间关系的科学，更是被一些个体利用来谋取利益的一种手段。这些自称为“风水师”的人，他们通过夸大其词、虚构经历和巧妙运用心理暗示等手段，成功地骗过了无数求助于他们的人。今天，我们就来探讨一下那些冒牌风水师可能使用的一些伎俩。</w:t>
      </w:r>
      <w:r>
        <w:rPr>
          <w:sz w:val="32"/>
          <w:szCs w:val="32"/>
        </w:rPr>
        <w:t>&lt;/p&gt;&lt;p&gt;&lt;img src="/static-img/qkHWiml6wFL5X1lsfFtFCcS2oI16osj-N_M2k70RIxNRXyoSGSkA3WgtV_rD7y6d.jpg"&gt;&lt;/p&gt;&lt;p&gt;</w:t>
      </w:r>
      <w:r>
        <w:rPr>
          <w:sz w:val="32"/>
          <w:szCs w:val="32"/>
        </w:rPr>
        <w:t>首先，冒牌风水师往往会精心策划自己的形象，以此来吸引客户。在网络上，他们可能会发布一些看似专业的文章或视频，一边展示自己对某些古老传说或文化知识的掌握，一边炫耀自己多年的实践经验。实际上，这些内容很多时候都是抄袭或者借鉴，不乏夸大事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顾客有了兴趣并联系他们时，冒牌风水师们就会开始施展“技巧”。他们可能会询问顾客家庭成员的情况，比如出生年月日、性格特点等，然后据此进行一番分析。这一切看似专业，但其实只是为了让顾客感到惊讶和震撼，从而提高信任感。</w:t>
      </w:r>
      <w:r>
        <w:rPr>
          <w:sz w:val="32"/>
          <w:szCs w:val="32"/>
        </w:rPr>
        <w:t>&lt;/p&gt;&lt;p&gt;&lt;img src="/static-img/gZTbFnJ2KU1KIU3Fzu1568S2oI16osj-N_M2k70RIxMNlBQba5gsENQBKZIwpYr8pE-3S2_CUK35FYskZxh7mmtXct71K1ej1d2I0nQEnmjDym2QLU2i3LEhgr9k2wlcqhMoY2NF6kcjfHeJRhajqg.jpg"&gt;&lt;/p&gt;&lt;p&gt;</w:t>
      </w:r>
      <w:r>
        <w:rPr>
          <w:sz w:val="32"/>
          <w:szCs w:val="32"/>
        </w:rPr>
        <w:t>再者，在进行现场咨询时，这些假扮者通常会观察周围环境，用所谓的地理位置和建筑布局做出一些结论，比如指出某个角落是“阴气重”、“消极能量浓厚”，进而提出改善建议。而且，由于他们通常不会真正了解该地区历史背景，所以提出的方案往往缺乏科学依据，只不过是根据个人主观判断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许多冒牌风水师还喜欢使用各种工具，如八卦盘、灵签等，以增加自己的权威感。通过这些工具，他们可以预测未来，并提供相关建议，无疑增加了自己的市场竞争力。不过，这一切都基于一种不可证实的超自然力量，而不是任何可靠的事实数据。</w:t>
      </w:r>
      <w:r>
        <w:rPr>
          <w:sz w:val="32"/>
          <w:szCs w:val="32"/>
        </w:rPr>
        <w:t>&lt;/p&gt;&lt;p&gt;&lt;img src="/static-img/1B_VONgNnE6yGIReqgDpS8S2oI16osj-N_M2k70RIxMNlBQba5gsENQBKZIwpYr8pE-3S2_CUK35FYskZxh7mmtXct71K1ej1d2I0nQEnmjDym2QLU2i3LEhgr9k2wlcqhMoY2NF6kcjfHeJRhajqg.jpg"&gt;&lt;/p&gt;&lt;p&gt;</w:t>
      </w:r>
      <w:r>
        <w:rPr>
          <w:sz w:val="32"/>
          <w:szCs w:val="32"/>
        </w:rPr>
        <w:t>当客户准备付款时，那些伪装成专家的人士又开始另行发挥其“创意”。比如，说你家需要购买特殊物品才能达到最佳效果，或许是一块红木桌子、一幅山水画什么的，同时标价天高地阔，让消费者感觉这笔钱花得值得。但实际上，大部分情况下这些东西对调整你的居住环境几乎没有作用，只不过是要挟你更多金钱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成为追随者的忠诚粉丝来说，那些似乎能够预见未来的能力更是不言而喻。但事实上，这种能力也是建立在一个简单的心理游戏基础上的——人们总是在寻找解释世界现象的一个框架，因此对于任何能够提供这样的解释的人都会产生巨大的信任感，即使这种解释完全是错误或片面的。</w:t>
      </w:r>
      <w:r>
        <w:rPr>
          <w:sz w:val="32"/>
          <w:szCs w:val="32"/>
        </w:rPr>
        <w:t>&lt;/p&gt;&lt;p&gt;&lt;img src="/static-img/70ErwUDXbPBzl9J2C_zu9MS2oI16osj-N_M2k70RIxMNlBQba5gsENQBKZIwpYr8pE-3S2_CUK35FYskZxh7mmtXct71K1ej1d2I0nQEnmjDym2QLU2i3LEhgr9k2wlcqhMoY2NF6kcjfHeJRhajqg.png"&gt;&lt;/p&gt;&lt;p&gt;</w:t>
      </w:r>
      <w:r>
        <w:rPr>
          <w:sz w:val="32"/>
          <w:szCs w:val="32"/>
        </w:rPr>
        <w:t>综上所述，当我们面对这样的事情时，最重要的是保持怀疑态度，不轻易相信任何貌似专业但缺乏明确证据支持的话语。如果真想提升生活质量，可以选择经过认证、拥有良好口碑以及透明操作方式的大众化服务机构，而不是投入到那无底洞中去。你是否也曾遇到过类似的遭遇？分享给我们吧！</w:t>
      </w:r>
      <w:r>
        <w:rPr>
          <w:sz w:val="32"/>
          <w:szCs w:val="32"/>
        </w:rPr>
        <w:t>&lt;/p&gt;&lt;p&gt;&lt;a href = "/doc/635427-</w:t>
      </w:r>
      <w:r>
        <w:rPr>
          <w:sz w:val="32"/>
          <w:szCs w:val="32"/>
        </w:rPr>
        <w:t>风水迷局揭秘那些冒牌风水师的伎俩</w:t>
      </w:r>
      <w:r>
        <w:rPr>
          <w:sz w:val="32"/>
          <w:szCs w:val="32"/>
        </w:rPr>
        <w:t>.doc" rel="alternate" download="635427-</w:t>
      </w:r>
      <w:r>
        <w:rPr>
          <w:sz w:val="32"/>
          <w:szCs w:val="32"/>
        </w:rPr>
        <w:t>风水迷局揭秘那些冒牌风水师的伎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