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命运，但也有不少人因为某些原因而陷入了人生的低谷。我的故事就发生在这样一个转折点。</w:t>
      </w:r>
      <w:r>
        <w:rPr>
          <w:sz w:val="32"/>
          <w:szCs w:val="32"/>
        </w:rPr>
        <w:t>&lt;/p&gt;&lt;p&gt;&lt;img src="/static-img/vzOKlHnjo21JXc_bmNFB5pMOBG0Am0Z8KdGfhVmkKBbdT5u6jFYUVYGmPR1uW52X.jpg"&gt;&lt;/p&gt;&lt;p&gt;</w:t>
      </w:r>
      <w:r>
        <w:rPr>
          <w:sz w:val="32"/>
          <w:szCs w:val="32"/>
        </w:rPr>
        <w:t>我曾经是一个普通的职场小白，工作多年却始终无法脱颖而出。在一次意外的公司裁员中，我失去了稳定的工作和生活。那个时候，我觉得自己好像被抛弃在了一个没有希望的荒岛上。我开始怀疑，是否是我命中注定要这样一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快要放弃的时候，一位前同事邀请我加入他的创业项目。他说，这个项目将会是他的人生重生之旅，也许对我来说也是一次报应。我犹豫了一下，但最终决定尝试，因为这或许是改变命运唯一的机会。</w:t>
      </w:r>
      <w:r>
        <w:rPr>
          <w:sz w:val="32"/>
          <w:szCs w:val="32"/>
        </w:rPr>
        <w:t>&lt;/p&gt;&lt;p&gt;&lt;img src="/static-img/zrvi7yaFJu6RqLy_zLs4xpMOBG0Am0Z8KdGfhVmkKBZ2ViHy5l_RJT4TKXmUDLnHDL4fCbGhP5qfX2yRJsrLlL60WODptaRk3IX1v8-PWDqV0Zgugzeh6oi5bXDpirYO6K44Xj9lbABkv7PTUWHQ7x-u8u3TBaXu7AXYNob-5-Y.png"&gt;&lt;/p&gt;&lt;p&gt;</w:t>
      </w:r>
      <w:r>
        <w:rPr>
          <w:sz w:val="32"/>
          <w:szCs w:val="32"/>
        </w:rPr>
        <w:t>我们一起投身于这个充满挑战和风险的领域。每天早晨醒来，都伴随着无数的问题和困惑。但我并没有放弃，因为那份可能让我重生的希望，让我坚持下来。而且，那份失败感，也让我的心变得更加坚硬，从而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我们终于推出了产品，并且取得了一些成绩。这不是偶然，它背后的是我们共同付出的汗水与努力。当客户给予我们的积极反馈时，我意识到，这一切都是从“重生之报应”开始的一步。</w:t>
      </w:r>
      <w:r>
        <w:rPr>
          <w:sz w:val="32"/>
          <w:szCs w:val="32"/>
        </w:rPr>
        <w:t>&lt;/p&gt;&lt;p&gt;&lt;img src="/static-img/PfUT3kgOkxfQnApd3WL6bpMOBG0Am0Z8KdGfhVmkKBZ2ViHy5l_RJT4TKXmUDLnHDL4fCbGhP5qfX2yRJsrLlL60WODptaRk3IX1v8-PWDqV0Zgugzeh6oi5bXDpirYO6K44Xj9lbABkv7PTUWHQ7x-u8u3TBaXu7AXYNob-5-Y.png"&gt;&lt;/p&gt;&lt;p&gt;</w:t>
      </w:r>
      <w:r>
        <w:rPr>
          <w:sz w:val="32"/>
          <w:szCs w:val="32"/>
        </w:rPr>
        <w:t>现在，当人们提起我的名字时，他们更多地看到的是一个成功者，而不是那些过去阴影中的失败者。这一切，是因为那个决定——选择相信未来，勇敢地迈出“重生之路”。如果你觉得自己的生活已经停滞不前，不妨试试看，那份可能隐藏在未知中的新篇章，或许会带你走向更好的自己。</w:t>
      </w:r>
      <w:r>
        <w:rPr>
          <w:sz w:val="32"/>
          <w:szCs w:val="32"/>
        </w:rPr>
        <w:t>&lt;/p&gt;&lt;p&gt;&lt;a href = "/doc/635444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rel="alternate" download="635444-</w:t>
      </w:r>
      <w:r>
        <w:rPr>
          <w:sz w:val="32"/>
          <w:szCs w:val="32"/>
        </w:rPr>
        <w:t>重生之报应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